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3 к приказу Амурского БВ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«25» «сентября» 2008 года № 05-07/4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804795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7"/>
                            </w:tblGrid>
                            <w:tr>
                              <w:trPr/>
                              <w:tc>
                                <w:tcPr>
                                  <w:tcW w:w="4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отдела водных ресурс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мурского БВУ по 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  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одпись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__200 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90.9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7"/>
                      </w:tblGrid>
                      <w:tr>
                        <w:trPr/>
                        <w:tc>
                          <w:tcPr>
                            <w:tcW w:w="4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водных ресур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мурского БВУ по 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одпись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200  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80035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Должность руководителя организации</w:t>
                                  </w:r>
                                  <w:r>
                                    <w:rPr/>
                                    <w:t xml:space="preserve"> ____________________ 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__200 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6.3pt;mso-wrap-distance-left:9pt;mso-wrap-distance-right:0pt;mso-wrap-distance-top:0pt;mso-wrap-distance-bottom:0pt;margin-top:-1.1pt;mso-position-vertical-relative:text;margin-left:2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олжность руководителя организации</w:t>
                            </w:r>
                            <w:r>
                              <w:rPr/>
                              <w:t xml:space="preserve"> ____________________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200 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3"/>
        <w:gridCol w:w="164"/>
        <w:gridCol w:w="357"/>
        <w:gridCol w:w="50"/>
        <w:gridCol w:w="929"/>
        <w:gridCol w:w="1360"/>
        <w:gridCol w:w="170"/>
        <w:gridCol w:w="762"/>
        <w:gridCol w:w="334"/>
        <w:gridCol w:w="167"/>
        <w:gridCol w:w="409"/>
        <w:gridCol w:w="220"/>
        <w:gridCol w:w="57"/>
        <w:gridCol w:w="202"/>
        <w:gridCol w:w="70"/>
        <w:gridCol w:w="273"/>
        <w:gridCol w:w="167"/>
        <w:gridCol w:w="105"/>
        <w:gridCol w:w="73"/>
        <w:gridCol w:w="61"/>
        <w:gridCol w:w="138"/>
        <w:gridCol w:w="184"/>
        <w:gridCol w:w="88"/>
        <w:gridCol w:w="63"/>
        <w:gridCol w:w="123"/>
        <w:gridCol w:w="87"/>
        <w:gridCol w:w="369"/>
        <w:gridCol w:w="123"/>
        <w:gridCol w:w="229"/>
        <w:gridCol w:w="43"/>
        <w:gridCol w:w="273"/>
        <w:gridCol w:w="490"/>
        <w:gridCol w:w="66"/>
        <w:gridCol w:w="769"/>
        <w:gridCol w:w="13"/>
        <w:gridCol w:w="25"/>
      </w:tblGrid>
      <w:tr>
        <w:trPr/>
        <w:tc>
          <w:tcPr>
            <w:tcW w:w="981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i/>
                <w:vertAlign w:val="superscript"/>
              </w:rPr>
              <w:t>полное и сокращенное наименование водопользователя, почтовый и юридический адрес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 xml:space="preserve">ИНН 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грамма ведения регулярных наблюдений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за водным объектом и его водоохранной зоно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i/>
                <w:vertAlign w:val="superscript"/>
              </w:rPr>
              <w:t>наименования водного объекта и (или) его част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i/>
                <w:vertAlign w:val="superscript"/>
              </w:rPr>
              <w:t>Цель использования водного объекта (указываются в соответствии со ст.11 Водного кодекса РФ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i/>
                <w:vertAlign w:val="superscript"/>
              </w:rPr>
              <w:t>Вид использования водного объекта (совместное или обособленное водопользование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81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i/>
                <w:vertAlign w:val="superscript"/>
              </w:rPr>
              <w:t>Способ использования водного объекта (с забором или без забора водных ресурсов, с  возвратом  или  без возврата в водный объект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Бассейновый округ </w:t>
            </w:r>
          </w:p>
        </w:tc>
        <w:tc>
          <w:tcPr>
            <w:tcW w:w="399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ъекта Российской Федерации </w:t>
            </w:r>
          </w:p>
        </w:tc>
        <w:tc>
          <w:tcPr>
            <w:tcW w:w="399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Наименование и код гидрографической единицы </w:t>
            </w:r>
          </w:p>
        </w:tc>
        <w:tc>
          <w:tcPr>
            <w:tcW w:w="399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Водохозяйственный участок и его код</w:t>
            </w:r>
          </w:p>
        </w:tc>
        <w:tc>
          <w:tcPr>
            <w:tcW w:w="399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815" w:type="dxa"/>
            <w:gridSpan w:val="35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 Описание расположения объекта водополь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1.1 Краткое описание места водопользования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1.2 Место/участок водопользования расположен (вне населенных пунктов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(в черте __________________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i/>
                <w:vertAlign w:val="superscript"/>
              </w:rPr>
              <w:t xml:space="preserve">                          </w:t>
            </w:r>
            <w:r>
              <w:rPr>
                <w:i/>
                <w:vertAlign w:val="superscript"/>
              </w:rPr>
              <w:t>название населенного пункт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 xml:space="preserve">1.3 Расстояние от устья (от берега) до места водопользования 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09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1.4 Географические координаты места / части используемого водного объект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очки на схеме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, град.мин.сек.</w:t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, град.мин.сек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815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 xml:space="preserve">1.5 Площадь используемой акватории в к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1.6 Основные характеристики использования водного объекта осуществляетс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.6.1 использование водного объекта осуществляется в течение (всего года) (в период с «___» «_______» по «___» «_______»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.6.2 максимальная нагрузка на водный объект (в период с «___» «_________» по «___» «_________») (в период выпадения дождей) (в период таяния снега) (или указать другое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.6.3 максимальная суточная нагрузка с «__» (час. мин.) по «__» (час. мин.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.6.4 максимальный расход (сброса) (забора) _________ м</w:t>
            </w:r>
            <w:r>
              <w:rPr>
                <w:vertAlign w:val="superscript"/>
              </w:rPr>
              <w:t>3</w:t>
            </w:r>
            <w:r>
              <w:rPr/>
              <w:t>/час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2 Описание водоохранной зон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>2.1 В пределах границ земельного участка (находится/не находится) водоохранная  зона, прибрежная  защитная полоса, береговая  полоса. Участок в пределах водоохраной зоны располагается на (левом) (и) (правом)</w:t>
            </w:r>
            <w:r>
              <w:rPr/>
              <w:t xml:space="preserve">  берегу реки, на участке располагаются следующие объекты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vertAlign w:val="superscript"/>
              </w:rPr>
              <w:t>краткое описание и принадлежность объектов в пределах водоохранной зоны прибрежной защитной и береговой полос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Не описанных в данном разделе и расположенных в пределах водоохранной зоны земельных участков в пользовании не имеем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2.2 Характеристики водоохранной зоны, прибрежной защитной и береговой полос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1 Общая длина реки / площадь водоема (км/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2 Ширина водоохранной зоны (м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3 Площадь водоохранной зоны в переделах земельного участка водопользовател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4 Уклон берега (°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5 Ширина прибрежной защитной полосы (м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6 Площадь прибрежной защитной полосы в переделах земельного участка водопользовател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7 Ширина береговой полосы (м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8 Площадь береговой полосы в переделах земельного участка водопользовател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2.3 Описание набережной (при наличии) в пределах земельного участка водопользовател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2.4 Описание ливневой канализации (при наличии) для отвода поверхностных вод с земельного участка водопользователя в пределах водоохранной зоны (границы территории отвода поверхностных вод приведены на карте-схеме в Приложении 1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2.5 Географические координаты земельного участка водопользователя (при наличии) в пределах водоохранной зон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очки на схеме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, град.мин.сек.</w:t>
            </w:r>
          </w:p>
        </w:tc>
        <w:tc>
          <w:tcPr>
            <w:tcW w:w="3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, град.мин.сек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3 Описание расположения мест наблюдений</w:t>
            </w:r>
            <w:r>
              <w:rPr>
                <w:b/>
                <w:bCs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за морфометрическими особенностями и гидрохимическим режимом водного объект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3.1 Краткое описание расположения мест наблюдений и точек отбора проб вод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 xml:space="preserve">3.2 Географические координаты и характеристики местоположения контрольных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створов, точек отбора проб вод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очки на схеме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фи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Б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усть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(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а водопользования, м</w:t>
            </w:r>
          </w:p>
        </w:tc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 наблю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блю-д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, гра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 гра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 Картографические материал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Карта-схема расположения объектов водопользования (водовыпуски, водозаборы, акватории…), створов наблюдений и мест отбора проб, земельного участка, водоохранной зоны, прибрежной защитной и береговой полосы (выделена </w:t>
            </w:r>
            <w:r>
              <w:rPr>
                <w:color w:val="000000"/>
              </w:rPr>
              <w:t>эрозионная сеть,</w:t>
            </w:r>
            <w:r>
              <w:rPr/>
              <w:t xml:space="preserve"> залуженные участки, участки кустарниковой растительности, участки под древесно-кустарниковой растительности), схемы ливневой канализации, и набережной приводится в Приложении 1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 Перечень определяемых показателей на водном объекте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366" w:type="dxa"/>
            <w:gridSpan w:val="26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5.1. Г</w:t>
            </w:r>
            <w:r>
              <w:rPr/>
              <w:t>идрометеорологические показатели для створ(</w:t>
            </w:r>
            <w:r>
              <w:rPr>
                <w:color w:val="000000"/>
              </w:rPr>
              <w:t>а) (ов)</w:t>
            </w:r>
          </w:p>
        </w:tc>
        <w:tc>
          <w:tcPr>
            <w:tcW w:w="24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№№ </w:t>
            </w:r>
            <w:r>
              <w:rPr>
                <w:i/>
                <w:color w:val="000000"/>
              </w:rPr>
              <w:t>по п.3.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а) На водотоке будет определяться: максимальная глубина, минимальная глубина, средняя глубина, уровень над "0" графика, скорость течения, расход воды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б) на водоемах будет определяться: площадь акватории, объем воды в водоеме,  максимальная глубина, средняя глубина, уровень над "0" графика. Дополнительно для водохранилищ будут оцениваться: объем (средний расход) притока, объем сброса (средний, максимальный и минимальный сбросной расход), объем забора воды.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3" w:type="dxa"/>
            <w:gridSpan w:val="25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5.2. Перечень показателей качества воды для определения в </w:t>
            </w:r>
          </w:p>
        </w:tc>
        <w:tc>
          <w:tcPr>
            <w:tcW w:w="25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№ </w:t>
            </w:r>
            <w:r>
              <w:rPr>
                <w:i/>
                <w:color w:val="000000"/>
              </w:rPr>
              <w:t>по п.3.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966" w:type="dxa"/>
            <w:gridSpan w:val="10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49" w:type="dxa"/>
            <w:gridSpan w:val="25"/>
            <w:tcBorders/>
          </w:tcPr>
          <w:p>
            <w:pPr>
              <w:pStyle w:val="Normal"/>
              <w:snapToGrid w:val="false"/>
              <w:ind w:left="28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rPr>
                <w:u w:val="single"/>
              </w:rPr>
            </w:pPr>
            <w:r>
              <w:rPr/>
              <w:t xml:space="preserve">5.2.1 Органолептические показатели: окраска, температура, прозрачность, плавающие примеси, </w:t>
            </w:r>
            <w:r>
              <w:rPr>
                <w:color w:val="000000"/>
              </w:rPr>
              <w:t xml:space="preserve">наличие пленки, </w:t>
            </w:r>
            <w:r>
              <w:rPr/>
              <w:t>запах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5.2.2 Гидрохимические показатели: </w:t>
            </w:r>
            <w:r>
              <w:rPr>
                <w:color w:val="000000"/>
              </w:rPr>
              <w:t>взвешенные вещества, растворенный кислород,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БПК5, азот аммонийный, фосфаты, СПАВ, фенолы, нефтепродукты, железо общее,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нитрит-ион, нитрат-ион, сульфаты, хлориды, РН, медь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28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28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33" w:type="dxa"/>
            <w:gridSpan w:val="11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5.2.3</w:t>
            </w:r>
            <w:r>
              <w:rPr>
                <w:color w:val="FF0000"/>
              </w:rPr>
              <w:t xml:space="preserve"> </w:t>
            </w:r>
            <w:r>
              <w:rPr/>
              <w:t>Микробиологические показатели</w:t>
            </w:r>
          </w:p>
        </w:tc>
        <w:tc>
          <w:tcPr>
            <w:tcW w:w="468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853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>5.3 Наименование лаборатории (центра), проводившей анализ природных вод</w:t>
            </w:r>
          </w:p>
        </w:tc>
      </w:tr>
      <w:tr>
        <w:trPr>
          <w:trHeight w:val="169" w:hRule="atLeast"/>
        </w:trPr>
        <w:tc>
          <w:tcPr>
            <w:tcW w:w="9853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 xml:space="preserve">5.4 Реквизиты аттестата аккредитации лаборатории (центра)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рок действия до     </w:t>
            </w:r>
          </w:p>
        </w:tc>
      </w:tr>
      <w:tr>
        <w:trPr>
          <w:trHeight w:val="169" w:hRule="atLeast"/>
        </w:trPr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28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9853" w:type="dxa"/>
            <w:gridSpan w:val="37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aps/>
              </w:rPr>
              <w:t>6 Перечень определяемых показателей в водоохранной зоне</w:t>
            </w:r>
          </w:p>
        </w:tc>
      </w:tr>
      <w:tr>
        <w:trPr>
          <w:trHeight w:val="218" w:hRule="atLeast"/>
        </w:trPr>
        <w:tc>
          <w:tcPr>
            <w:tcW w:w="9853" w:type="dxa"/>
            <w:gridSpan w:val="37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6.1 Эрозионные процессы (густота эрозионной сети) 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.2 Площади залуженных участков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.3 Площади участков под кустарниковой растительностью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.4 Площади участков под древесной и древесно-кустарниковой растительностью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 Периодичность проведения наблюдений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 xml:space="preserve">7.1 Наблюдения за  гидрохимическими, </w:t>
            </w:r>
            <w:r>
              <w:rPr/>
              <w:t>органолептическими, микробиологическим</w:t>
            </w:r>
            <w:r>
              <w:rPr>
                <w:color w:val="000000"/>
              </w:rPr>
              <w:t xml:space="preserve"> показателями проводить в одно время и одновременно с отбором проб сточной и природной воды (</w:t>
            </w:r>
            <w:r>
              <w:rPr>
                <w:color w:val="000000"/>
                <w:bdr w:val="single" w:sz="4" w:space="0" w:color="000000"/>
              </w:rPr>
              <w:t xml:space="preserve">  </w:t>
            </w:r>
            <w:r>
              <w:rPr>
                <w:color w:val="000000"/>
              </w:rPr>
              <w:t xml:space="preserve"> раза в год) (ежемесячно) (ежеквартально) при условии проведения наблюдений в (основные фазы водного режима) (различных гидрометеорологических условиях): (зимняя межень), (весеннее половодье), (дождевой паводок), (летняя межень). Наблюдения будут проводиться в периоды и во время   максимальной нагрузки на водный объект (в </w:t>
            </w:r>
            <w:r>
              <w:rPr>
                <w:color w:val="000000"/>
                <w:bdr w:val="single" w:sz="4" w:space="0" w:color="000000"/>
              </w:rPr>
              <w:t xml:space="preserve">   </w:t>
            </w:r>
            <w:r>
              <w:rPr>
                <w:color w:val="000000"/>
              </w:rPr>
              <w:t xml:space="preserve"> часов) (во время выпадения дождей и таяния снега на территории предприятия). Дополнительно разовые наблюдения проводятся при изменении режима использования водного объекта, в случаях экстремально высокого загрязнения водного объекта, при смене или после ремонта технологического оборудования, при аварийных сбросах воды и сбросах через паводковый водосброс, при чрезвычайных ситуациях.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>7.2 Наблюдения на водоохранной зоне проводить ежеквартально. Дополнительно разовые наблюдения – при изменении режима использования водоохраной зоны или в период проведения работ.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>8 Порядок оформления результатов наблюдений и отбора проб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Дата и время проведения обследования водоохранной зоны и определения гидрологических характеристик, оформление результатов и запись информации при отборе проб воды  производится в соответствии с</w:t>
            </w:r>
            <w:r>
              <w:rPr>
                <w:color w:val="FF0000"/>
              </w:rPr>
              <w:t xml:space="preserve"> </w:t>
            </w:r>
            <w:r>
              <w:rPr/>
              <w:t>приложенными</w:t>
            </w:r>
            <w:r>
              <w:rPr>
                <w:color w:val="000000"/>
              </w:rPr>
              <w:t xml:space="preserve"> формами и требованиями нормативных документов.  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9 Формы и порядок представления данных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 Отдел водных ресурсов Амурского БВУ по _____________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9.1 Результаты наблюдений за водным объектом и его водоохранной зоной предоставлять ежеквартально, не позднее 10-го числа месяца, следующего за отчетным кварталом.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2 Сведения по формами № 4.1, 4.2, 5.1, 5.2 предоставляются до 15 марта года следующего за отчетным. Сведения должны быть актуализированы по состоянию на первый день месяца, следующего за отчетным годом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3 Сведения о чрезвычайных ситуациях и авариях на водных объектах, водохозяйственных системах, гидротехнических сооружениях и иных сооружениях на водных объектах, о случаях высокого и экстремально высокого загрязнения водного объекта, аварийных сбросах воды, а также сведения о мероприятиях по ликвидации последствий чрезвычайных ситуаций (форма 1, 3) представляются незамедлительно факсимильной связью --------------- и на электронный адрес </w:t>
            </w:r>
            <w:hyperlink r:id="rId2">
              <w:r>
                <w:rPr>
                  <w:rStyle w:val="InternetLink"/>
                  <w:color w:val="000000"/>
                </w:rPr>
                <w:t>--------------------</w:t>
              </w:r>
            </w:hyperlink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9.4 Сведения, полученные в результате наблюдений за водными объектами, представляются на бумажном и  электронных носителях в виде файлов с сопроводительным письмом, в котором указывается количество представляемых файлов, их имена, размер, даты модификации, а также объём представляемых сведений (количество объектов, заполненных строк соответствующих форм представления данных). При наличии технической возможности представляемые сведения заверяются цифровой электронной подписью.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5 Сведения представляются непосредственно или направляются по почте письмом с объявленной ценностью с уведомлением о вручении.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6 Формы представления данных приведены в Приложении 2.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 Специалист, ответственный за осуществление наблюд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>и доведение данных наблюдений</w:t>
            </w:r>
          </w:p>
        </w:tc>
      </w:tr>
      <w:tr>
        <w:trPr/>
        <w:tc>
          <w:tcPr>
            <w:tcW w:w="1411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44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gridSpan w:val="5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844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5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8442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5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с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1 Приложение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. Карта-схема расположения объектов водопользования и мест наблюдений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284" w:hanging="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. Формы предоставления результатов наблюдений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  <w:t>Приложение 2.  Формы предоставления результатов наблюдений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1. Результаты анализа проб воды _____________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отбора (номер контрольного створа по п. 3.2 Программы)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по сроку</w:t>
      </w:r>
      <w:r>
        <w:rPr>
          <w:b/>
        </w:rPr>
        <w:t xml:space="preserve"> ________________________________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указать срок в соответствии с Программой, ЧС, друго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aps/>
        </w:rPr>
        <w:t>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олное и сокращенное наименование водопользователя, почтовый и юридический адреса, телефон, фак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aps/>
        </w:rPr>
        <w:t>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номер, дата решения, договора на водопользование</w:t>
      </w:r>
    </w:p>
    <w:p>
      <w:pPr>
        <w:pStyle w:val="Normal"/>
        <w:ind w:left="360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360" w:hanging="0"/>
        <w:rPr/>
      </w:pPr>
      <w:r>
        <w:rPr/>
        <w:t>Дата (год, месяц, день, час, мин) отбора проб _________________________</w:t>
      </w:r>
    </w:p>
    <w:p>
      <w:pPr>
        <w:pStyle w:val="Normal"/>
        <w:ind w:left="360" w:hanging="0"/>
        <w:rPr/>
      </w:pPr>
      <w:r>
        <w:rPr/>
        <w:t>Дата проведения анализа 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ротокол результатов анализа «___»________200_ г. № ____</w:t>
      </w:r>
    </w:p>
    <w:p>
      <w:pPr>
        <w:pStyle w:val="Normal"/>
        <w:ind w:left="360" w:hanging="0"/>
        <w:rPr/>
      </w:pPr>
      <w:r>
        <w:rPr/>
        <w:t>НД на метод отбора проб: ИСО ________, ГОСТ _________, Р ___________ 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ровень воды в водоеме на день отбора проб: ___ ± ___ м3/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сход воды в водотоке на день отбора проб: ___ ± ___ м3/с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2"/>
        <w:gridCol w:w="1440"/>
        <w:gridCol w:w="900"/>
        <w:gridCol w:w="2396"/>
        <w:gridCol w:w="2027"/>
      </w:tblGrid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, ингреди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,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онента (С±Δ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КХА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001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78.75pt" to="104.5pt,7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86"/>
        <w:jc w:val="both"/>
        <w:outlineLvl w:val="0"/>
        <w:rPr/>
      </w:pPr>
      <w:r>
        <w:rPr/>
        <w:t>Условия испытания соответствуют требованиям Н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раткие выводы:</w:t>
      </w:r>
      <w:r>
        <w:rPr/>
        <w:t xml:space="preserve"> Приводятся анализ качества вод, соответствие нормативам (ПДК, ПДС, НДС, НДВ), сравнение с данными за предыдущий отбор проб и данные за тот же период прошлого года, причины отклонения от нормативов и прошлых данных …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1906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Должность ответственного специалист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2. Результаты наблюдения за водным режимом ______________ водохранилищ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/>
          <w:b/>
          <w:cap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полное и сокращенное наименование водопользователя, почтовый и юридический адреса, телефон, факс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омер, дата решения, договора на водопользование</w:t>
      </w:r>
    </w:p>
    <w:p>
      <w:pPr>
        <w:pStyle w:val="Normal"/>
        <w:ind w:left="360"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2160"/>
        <w:gridCol w:w="252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</w:t>
            </w:r>
          </w:p>
          <w:p>
            <w:pPr>
              <w:pStyle w:val="Normal"/>
              <w:jc w:val="center"/>
              <w:rPr/>
            </w:pPr>
            <w:r>
              <w:rPr/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ток, </w:t>
            </w:r>
          </w:p>
          <w:p>
            <w:pPr>
              <w:pStyle w:val="Normal"/>
              <w:jc w:val="center"/>
              <w:rPr/>
            </w:pPr>
            <w:r>
              <w:rPr/>
              <w:t>млн.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рос, </w:t>
            </w:r>
          </w:p>
          <w:p>
            <w:pPr>
              <w:pStyle w:val="Normal"/>
              <w:jc w:val="center"/>
              <w:rPr/>
            </w:pPr>
            <w:r>
              <w:rPr/>
              <w:t>млн.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 воды в сутки, тыс.м3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86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1906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Должность ответственного специалист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3. Сведения о состоянии водности _______________ водохранилищ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«___» ____________ 20__ год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полное и сокращенное наименование водопользователя, почтовый и юридический адреса, телефон, факс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омер, дата решения, договора на водопользование</w:t>
      </w:r>
    </w:p>
    <w:p>
      <w:pPr>
        <w:pStyle w:val="Normal"/>
        <w:ind w:left="360"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080"/>
        <w:gridCol w:w="630"/>
        <w:gridCol w:w="567"/>
        <w:gridCol w:w="783"/>
        <w:gridCol w:w="815"/>
        <w:gridCol w:w="708"/>
        <w:gridCol w:w="567"/>
        <w:gridCol w:w="851"/>
        <w:gridCol w:w="850"/>
        <w:gridCol w:w="730"/>
        <w:gridCol w:w="809"/>
        <w:gridCol w:w="970"/>
      </w:tblGrid>
      <w:tr>
        <w:trPr>
          <w:trHeight w:val="497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хранилище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воды, БС, 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, млн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Приток воды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реднесуточный сброс воды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</w:t>
            </w:r>
          </w:p>
        </w:tc>
      </w:tr>
      <w:tr>
        <w:trPr>
          <w:trHeight w:val="252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Максимум </w:t>
            </w:r>
            <w:r>
              <w:rPr>
                <w:sz w:val="16"/>
                <w:szCs w:val="16"/>
              </w:rPr>
              <w:t>за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инимум за сутк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у плотины </w:t>
            </w:r>
            <w:r>
              <w:rPr>
                <w:spacing w:val="-3"/>
                <w:sz w:val="16"/>
                <w:szCs w:val="16"/>
              </w:rPr>
              <w:t xml:space="preserve">гидроузла </w:t>
            </w:r>
            <w:r>
              <w:rPr>
                <w:sz w:val="16"/>
                <w:szCs w:val="16"/>
              </w:rPr>
              <w:t>на 8.00 ч утр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 xml:space="preserve">уровня воды за сутки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, -), с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8.00 ч ут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емк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реднесуточный боков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реднесуточный  общий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огноз УГМС притока декадны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1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__час ___мин</w:t>
            </w:r>
          </w:p>
          <w:p>
            <w:pPr>
              <w:pStyle w:val="Normal"/>
              <w:shd w:fill="FFFFFF" w:val="clear"/>
              <w:spacing w:lineRule="exact" w:line="211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__час ___ми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 т.ч. холостой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Форма заполняется в периоды пропуска паводков через ГТС водохранилищ при достижении уровня воды отметки НПУ и выше, или осуществлении сброса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1906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ответственного специалист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4.1. Сведения о состоянии водоохранных зон водных объектов за ______год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0"/>
        <w:gridCol w:w="855"/>
        <w:gridCol w:w="150"/>
        <w:gridCol w:w="404"/>
        <w:gridCol w:w="1942"/>
        <w:gridCol w:w="150"/>
        <w:gridCol w:w="955"/>
        <w:gridCol w:w="5844"/>
      </w:tblGrid>
      <w:tr>
        <w:trPr/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44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</w:t>
            </w:r>
          </w:p>
        </w:tc>
        <w:tc>
          <w:tcPr>
            <w:tcW w:w="929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3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правовая форма </w:t>
            </w:r>
          </w:p>
        </w:tc>
        <w:tc>
          <w:tcPr>
            <w:tcW w:w="679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03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9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сейновый округ </w:t>
            </w:r>
          </w:p>
        </w:tc>
        <w:tc>
          <w:tcPr>
            <w:tcW w:w="889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убъекта Российской Федерации </w:t>
            </w:r>
          </w:p>
        </w:tc>
        <w:tc>
          <w:tcPr>
            <w:tcW w:w="58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код гидрографической единицы </w:t>
            </w:r>
          </w:p>
        </w:tc>
        <w:tc>
          <w:tcPr>
            <w:tcW w:w="58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8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хозяйственный участок и его код </w:t>
            </w:r>
          </w:p>
        </w:tc>
        <w:tc>
          <w:tcPr>
            <w:tcW w:w="69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54"/>
        <w:gridCol w:w="1190"/>
        <w:gridCol w:w="1759"/>
        <w:gridCol w:w="864"/>
        <w:gridCol w:w="942"/>
        <w:gridCol w:w="1284"/>
        <w:gridCol w:w="1244"/>
        <w:gridCol w:w="820"/>
        <w:gridCol w:w="1287"/>
        <w:gridCol w:w="704"/>
        <w:gridCol w:w="1448"/>
        <w:gridCol w:w="651"/>
        <w:gridCol w:w="1957"/>
      </w:tblGrid>
      <w:tr>
        <w:trPr>
          <w:trHeight w:val="219" w:hRule="atLeast"/>
        </w:trPr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ного объекта, параметр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охранной зоны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ного объекта 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частка, пунк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блюд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географическ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ординаты)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ий 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я наблю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ий </w:t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розионные процессы </w:t>
            </w:r>
          </w:p>
        </w:tc>
        <w:tc>
          <w:tcPr>
            <w:tcW w:w="6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системы водоохранных зон </w:t>
            </w:r>
          </w:p>
        </w:tc>
      </w:tr>
      <w:tr>
        <w:trPr>
          <w:trHeight w:val="141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устота эрозионной сети,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м/ к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(м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менение эрозионной сети(за го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/(м)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уженные участки 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ки под кустарниковой растительностью 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ки под древесной и древесно-кустарниковой растительностью </w:t>
            </w:r>
          </w:p>
        </w:tc>
      </w:tr>
      <w:tr>
        <w:trPr>
          <w:trHeight w:val="141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, к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 S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площади (за год),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∆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, к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(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(причины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, к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(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 S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Изменение площади(за год)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∆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, к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(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ичины)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, к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(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 S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Изменение площади(за год)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∆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, к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(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ичины)</w:t>
            </w:r>
          </w:p>
        </w:tc>
      </w:tr>
      <w:tr>
        <w:trPr>
          <w:trHeight w:val="179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</w:tr>
      <w:tr>
        <w:trPr>
          <w:trHeight w:val="179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584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- общая площадь исследуемого участка водоохранной зоны 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</w:rPr>
        <w:t>- площадь залуженных участков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</w:rPr>
        <w:t>- площадь участков под кустарниковой растительностью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</w:rPr>
        <w:t>- площадь участков под древесной и древесно-кустарниковой растительность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4.2. Сведения о режиме использования водоохранных зон водных объектов за _____год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0"/>
        <w:gridCol w:w="855"/>
        <w:gridCol w:w="150"/>
        <w:gridCol w:w="1305"/>
        <w:gridCol w:w="1041"/>
        <w:gridCol w:w="510"/>
        <w:gridCol w:w="1246"/>
        <w:gridCol w:w="4545"/>
      </w:tblGrid>
      <w:tr>
        <w:trPr/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79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</w:t>
            </w:r>
          </w:p>
        </w:tc>
        <w:tc>
          <w:tcPr>
            <w:tcW w:w="86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правовая форма </w:t>
            </w:r>
          </w:p>
        </w:tc>
        <w:tc>
          <w:tcPr>
            <w:tcW w:w="579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965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сейновый округ </w:t>
            </w:r>
          </w:p>
        </w:tc>
        <w:tc>
          <w:tcPr>
            <w:tcW w:w="734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7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убъекта Российской Федерации </w:t>
            </w:r>
          </w:p>
        </w:tc>
        <w:tc>
          <w:tcPr>
            <w:tcW w:w="45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7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код гидрографической единицы </w:t>
            </w:r>
          </w:p>
        </w:tc>
        <w:tc>
          <w:tcPr>
            <w:tcW w:w="45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хозяйственный участок и его код </w:t>
            </w:r>
          </w:p>
        </w:tc>
        <w:tc>
          <w:tcPr>
            <w:tcW w:w="630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8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35"/>
        <w:gridCol w:w="885"/>
        <w:gridCol w:w="1665"/>
        <w:gridCol w:w="1475"/>
        <w:gridCol w:w="1620"/>
        <w:gridCol w:w="1260"/>
        <w:gridCol w:w="1620"/>
        <w:gridCol w:w="1440"/>
        <w:gridCol w:w="2340"/>
        <w:gridCol w:w="1440"/>
      </w:tblGrid>
      <w:tr>
        <w:trPr/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ние водного объекта 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дного объекта 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ка, объекта проведения проверки (географические координаты)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и реквизиты хозяйствующего субъекта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зяйственной или иной деятельности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людение режима использования водоохранных зон 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ы проведения проверки, основа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лючение органов надзора по результатам проверк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визиты и содержание выданных предписа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о выполнении предписаний, выданных при предыдущей проверк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обые отметки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0"/>
          <w:szCs w:val="20"/>
        </w:rPr>
        <w:t>Рекомендации к подготовке «Программы … 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допользователь составляет Программу по данному Макету в соответствии с условиями использования водного объекта (в соответствии с условиями предусмотренных в Решении или Договоре) неиспользуемые разделы Макета не заполняются (текст не приводится), но сами разделы не исключаются, формы предоставления результатов наблюдений выбираются в соответствии с программой наблюдений, неиспользуемые формы отчетности в Программе приводить не следует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адаптации типового макета водопользователь выбирает из текста заключенного в скобки позиции, относящиеся к виду водного объекта и особенностям его использования, не относящиеся к конкретному водному объекту позиции из текста Программ исключаются, так например Программа наблюдения за водотоком будет включать наблюдения за уровнем, расходом … и т.д. (пункт 5.1а остаются в программе,  пункт 5.1б исключается из Программы). Или в пункте Макета </w:t>
      </w:r>
      <w:r>
        <w:rPr>
          <w:sz w:val="20"/>
          <w:szCs w:val="20"/>
        </w:rPr>
        <w:t>1.6.2, период максимальной нагрузки на водный объект выбирается из предложено в скобках перечня в зависимости от режима работы предприятия, не используемые позиции в Программу не включают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контроля гидрохимического состава природных вод составляется при сбросе сточных вод в водные объект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составлении Программ при наличии нескольких водовыпусков расположенных в черте населенных пунктов, или на расстоянии более 500 метров друг от друга (а также при выполнении условия №3) Программа составляется на каждый водовыпуск отдельно (в соответствии условиям СанПиН 2.1.5.980-00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тографический материал и координаты объектов и участков должны быть приведены в системе геодезических координат 1942 года. Координаты следует приводить с точностью до секунды, но не точнее 30 м (определять по картам масштаба 1:100000 и менее). На карте обозначаются и описываются условными знаками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кты водопользования (водовыпуски, водозаборы, акватории…)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воры наблюдений и места отбора проб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мельные участки, водоохранной зоны, прибрежной защитной и береговой полосы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еделах водохранной зоны выделяются: </w:t>
      </w:r>
      <w:r>
        <w:rPr>
          <w:color w:val="000000"/>
          <w:sz w:val="20"/>
          <w:szCs w:val="20"/>
        </w:rPr>
        <w:t>эрозионная сеть,</w:t>
      </w:r>
      <w:r>
        <w:rPr>
          <w:sz w:val="20"/>
          <w:szCs w:val="20"/>
        </w:rPr>
        <w:t xml:space="preserve"> залуженные участки, участки кустарниковой растительности, участки под древесно-кустарниковой растительности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хемы ливневой канализации, и набереж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Характеристики местоположения контрольных створов в п. 3.2 выбираются в зависимости от вида водного объекта, так азимут указывается только для водоемов и морей. Горизонты наблюдений указываются для отбора проб на гидрохимический анализ. В графе 10 указываются виды наблюдений </w:t>
      </w:r>
      <w:r>
        <w:rPr>
          <w:color w:val="000000"/>
          <w:sz w:val="20"/>
          <w:szCs w:val="20"/>
        </w:rPr>
        <w:t>в контрольном створе:  гидрологические, гидрохимические, гидробиологическ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ение створов наблюдений, количество вертикалей в створе, и горизонтов на вертикали с учетом рекомендаций ГОСТ 17.1.3.07-82 (по водным объектам суши) и 17.1.3.08-82 (по морским водным объектам), СанПиН 2.1.5.980-00, приказ МПР РФ № 56 от 14.03.2007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перечня определяемых показателей на водном объекте в п.5 Программы выбираются соответствующие составу сбрасываемых сточных вод (из норматива ПДС, НДС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Перечень к Программе приложений подбираются индивидуально согласно п.11 Макета и особенностей использования водного объек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ичность проведения наблюдений описывается исходя из набора видов наблюдений принятого для конкретного водопользователя. Учитываются периоды нормального и измененного режима работы, а также случаи чрезвычайных ситуациях включая: заморные явления, гибель рыбы, аварийные сбросы загрязняющих веществ, сбросы воды с водохранилищ, уровни выше неблагоприятного гидрологического явления, и др.), в створах наблюдений и на водоохранной зоне. Периодичность проведения наблюдений выбирается в соответствии  с рекомендациями нормативных документов. При установлении периодичности наблюдения для водотоков должны быть учтены наименее благоприятные периоды (зимняя и летняя межень, на спаде паводка, половодья и т.д.), для водоемов и морей различные метеорологические условия (такие как направление и скорость ветра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Формы предоставления результатов наблюдений выбираются водопользователем в зависимости от принятого в Программе набора наблюдений на водном объекте и водоохраной зоне. Формы 4.1, 4.2 являются обяза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В форме 1 Приложения 2 заполняются данные в зависимости от водного объекта (не нужное не заполняется, но не исключаетс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color w:val="000000"/>
          <w:sz w:val="20"/>
          <w:szCs w:val="20"/>
        </w:rPr>
        <w:t xml:space="preserve">для водотоков - </w:t>
      </w:r>
      <w:r>
        <w:rPr>
          <w:sz w:val="20"/>
          <w:szCs w:val="20"/>
        </w:rPr>
        <w:t>Расход 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sz w:val="20"/>
          <w:szCs w:val="20"/>
        </w:rPr>
        <w:t>для водоемов - Уровень 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для морей (и акваторий водоемов) - Скорость и направление ветр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Программа наблюдений разрабатывается (согласовывается) на время действия Решения или Догово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экземпляр Программы остается в Отделе водных ресурсов по Амурского БВУ. Служебная информация заполняется специалистами Отдела после регистрации решения или договора.</w:t>
      </w:r>
    </w:p>
    <w:p>
      <w:pPr>
        <w:pStyle w:val="Normal"/>
        <w:ind w:left="10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249"/>
        </w:tabs>
        <w:ind w:left="12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69"/>
        </w:tabs>
        <w:ind w:left="1969" w:hanging="180"/>
      </w:pPr>
    </w:lvl>
    <w:lvl w:ilvl="3">
      <w:start w:val="1"/>
      <w:numFmt w:val="decimal"/>
      <w:lvlText w:val="%4."/>
      <w:lvlJc w:val="left"/>
      <w:pPr>
        <w:tabs>
          <w:tab w:val="num" w:pos="2689"/>
        </w:tabs>
        <w:ind w:left="2689" w:hanging="360"/>
      </w:pPr>
    </w:lvl>
    <w:lvl w:ilvl="4">
      <w:start w:val="1"/>
      <w:numFmt w:val="lowerLetter"/>
      <w:lvlText w:val="%5."/>
      <w:lvlJc w:val="left"/>
      <w:pPr>
        <w:tabs>
          <w:tab w:val="num" w:pos="3409"/>
        </w:tabs>
        <w:ind w:left="3409" w:hanging="360"/>
      </w:pPr>
    </w:lvl>
    <w:lvl w:ilvl="5">
      <w:start w:val="1"/>
      <w:numFmt w:val="lowerRoman"/>
      <w:lvlText w:val="%6."/>
      <w:lvlJc w:val="right"/>
      <w:pPr>
        <w:tabs>
          <w:tab w:val="num" w:pos="4129"/>
        </w:tabs>
        <w:ind w:left="4129" w:hanging="180"/>
      </w:pPr>
    </w:lvl>
    <w:lvl w:ilvl="6">
      <w:start w:val="1"/>
      <w:numFmt w:val="decimal"/>
      <w:lvlText w:val="%7."/>
      <w:lvlJc w:val="left"/>
      <w:pPr>
        <w:tabs>
          <w:tab w:val="num" w:pos="4849"/>
        </w:tabs>
        <w:ind w:left="4849" w:hanging="360"/>
      </w:pPr>
    </w:lvl>
    <w:lvl w:ilvl="7">
      <w:start w:val="1"/>
      <w:numFmt w:val="lowerLetter"/>
      <w:lvlText w:val="%8."/>
      <w:lvlJc w:val="left"/>
      <w:pPr>
        <w:tabs>
          <w:tab w:val="num" w:pos="5569"/>
        </w:tabs>
        <w:ind w:left="5569" w:hanging="360"/>
      </w:pPr>
    </w:lvl>
    <w:lvl w:ilvl="8">
      <w:start w:val="1"/>
      <w:numFmt w:val="lowerRoman"/>
      <w:lvlText w:val="%9."/>
      <w:lvlJc w:val="right"/>
      <w:pPr>
        <w:tabs>
          <w:tab w:val="num" w:pos="6289"/>
        </w:tabs>
        <w:ind w:left="62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@kpr.vladivostok.ru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41:00Z</dcterms:created>
  <dc:creator>  </dc:creator>
  <dc:description/>
  <cp:keywords/>
  <dc:language>en-US</dc:language>
  <cp:lastModifiedBy/>
  <cp:lastPrinted>2008-10-20T15:40:00Z</cp:lastPrinted>
  <dcterms:modified xsi:type="dcterms:W3CDTF">2008-10-20T05:41:00Z</dcterms:modified>
  <cp:revision>0</cp:revision>
  <dc:subject/>
  <dc:title/>
</cp:coreProperties>
</file>