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7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ребования к служебному поведению государственных и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25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мые ч. 1 ст. 18 статьи Федерального закона № 79-ФЗ «О государственной гражданской службе» (Далее - Закон) требования к служебному поведению гражданских служащих в основном повторяют положения Указа Президента РФ от 12 августа 2002 года № 885 "Об утверждении общих принципов служебного поведения государственных служащих". Всем лицам, замещающим государственные должности РФ, государственные должности субъектов РФ и выборные муниципальные должности, было предписано придерживаться принципов, утвержденных данным Указом, в части, не противоречащей правовому статусу эт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ринципы представляют собой основы поведения гражданских служащих, которыми им надлежит руководствоваться при исполнении должностных (служебных)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требованиями же к служебному поведению гражданского служащего имеется в виду система принципов и норм (правил) служебного поведения и деятельности. В основе таких требований лежит представление о честности и неподкупности гражданских служащих, их верности государству и закону. Требования к служебному поведению призваны обеспечивать добросовестное исполнение должностных обязанностей и соблюдение установленных запретов и ограничений на основе соответствия служебного поведения правовым предписаниям и общепринятым этически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служебному поведению гражданского служащего можно классифицировать по трем видам содержащихся в данной статье нор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писывающие (как требуется поступать с точки зрения профессиональной морали гражданского служащег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претительные (что недопустимо в рамках служебного повед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комендательные (как следует вести себя в той или иной ситуации в служебное и неслужебное врем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ервой группе можно отнести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ять профессиональную служебную деятельность в рамках установленной законодательством РФ компетенции государств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пособствовать межнациональному и межконфессиональному согла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 второй группе относятся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 оказывать предпочтения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 совершать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блюдать ограничения, установленные настоящим Законом и другими федеральными законами для гражданских служа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 совершать поступков, порочащих его честь и достоин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е допускать конфликтных ситуаций, способных нанести ущерб его репутации или авторитету государств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ретьей группе требований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являть корректность в обращении с граждан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блюдать установленные правила публичных выступлений и предоставления служеб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азработки и закрепления в законе требований к служебному поведению гражданских служащих связана с рядом причи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татье 18 Закона в сжатом виде и в прикладной форме отражены сущность и специфика деятельности гражданских служащих как социальной профессионально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равственная направленность кадровой политики нашла отражение в законе, руководствуясь которым, можно судить об основных моральных принципах и нормах эт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кон является инструментом самой кадровой политики в органах государственной власти, на его основе происходит формирование кадрового состава гражданских служащих и регулируется их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включению в нормативные правовые акты требований к служебному поведению гражданских служащих неоднозначно. Существует мнение, что закрепление законом моральных норм и требований - это формальное, искусственное дей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 точка зрения заключается в том, что систематизация нравственных, моральных требований к гражданским служащим помогает им ориентироваться в поведенческих действиях и выступает в качестве критериев оценки сложных нравственных проблем поведения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служебному поведению должны определять систему нравственных стандартов, конкретных норм поведения гражданских служащих при реализации полномочий государственных органов. Требования определяют в том числе и этические нормы служебного поведения. Мораль гражданского служащего на может основываться только на собственном представлении о нравственности, она определяется и общественными потребностями. Законодатель при закреплении требований к служебному поведению опирался на реальные нравы и традиции, сообразовывал требования с системой ценностей, существующих в обществе, исторически сложившимися представлениями о мор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честь, что, хотя перечень требований к служебному поведения гражданского служащего и не является исчерпывающим, смысл требований определяет главное - закон позволяет не дожидаться последствий злоупотреблений гражданских служащих, а устранять причины, предпосылки коррупции и иных злоупотреблений на ранних стадиях на уровне дисциплинарн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3:00Z</dcterms:created>
  <dc:creator>Paramoshin</dc:creator>
  <dc:description/>
  <dc:language>en-US</dc:language>
  <cp:lastModifiedBy>admin</cp:lastModifiedBy>
  <dcterms:modified xsi:type="dcterms:W3CDTF">2019-02-21T08:13:00Z</dcterms:modified>
  <cp:revision>2</cp:revision>
  <dc:subject/>
  <dc:title/>
</cp:coreProperties>
</file>