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8001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bookmarkStart w:id="0" w:name="sub_5"/>
      <w:r>
        <w:rPr>
          <w:b/>
          <w:bCs/>
          <w:spacing w:val="-6"/>
        </w:rPr>
        <w:t xml:space="preserve">Об отмене ограничительных мероприятий (карантина) </w:t>
      </w:r>
      <w:r>
        <w:rPr>
          <w:b/>
        </w:rPr>
        <w:t xml:space="preserve">на территории животноводческой стоянки Лхасаранова Бато Очировича, расположенной в сельском поселении «Кункур» муниципального района «Агинский район» Забайкальского края на земельном участке с кадастровым номером 80:01:170301:1950 </w:t>
      </w:r>
      <w:r>
        <w:rPr>
          <w:b/>
          <w:spacing w:val="-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В соответствии со статьей 3¹ Закона Российской Федерации от 14 мая </w:t>
        <w:br/>
        <w:t xml:space="preserve">1993 года № 4979-1 «О ветеринарии», в связи с выполнением комплекса мероприятий по предотвращению распространения бешенства </w:t>
      </w:r>
      <w:r>
        <w:rPr/>
        <w:t>на территории животноводческой стоянки Лхасаранова Бато Очировича, расположенной в сельском поселении «Кункур» муниципального района «Агинский район» Забайкальского края на земельном участке с кадастровым номером 80:01:170301:1950</w:t>
      </w:r>
      <w:r>
        <w:rPr>
          <w:spacing w:val="-6"/>
        </w:rPr>
        <w:t>,</w:t>
      </w:r>
      <w:r>
        <w:rPr>
          <w:bCs/>
          <w:spacing w:val="-6"/>
        </w:rPr>
        <w:t xml:space="preserve"> </w:t>
      </w:r>
      <w:r>
        <w:rPr>
          <w:b/>
          <w:bCs/>
          <w:spacing w:val="4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bookmarkStart w:id="1" w:name="sub_5"/>
      <w:r>
        <w:rPr>
          <w:spacing w:val="-6"/>
        </w:rPr>
        <w:t xml:space="preserve">1. Отменить </w:t>
      </w:r>
      <w:bookmarkEnd w:id="1"/>
      <w:r>
        <w:rPr>
          <w:spacing w:val="-6"/>
        </w:rPr>
        <w:t xml:space="preserve">ограничительные мероприятия (карантин) </w:t>
      </w:r>
      <w:r>
        <w:rPr/>
        <w:t>на территории животноводческой стоянки Лхасаранова Бато Очировича, расположенной в сельском поселении «Кункур» муниципального района «Агинский район» Забайкальского края на земельном участке с кадастровым номером 80:01:170301:1950</w:t>
      </w:r>
      <w:r>
        <w:rPr>
          <w:bCs/>
          <w:spacing w:val="-6"/>
        </w:rPr>
        <w:t xml:space="preserve">, установленные постановлением Губернатора Забайкальского края от 9 апреля 2021 года № 25 «Об установлении ограничительных мероприятий (карантина) </w:t>
      </w:r>
      <w:r>
        <w:rPr/>
        <w:t>на территории животноводческой стоянки Лхасаранова Бато Очировича, расположенной в сельском поселении «Кункур» муниципального района «Агинский район» Забайкальского края на земельном участке с кадастровым номером 80:01:170301:1950</w:t>
      </w:r>
      <w:r>
        <w:rPr>
          <w:bCs/>
          <w:spacing w:val="-6"/>
        </w:rPr>
        <w:t>»</w:t>
      </w:r>
      <w:r>
        <w:rPr>
          <w:spacing w:val="-6"/>
        </w:rPr>
        <w:t xml:space="preserve">.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spacing w:val="-6"/>
        </w:rPr>
        <w:t xml:space="preserve">2. Признать утратившим силу постановление </w:t>
      </w:r>
      <w:r>
        <w:rPr>
          <w:bCs/>
          <w:spacing w:val="-6"/>
        </w:rPr>
        <w:t xml:space="preserve">Губернатора Забайкальского края от 9 апреля 2021 года № 25 «Об установлении ограничительных мероприятий (карантина) </w:t>
      </w:r>
      <w:r>
        <w:rPr/>
        <w:t>на территории животноводческой стоянки Лхасаранова Бато Очировича, расположенной в сельском поселении «Кункур» муниципального района «Агинский район» Забайкальского края на земельном участке с кадастровым номером 80:01:170301:1950</w:t>
      </w:r>
      <w:r>
        <w:rPr>
          <w:bCs/>
          <w:spacing w:val="-6"/>
        </w:rPr>
        <w:t>»</w:t>
      </w:r>
      <w:r>
        <w:rPr>
          <w:spacing w:val="-6"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.М.Осипов 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Calibri;Century Gothic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/>
      <w:color w:val="000000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Arial" w:hAnsi="Arial;Arial" w:eastAsia="Times New Roman;Times New Roman" w:cs="Arial;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Arial" w:hAnsi="Arial;Arial" w:eastAsia="Times New Roman;Times New Roman" w:cs="Arial;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Times New Roman;Times New Roman" w:cs="Arial;Arial"/>
      <w:color w:val="000000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eastAsia="Times New Roman;Times New Roman" w:cs="Arial;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eastAsia="Times New Roman;Times New Roman" w:cs="Arial;Arial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8:00Z</dcterms:created>
  <dc:creator>Дмитрий Анатольевич Лоншаков</dc:creator>
  <dc:description/>
  <cp:keywords/>
  <dc:language>en-US</dc:language>
  <cp:lastModifiedBy>Лоншаков Дмитрий Анатольевич</cp:lastModifiedBy>
  <cp:lastPrinted>2021-06-15T12:56:00Z</cp:lastPrinted>
  <dcterms:modified xsi:type="dcterms:W3CDTF">2021-06-16T02:44:00Z</dcterms:modified>
  <cp:revision>4</cp:revision>
  <dc:subject/>
  <dc:title/>
</cp:coreProperties>
</file>