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0" w:name="OLE_LINK4"/>
      <w:bookmarkStart w:id="1" w:name="OLE_LINK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2" w:name="OLE_LINK4"/>
      <w:bookmarkEnd w:id="2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исполнительных органов государственной власти Забайкальского края при организации работы по участию Забайкальского края в реализации государственных программ Российской Федерации, федеральных целевых программ, федеральной адресной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приведения нормативной правовой базы Забайкальского края в соответствие с действующим законодательством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взаимодействия исполнительных органов государственной власти Забайкальского края при организации работы по участию Забайкальского края в реализации государственных программ Российской Федерации, федеральных целевых программ, федеральной адресной инвестиционной программы, утвержденный постановлением Губернатора Забайкальского края от 19 декабря 2017 № 59 (с изменениями, внесенными постановлениями Губернатора Забайкальского края от 16 апреля 2018 года № 35, от 25 октября 2018 года № 57, от 26 июня 2019 года № 38, от 20 апреля 2020 года № 39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дпункте 1 пункта 5 слова «членов Совета Федерации Федерального Собрания» заменить словом «сенаторов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одпункте 5 пункта 17 слова «членами Совета Федерации Федерального Собрания» заменить словом «сенаторам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графе 8 строки 1 приложения № 3 слова «члена Совета Федерации Федерального Собрания» заменить словом «сенатора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199"/>
      </w:tblGrid>
      <w:tr>
        <w:trPr/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Забайкальского края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ефер</w:t>
            </w:r>
          </w:p>
        </w:tc>
      </w:tr>
    </w:tbl>
    <w:p>
      <w:pPr>
        <w:pStyle w:val="ConsPlusNormal1"/>
        <w:ind w:left="4962" w:right="-2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21:00Z</dcterms:created>
  <dc:creator>Practicant</dc:creator>
  <dc:description/>
  <cp:keywords/>
  <dc:language>en-US</dc:language>
  <cp:lastModifiedBy>Артем Валерьевич Соболевский</cp:lastModifiedBy>
  <cp:lastPrinted>2019-04-05T12:39:00Z</cp:lastPrinted>
  <dcterms:modified xsi:type="dcterms:W3CDTF">2021-06-22T03:28:00Z</dcterms:modified>
  <cp:revision>7</cp:revision>
  <dc:subject/>
  <dc:title/>
</cp:coreProperties>
</file>