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28"/>
        </w:rPr>
      </w:pPr>
      <w:r>
        <w:rPr>
          <w:b/>
          <w:bCs/>
          <w:spacing w:val="-14"/>
          <w:sz w:val="6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государственную программу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Забайкальского края «Развитие физической культуры и спорта </w:t>
        <w:br/>
        <w:t>в Забайкальском крае»</w:t>
      </w:r>
    </w:p>
    <w:p>
      <w:pPr>
        <w:pStyle w:val="Normal"/>
        <w:autoSpaceDE w:val="false"/>
        <w:ind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  <w:szCs w:val="28"/>
        </w:rPr>
        <w:t>постановляет:</w:t>
      </w:r>
    </w:p>
    <w:p>
      <w:pPr>
        <w:pStyle w:val="ConsPlusCell"/>
        <w:tabs>
          <w:tab w:val="clear" w:pos="567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Cs w:val="28"/>
        </w:rPr>
      </w:pPr>
      <w:r>
        <w:rPr>
          <w:szCs w:val="28"/>
        </w:rPr>
        <w:t xml:space="preserve">Утвердить прилагаемые изменения, которые вносятся </w:t>
        <w:br/>
        <w:t xml:space="preserve">в государственную программу Забайкальского края «Развитие физической культуры и спорта в Забайкальском крае», утвержденную постановлением Правительства Забайкальского края от 30 июня 2014 года № 381 </w:t>
        <w:br/>
        <w:t xml:space="preserve">(с изменениями, внесенными постановлениями Правительства Забайкальского края от 30 сентября 2015 года № 483, от 23 мая 2016 года </w:t>
        <w:br/>
        <w:t xml:space="preserve">№ 202, от 14 сентября 2016 года № 381, от 28 октября 2016 года № 419, </w:t>
        <w:br/>
        <w:t xml:space="preserve">от 16 декабря 2016 года № 467, от 15 февраля 2017 года № 62, от 31 марта 2017 года № 118, от 9 августа 2017 года № 327, от 25 апреля 2018 года № 166, от 14 сентября 2018 года № 374, от 14 февраля 2019 года № 33, от 18 апреля 2019 года № 140, от 21 августа 2019 года № 335, от 7 мая 2020 года № 140, </w:t>
        <w:br/>
      </w:r>
      <w:r>
        <w:rPr>
          <w:bCs/>
        </w:rPr>
        <w:t>от 3 августа 2020 года № 305, от 8 октября 2020 года № 400, от 17 марта</w:t>
        <w:br/>
        <w:t>2021 года № 64</w:t>
      </w:r>
      <w:r>
        <w:rPr>
          <w:szCs w:val="28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ind w:right="1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567"/>
          <w:tab w:val="left" w:pos="3800" w:leader="none"/>
        </w:tabs>
        <w:jc w:val="both"/>
        <w:rPr>
          <w:szCs w:val="28"/>
        </w:rPr>
      </w:pPr>
      <w:r>
        <w:rPr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uppressAutoHyphens w:val="tru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Cs w:val="28"/>
        </w:rPr>
        <w:t xml:space="preserve">Забайкальского края 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торые вносятся в государственную программу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Забайкальского края «Развитие физической культуры и спорта </w:t>
        <w:br/>
        <w:t>в Забайкальском крае», утвержденную постановлением Правительства Забайкальского края от 30 июня 2014 года № 381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зицию «Объемы бюджетных ассигнований программы» паспорта государственной программы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Объемы бюджетных ассигновани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его - 6 158 539,0 тыс. рублей, из них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федерального бюджета - 1 556 686,0 тыс. рублей, в том числе по годам:</w:t>
            </w:r>
          </w:p>
          <w:tbl>
            <w:tblPr>
              <w:tblW w:w="6129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4719"/>
            </w:tblGrid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7 480,9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8 974,9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6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56 216,6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7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0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8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46 328,4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9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83 588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0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37 533,3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1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19 371,8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2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8 000,4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3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69 188,7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4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0,0 тыс. руб.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краевого бюджета - 4 601 853,0</w:t>
            </w:r>
            <w:r>
              <w:rPr/>
              <w:t xml:space="preserve"> тыс. рублей, в том числе по годам:</w:t>
            </w:r>
          </w:p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4719"/>
            </w:tblGrid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014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76 443,9 т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 год -с. руб.;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38 703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6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95 526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7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45 838,6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8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96 018,8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9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472 138,7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0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571 668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1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692 574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2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64 234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3 год -</w:t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91 702,8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4 год -</w:t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57 004,4 тыс. руб.;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общий объем средств по подпрограммам состави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Развитие массового спорта в Забайкальском крае» - за счет средств краевого бюджета 69 086,1 тыс. рублей, за счет средств федерального бюджета 53 75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одготовка спортивного резерва в Забайкальском крае» - за счет средств краевого бюджета 3 853 688,8 тыс. рублей, за счет средств федерального бюджета 51 6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беспечивающая подпрограмма» - за счет средств краевого бюджета 192 826,5 тыс. рублей;</w:t>
            </w:r>
          </w:p>
          <w:p>
            <w:pPr>
              <w:pStyle w:val="Normal"/>
              <w:ind w:right="-37" w:hanging="0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материально-технической базы отрасли «Физическая культура и спорт» - за счет средств краевого бюджета 486 251,5 тыс. рублей, за счет средств федерального бюджета 1 451 269,1 тыс. рублей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2. В подпрограмме «Подготовка спортивного резерва в Забайкальском крае»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озицию «Объемы бюджетных ассигнований подпрограммы» паспорта изложить в следующей редакции</w:t>
      </w:r>
      <w:r>
        <w:rPr/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8" w:type="dxa"/>
            <w:tcBorders/>
          </w:tcPr>
          <w:tbl>
            <w:tblPr>
              <w:tblW w:w="6186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3"/>
              <w:gridCol w:w="23"/>
            </w:tblGrid>
            <w:tr>
              <w:trPr/>
              <w:tc>
                <w:tcPr>
                  <w:tcW w:w="61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Общий объем финансового обеспечения    подпрограммы - 3 905 353,1 тыс. рублей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средства федерального бюджета - 51 664,2 тыс. рублей, в том числе по годам:</w:t>
                  </w:r>
                </w:p>
                <w:tbl>
                  <w:tblPr>
                    <w:tblW w:w="6129" w:type="dxa"/>
                    <w:jc w:val="left"/>
                    <w:tblInd w:w="3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  <w:gridCol w:w="4719"/>
                  </w:tblGrid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>2014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7 480,9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>2015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6 698,4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>2016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6 140,4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7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0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8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0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>2019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6 921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>2020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7 786,5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1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5 453,8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2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5 591,6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3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5 591,6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4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0,0 тыс. руб.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средства краевого бюджета - 3 853 688,8 тыс. рублей, в том числе по годам:</w:t>
                  </w:r>
                </w:p>
                <w:tbl>
                  <w:tblPr>
                    <w:tblW w:w="6129" w:type="dxa"/>
                    <w:jc w:val="left"/>
                    <w:tblInd w:w="3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  <w:gridCol w:w="4719"/>
                  </w:tblGrid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4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352 375,8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5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313 483,2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6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264 841,1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7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299 548,4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8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339 249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9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401 952,6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0 год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419 690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1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429 058,3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2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349 062,5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3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342 490,5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4 год -</w:t>
                        </w:r>
                      </w:p>
                    </w:tc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341 937,5 тыс. руб.»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3. В подпрограмме «Развитие материально-технической базы отрасли «Физическая культура и спорт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позицию «Объемы бюджетных ассигнований подпрограммы» паспорта изложить в следующей редакции</w:t>
      </w:r>
      <w:r>
        <w:rPr/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ового обеспечения    подпрограммы - 1 937 520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федерального бюджета - 1 451 269,1 тыс. рублей, в том числе по годам:</w:t>
            </w:r>
          </w:p>
          <w:tbl>
            <w:tblPr>
              <w:tblW w:w="6129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4719"/>
            </w:tblGrid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016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48 258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7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0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8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46 328,4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9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60 933,8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0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10 081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1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99 662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2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2 408,8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3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63 597,1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4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0,0 тыс. руб.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краевого бюджета - 486 251,5 тыс. рублей, в том числе по годам:</w:t>
            </w:r>
          </w:p>
          <w:tbl>
            <w:tblPr>
              <w:tblW w:w="6129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4719"/>
            </w:tblGrid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2016 год - 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7 996,4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7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1 104,5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8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6 738,1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9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8 441,7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0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22 442,5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2021 год - 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34 925,6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2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457,3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3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4 145,4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4 год -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0,0 тыс. руб.»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567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риложение № 1 к государственной программе Забайкальского края «Развитие физической культуры и спорта в Забайкальском крае» изложить в </w:t>
      </w:r>
      <w:r>
        <w:rPr>
          <w:sz w:val="28"/>
          <w:szCs w:val="28"/>
          <w:lang w:val="ru-RU"/>
        </w:rPr>
        <w:t>следующей редакции: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cs="Times New Roman"/>
      <w:b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rFonts w:eastAsia="Times New Roman" w:cs="Times New Roman"/>
      <w:sz w:val="24"/>
    </w:rPr>
  </w:style>
  <w:style w:type="character" w:styleId="Style15">
    <w:name w:val="Нижний колонтитул Знак"/>
    <w:qFormat/>
    <w:rPr>
      <w:rFonts w:eastAsia="Times New Roman" w:cs="Times New Roman"/>
      <w:sz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0"/>
    </w:rPr>
  </w:style>
  <w:style w:type="character" w:styleId="Style17">
    <w:name w:val="Обычный (веб) Знак"/>
    <w:qFormat/>
    <w:rPr>
      <w:rFonts w:ascii="Verdana" w:hAnsi="Verdana" w:cs="Verdana"/>
      <w:color w:val="333333"/>
      <w:sz w:val="16"/>
    </w:rPr>
  </w:style>
  <w:style w:type="character" w:styleId="Sylfaen">
    <w:name w:val="Основной текст + Sylfaen"/>
    <w:qFormat/>
    <w:rPr>
      <w:rFonts w:ascii="Sylfaen" w:hAnsi="Sylfaen" w:cs="Sylfaen"/>
      <w:sz w:val="16"/>
    </w:rPr>
  </w:style>
  <w:style w:type="character" w:styleId="Style18">
    <w:name w:val="Основной текст Знак"/>
    <w:qFormat/>
    <w:rPr>
      <w:rFonts w:eastAsia="Times New Roman" w:cs="Times New Roman"/>
      <w:sz w:val="24"/>
    </w:rPr>
  </w:style>
  <w:style w:type="character" w:styleId="Style19">
    <w:name w:val="Основной текст с отступом Знак"/>
    <w:qFormat/>
    <w:rPr>
      <w:rFonts w:ascii="Calibri" w:hAnsi="Calibri" w:cs="Times New Roman"/>
      <w:sz w:val="24"/>
    </w:rPr>
  </w:style>
  <w:style w:type="character" w:styleId="12">
    <w:name w:val="Верхний колонтитул Знак12"/>
    <w:qFormat/>
    <w:rPr>
      <w:sz w:val="24"/>
    </w:rPr>
  </w:style>
  <w:style w:type="character" w:styleId="Style20">
    <w:name w:val="Заголовок Знак"/>
    <w:qFormat/>
    <w:rPr>
      <w:rFonts w:ascii="Calibri" w:hAnsi="Calibri" w:cs="Times New Roman"/>
      <w:b/>
      <w:sz w:val="32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right"/>
    </w:pPr>
    <w:rPr>
      <w:rFonts w:ascii="Arial" w:hAnsi="Arial" w:cs="Arial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2:00Z</dcterms:created>
  <dc:creator>station22</dc:creator>
  <dc:description/>
  <dc:language>en-US</dc:language>
  <cp:lastModifiedBy>SubminComp</cp:lastModifiedBy>
  <cp:lastPrinted>2021-03-18T09:56:00Z</cp:lastPrinted>
  <dcterms:modified xsi:type="dcterms:W3CDTF">2021-06-21T08:02:00Z</dcterms:modified>
  <cp:revision>2</cp:revision>
  <dc:subject/>
  <dc:title/>
</cp:coreProperties>
</file>