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утверждении Порядка оказания </w:t>
      </w:r>
      <w:r>
        <w:rPr>
          <w:b/>
          <w:bCs/>
        </w:rPr>
        <w:t>финансовой помощи в связи с утратой имущества первой необходимости гражданам</w:t>
      </w:r>
      <w:r>
        <w:rPr>
          <w:b/>
        </w:rPr>
        <w:t xml:space="preserve"> Российской Федерации, пострадавшим в результате чрезвычайной ситуации федерального, межрегионального и регионального уровня реагирования</w:t>
      </w:r>
      <w:r>
        <w:rPr/>
        <w:t xml:space="preserve"> </w:t>
      </w:r>
      <w:r>
        <w:rPr>
          <w:b/>
        </w:rPr>
        <w:t>на территории 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2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от 21 декабря </w:t>
          <w:br/>
          <w:t>1994 года № 68-ФЗ «О защите населения и территорий от чрезвычайных ситуаций природного и техногенного характера»</w:t>
        </w:r>
      </w:hyperlink>
      <w:r>
        <w:rPr/>
        <w:t xml:space="preserve">, Законом Забайкальского края от 5 октября 2009 года № 248-ЗЗК «Об отдельных вопросах защиты населения и территорий Забайкальского края от чрезвычайных ситуаций природного и техногенного характера», в целях осуществления выплат гражданам Российской Федерации, пострадавшим в результате чрезвычайной ситуации на территории Забайкальского края, Правительство Забайкальского края </w:t>
      </w:r>
      <w:r>
        <w:rPr>
          <w:b/>
          <w:spacing w:val="20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вердить прилагаемый Порядок оказания </w:t>
      </w:r>
      <w:r>
        <w:rPr>
          <w:bCs/>
        </w:rPr>
        <w:t>финансовой помощи в связи с утратой имущества первой необходимости гражданам</w:t>
      </w:r>
      <w:r>
        <w:rPr/>
        <w:t xml:space="preserve"> Российской Федерации, пострадавшим в результате чрезвычайной ситуации федерального, межрегионального и регионального уровня реагирования на территории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05" w:leader="none"/>
        </w:tabs>
        <w:suppressAutoHyphens w:val="true"/>
        <w:autoSpaceDE w:val="false"/>
        <w:jc w:val="both"/>
        <w:rPr/>
      </w:pPr>
      <w:r>
        <w:rPr/>
        <w:t>Губернатор Забайкальского края                                                       А.М.Оси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казания </w:t>
      </w:r>
      <w:r>
        <w:rPr>
          <w:b/>
          <w:bCs/>
        </w:rPr>
        <w:t>финансовой помощи в связи с утратой имущества первой необходимости гражданам</w:t>
      </w:r>
      <w:r>
        <w:rPr>
          <w:b/>
        </w:rPr>
        <w:t xml:space="preserve"> Российской Федерации, пострадавшим в результате</w:t>
      </w:r>
      <w:r>
        <w:rPr/>
        <w:t xml:space="preserve"> </w:t>
      </w:r>
      <w:r>
        <w:rPr>
          <w:b/>
        </w:rPr>
        <w:t>чрезвычайной ситуации федерального, межрегионального и регионального уровня реагирования</w:t>
      </w:r>
      <w:r>
        <w:rPr/>
        <w:t xml:space="preserve">  </w:t>
      </w:r>
      <w:r>
        <w:rPr>
          <w:b/>
        </w:rPr>
        <w:t>на территории 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орядок и условия оказания финансовой помощи в связи с утратой имущества первой необходимости (далее также – выплаты), пострадавшим в результате чрезвычайной ситуации федерального, межрегионального и регионального уровня реагирования на территории Забайкальского края (далее – чрезвычайная ситуация) гражданам Российской Федерации (далее – пострадавшие граждане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 В целях настоящего Порядка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1) под пострадавшими гражданами понимаются граждане Российской Федерации, включенные в список граждан, нуждающихся в получении финансовой помощи в связи с утратой ими имущества первой необходимости (далее – списки)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)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/>
      </w:pPr>
      <w:r>
        <w:rPr/>
        <w:t>а) 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ind w:firstLine="709"/>
        <w:jc w:val="both"/>
        <w:rPr/>
      </w:pPr>
      <w:r>
        <w:rPr/>
        <w:t>б) предметы мебели для приема пищи –  стол и стул (табурет);</w:t>
      </w:r>
    </w:p>
    <w:p>
      <w:pPr>
        <w:pStyle w:val="Normal"/>
        <w:ind w:firstLine="709"/>
        <w:jc w:val="both"/>
        <w:rPr/>
      </w:pPr>
      <w:r>
        <w:rPr/>
        <w:t>в) предметы мебели для сна –  кровать (диван);</w:t>
      </w:r>
    </w:p>
    <w:p>
      <w:pPr>
        <w:pStyle w:val="Normal"/>
        <w:autoSpaceDE w:val="false"/>
        <w:ind w:firstLine="709"/>
        <w:jc w:val="both"/>
        <w:rPr/>
      </w:pPr>
      <w:r>
        <w:rPr/>
        <w:t>г) предметы средств информирования граждан –  телевизор (радио);</w:t>
      </w:r>
    </w:p>
    <w:p>
      <w:pPr>
        <w:pStyle w:val="Normal"/>
        <w:autoSpaceDE w:val="false"/>
        <w:ind w:firstLine="709"/>
        <w:jc w:val="both"/>
        <w:rPr/>
      </w:pPr>
      <w:r>
        <w:rPr/>
        <w:t>д) предметы средств водоснабжения и отопления (в случае отсутствия централизованного водоснабжения и отопления) –  насос для подачи воды, водонагреватель и котел отопительный (переносная печь)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/>
      </w:pPr>
      <w:r>
        <w:rPr/>
        <w:t>3. Критериями утраты имущества первой необходимости являются:</w:t>
      </w:r>
    </w:p>
    <w:p>
      <w:pPr>
        <w:pStyle w:val="Normal"/>
        <w:ind w:firstLine="709"/>
        <w:jc w:val="both"/>
        <w:rPr/>
      </w:pPr>
      <w:r>
        <w:rPr/>
        <w:t>1) частичная утрата имущества первой необходимости – 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2)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4. Пострадавшие граждане имеют право н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 финансовую помощь в связи с частичной утратой ими имущества первой необходимости  в размере 50 тыс. рублей на человека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 финансовую помощь за полностью утраченное имущество первой необходимости – 100 тыс. рублей на челове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5. Предоставление пострадавшим гражданам выплат осуществляется при одновременном выполнении на день введения режима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</w:t>
      </w:r>
      <w:r>
        <w:rPr>
          <w:color w:val="000000"/>
        </w:rPr>
        <w:t xml:space="preserve">природного и техногенного характера </w:t>
      </w:r>
      <w:r>
        <w:rPr/>
        <w:t>Забайкальского края следующих услов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) утрата пострадавшим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ind w:firstLine="709"/>
        <w:jc w:val="both"/>
        <w:rPr/>
      </w:pPr>
      <w:r>
        <w:rPr/>
        <w:t>6. Проведение оценки ущерба от чрезвычайных ситуаций осуществляется комиссиями, создаваемыми органами местного самоуправления муниципальных образований Забайкальского края, населенные пункты которых пострадали в результате чрезвычайной ситуации (далее – комиссии).</w:t>
      </w:r>
    </w:p>
    <w:p>
      <w:pPr>
        <w:pStyle w:val="Normal"/>
        <w:ind w:firstLine="709"/>
        <w:jc w:val="both"/>
        <w:rPr/>
      </w:pPr>
      <w:r>
        <w:rPr/>
        <w:t>7. Порядок формирования списков осуществляется комиссиями в соответствии с разделом 6 П</w:t>
      </w:r>
      <w:r>
        <w:rPr>
          <w:color w:val="000000"/>
        </w:rPr>
        <w:t>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</w:t>
      </w:r>
      <w:r>
        <w:rPr/>
        <w:t>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9 апреля 2020 года № 275.</w:t>
      </w:r>
    </w:p>
    <w:p>
      <w:pPr>
        <w:pStyle w:val="Normal"/>
        <w:ind w:firstLine="709"/>
        <w:jc w:val="both"/>
        <w:rPr/>
      </w:pPr>
      <w:r>
        <w:rPr/>
        <w:t>8. Подписанные главами муниципальных образований Забайкальского края списки направляются в Министерство труда и социальной защиты населения Забайкальского края (далее – Министерство) для осуществления выплаты пострадавшим гражданам.</w:t>
      </w:r>
    </w:p>
    <w:p>
      <w:pPr>
        <w:pStyle w:val="Normal"/>
        <w:ind w:firstLine="709"/>
        <w:jc w:val="both"/>
        <w:rPr/>
      </w:pPr>
      <w:r>
        <w:rPr/>
        <w:t>9. Согласованные Управлением МВД России по Забайкальскому краю и Главным Управлением МЧС России по Забайкальскому краю списки утверждаются Губернатором Забайкальского края.</w:t>
      </w:r>
    </w:p>
    <w:p>
      <w:pPr>
        <w:pStyle w:val="Normal"/>
        <w:ind w:firstLine="709"/>
        <w:jc w:val="both"/>
        <w:rPr/>
      </w:pPr>
      <w:r>
        <w:rPr/>
        <w:t>10. На основании утвержденных Губернатором Забайкальского края списков Министерство осуществляет выплату пострадавшим гражданам через государственное казенное учреждение «Краевой центр социальной защиты населения» Забайкальского края (далее – ГКУ «КЦСЗН» Забайкальского края).</w:t>
      </w:r>
    </w:p>
    <w:p>
      <w:pPr>
        <w:pStyle w:val="Normal"/>
        <w:autoSpaceDE w:val="false"/>
        <w:ind w:firstLine="709"/>
        <w:jc w:val="both"/>
        <w:rPr/>
      </w:pPr>
      <w:r>
        <w:rPr/>
        <w:t>11. ГКУ «КЦСЗН» Забайкальского края в течение 3 рабочих дней со дня поступления списков при наличии финансовых средств производит выплату гражданам через организацию почтовой связи или кредитные организации. Пострадавшим гражданам, состоящим на учете в ГКУ «КЦСЗН» Забайкальского края в качестве получателей мер социальной поддержки, выплата помощи производится на счета, открытые в кредитных организациях или через почтовые отделения связи на основании сведений, имеющихся в ГКУ «КЦСЗН»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Финансирование расходов на предоставление выплат осуществляется за счет средств резервного фонда Правительства Забайкальского края в соответствии с Порядком использования бюджетных ассигнований резервного фонда Правительства Забайкальского края, утвержденным постановлением Правительства Забайкальского края от 9 апреля 2014 года № 144, с возможным последующим возмещением из федерального бюджета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imes New Roman"/>
      <w:color w:val="000000"/>
      <w:sz w:val="1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6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lang w:val="ru-RU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7388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7:00Z</dcterms:created>
  <dc:creator>station76</dc:creator>
  <dc:description/>
  <cp:keywords/>
  <dc:language>en-US</dc:language>
  <cp:lastModifiedBy>yuristglav</cp:lastModifiedBy>
  <cp:lastPrinted>2021-06-23T16:58:00Z</cp:lastPrinted>
  <dcterms:modified xsi:type="dcterms:W3CDTF">2021-06-23T08:16:00Z</dcterms:modified>
  <cp:revision>5</cp:revision>
  <dc:subject/>
  <dc:title> </dc:title>
</cp:coreProperties>
</file>