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  <w:hyperlink r:id="rId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предоставления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»</w:t>
      </w:r>
    </w:p>
    <w:p>
      <w:pPr>
        <w:pStyle w:val="21"/>
        <w:spacing w:lineRule="auto" w:line="24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ConsPlusNonformat"/>
        <w:ind w:firstLine="702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uppressAutoHyphens w:val="true"/>
        <w:ind w:right="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предоставления субсидий из бюджета Забайкальского края на возмещение части затрат, связанных с реализацией приоритетного инновационного проекта Забайкальского края», утвержденный постановлением Правительства Забайкальского края от 10 октября 2017 года № 403»</w:t>
      </w:r>
      <w:r>
        <w:rPr>
          <w:sz w:val="28"/>
          <w:szCs w:val="28"/>
        </w:rPr>
        <w:t xml:space="preserve"> (с изменениями, внесенными постановлением Правительства Забайкальского края от 19 декабря 2017 года № 540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Министерством экономического развития Забайкальского края (далее – Минэкономразвития)» заменить словами «Министерством по социальному, экономическому, инфраструктурному, пространственному планированию и развитию Забайкальского края (далее – Минпланирования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</w:t>
      </w:r>
      <w:hyperlink r:id="rId6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6 </w:t>
      </w:r>
      <w:hyperlink r:id="rId7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9 </w:t>
      </w:r>
      <w:hyperlink r:id="rId8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 пункте 10 </w:t>
      </w:r>
      <w:hyperlink r:id="rId9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пункте 11 </w:t>
      </w:r>
      <w:hyperlink r:id="rId10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пункте 13 </w:t>
      </w:r>
      <w:hyperlink r:id="rId11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 пункте 14 </w:t>
      </w:r>
      <w:hyperlink r:id="rId12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в пункте 15 </w:t>
      </w:r>
      <w:hyperlink r:id="rId13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пункте 17 </w:t>
      </w:r>
      <w:hyperlink r:id="rId14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в пункте 20 </w:t>
      </w:r>
      <w:hyperlink r:id="rId15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в пункте 21 </w:t>
      </w:r>
      <w:hyperlink r:id="rId16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в пункте 22 </w:t>
      </w:r>
      <w:hyperlink r:id="rId17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в пункте 23 </w:t>
      </w:r>
      <w:hyperlink r:id="rId18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 пункте 25 </w:t>
      </w:r>
      <w:hyperlink r:id="rId19">
        <w:r>
          <w:rPr>
            <w:rStyle w:val="InternetLink"/>
            <w:sz w:val="28"/>
            <w:szCs w:val="28"/>
          </w:rPr>
          <w:t>слов</w:t>
        </w:r>
      </w:hyperlink>
      <w:r>
        <w:rPr>
          <w:sz w:val="28"/>
          <w:szCs w:val="28"/>
        </w:rPr>
        <w:t>о «Минэкономразвития» заменить словом «Минпланир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ab/>
        <w:t>А.М.Осипов</w:t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3B94361EB55D5D3E62E13E6DEE1BB389952CF82923CCB018D4C2D333FCE99504EFF775B94242EB0A259885E57DC11FE9A0FFB2CEEFB1E20219B29088t1WCH" TargetMode="External"/><Relationship Id="rId4" Type="http://schemas.openxmlformats.org/officeDocument/2006/relationships/hyperlink" Target="consultantplus://offline/ref=303B94361EB55D5D3E62E13E6DEE1BB389952CF82923CCB018D4C2D333FCE99504EFF775B94242EB0A259885E57DC11FE9A0FFB2CEEFB1E20219B29088t1WCH" TargetMode="External"/><Relationship Id="rId5" Type="http://schemas.openxmlformats.org/officeDocument/2006/relationships/hyperlink" Target="consultantplus://offline/ref=303B94361EB55D5D3E62E13E6DEE1BB389952CF82923CCB018D4C2D333FCE99504EFF775B94242EB0A259885ED7CC11FE9A0FFB2CEEFB1E20219B29088t1WCH" TargetMode="External"/><Relationship Id="rId6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7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8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9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0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1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2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3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4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5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6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7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8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19" Type="http://schemas.openxmlformats.org/officeDocument/2006/relationships/hyperlink" Target="consultantplus://offline/ref=303B94361EB55D5D3E62E13E6DEE1BB389952CF82923CCB018D4C2D333FCE99504EFF775B94242EB0A259885EC75C11FE9A0FFB2CEEFB1E20219B29088t1WC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17:00Z</dcterms:created>
  <dc:creator>User</dc:creator>
  <dc:description/>
  <dc:language>en-US</dc:language>
  <cp:lastModifiedBy>Артем Валерьевич Соболевский</cp:lastModifiedBy>
  <cp:lastPrinted>2021-06-24T18:10:00Z</cp:lastPrinted>
  <dcterms:modified xsi:type="dcterms:W3CDTF">2021-06-25T00:43:00Z</dcterms:modified>
  <cp:revision>3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