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756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-5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Heading1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Порядка использования бюджетных ассигнований, выделенных из резервного фонда Правительства Забайкальского края на приобретение овощей для владельцев личных подсобных хозяйств, пострадавших в результате  чрезвычайной ситуации (паводок и подтопление) 2021 года 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9 апреля 2014 года № 144 «Об утверждении Порядка использования бюджетных ассигнований резервного фонда Правительства Забайкальского края» и финансирования затрат, связанных с ликвидацией последствий чрезвычайной ситуации </w:t>
      </w:r>
      <w:r>
        <w:rPr>
          <w:rStyle w:val="Style17"/>
          <w:b w:val="false"/>
          <w:bCs/>
          <w:color w:val="000000"/>
          <w:sz w:val="28"/>
          <w:szCs w:val="28"/>
        </w:rPr>
        <w:t>и оказания помощи владельцами личных подсобных хозяйств</w:t>
      </w:r>
      <w:r>
        <w:rPr>
          <w:sz w:val="28"/>
          <w:szCs w:val="28"/>
        </w:rPr>
        <w:t xml:space="preserve">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</w:t>
      </w:r>
      <w:bookmarkStart w:id="4" w:name="sub_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и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</w:rPr>
        <w:t>спользования бюджетных ассигнований, выделенных из резервного фонда Правительства Забайкальского края на приобретение овощей для владельцев личных подсобных хозяйств, пострадавших в результате чрезвычайной ситуации (паводок и подтопление)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ab/>
        <w:t>А.М.Осипов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000"/>
      <w:bookmarkStart w:id="8" w:name="sub_1001"/>
      <w:bookmarkEnd w:id="7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Style17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rStyle w:val="Style17"/>
          <w:bCs/>
          <w:color w:val="000000"/>
          <w:sz w:val="28"/>
          <w:szCs w:val="28"/>
        </w:rPr>
        <w:t>спользования бюджетных ассигнований, выделенных из резервного фонда Правительства Забайкальского края на приобретение овощей для владельцев личных подсобных хозяйств, пострадавших в результате чрезвычайной ситуации (паводок и подтопление) 2021 года</w:t>
      </w:r>
    </w:p>
    <w:p>
      <w:pPr>
        <w:pStyle w:val="Normal"/>
        <w:jc w:val="center"/>
        <w:rPr>
          <w:rStyle w:val="Style17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Style17"/>
          <w:b w:val="false"/>
          <w:b w:val="false"/>
          <w:bCs/>
          <w:color w:val="000000"/>
          <w:sz w:val="28"/>
          <w:szCs w:val="28"/>
        </w:rPr>
      </w:pPr>
      <w:bookmarkStart w:id="9" w:name="sub_1001"/>
      <w:r>
        <w:rPr>
          <w:sz w:val="28"/>
          <w:szCs w:val="28"/>
        </w:rPr>
        <w:t>1. Настоящий Порядок устанавливает</w:t>
      </w:r>
      <w:bookmarkStart w:id="10" w:name="sub_10011"/>
      <w:bookmarkEnd w:id="9"/>
      <w:r>
        <w:rPr>
          <w:sz w:val="28"/>
          <w:szCs w:val="28"/>
        </w:rPr>
        <w:t xml:space="preserve"> правила использования бюджетных ассигнований, выделенных из резервного фонда Правительства Забайкальского края (далее – бюджетные ассигнования)</w:t>
      </w:r>
      <w:bookmarkStart w:id="11" w:name="sub_1002"/>
      <w:bookmarkEnd w:id="10"/>
      <w:r>
        <w:rPr>
          <w:sz w:val="28"/>
          <w:szCs w:val="28"/>
        </w:rPr>
        <w:t xml:space="preserve"> для</w:t>
      </w:r>
      <w:r>
        <w:rPr>
          <w:b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владельцев личных подсобных хозяйств, пострадавших в результате чрезвычайной ситуации (паводок и подтопление) 2021 года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>2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чрезвычайная ситуация - чрезвычайная ситуация, вызванная паводковыми явлениями и подтоплением, произошедшая на территории Забайкальского края в 2021 года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>овощи – капуста белокочанная, морковь, перец, лук репчатый и картофель;</w:t>
      </w:r>
    </w:p>
    <w:p>
      <w:pPr>
        <w:pStyle w:val="Normal"/>
        <w:ind w:firstLine="709"/>
        <w:jc w:val="both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владельцы ЛПХ – граждане  Российской Федерации, осуществляющие ведение личного подсобного хозяйства, пострадавшие в результате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Бюджетные ассигнования предоставляются в целях финансирования затрат, связанных с ликвидацией последствий чрезвычайной ситуации 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и оказания помощи владельцами ЛПХ в виде </w:t>
      </w:r>
      <w:r>
        <w:rPr>
          <w:sz w:val="28"/>
          <w:szCs w:val="28"/>
        </w:rPr>
        <w:t xml:space="preserve">приобретения </w:t>
      </w:r>
      <w:r>
        <w:rPr>
          <w:rStyle w:val="Style17"/>
          <w:b w:val="false"/>
          <w:bCs/>
          <w:color w:val="000000"/>
          <w:sz w:val="28"/>
          <w:szCs w:val="28"/>
        </w:rPr>
        <w:t>овощей  и</w:t>
      </w:r>
      <w:r>
        <w:rPr>
          <w:sz w:val="28"/>
          <w:szCs w:val="28"/>
        </w:rPr>
        <w:t xml:space="preserve"> последующего распределения их между владельцами ЛП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обретение овощей осуществляется Министерством сельского хозяйства Забайкальского края (далее – Министерство) в соответствии с Федеральным законом от 5 апреля 2013 года № 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12" w:name="sub_1021"/>
      <w:bookmarkEnd w:id="11"/>
      <w:bookmarkEnd w:id="12"/>
      <w:r>
        <w:rPr>
          <w:sz w:val="28"/>
          <w:szCs w:val="28"/>
        </w:rPr>
        <w:t>4. Овощи предоставляются владельцам ЛПХ, включенным в перечень лиц, пострадавших от чрезвычайной ситуации, утвержденный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пострадавших от чрезвычайной ситуации, формируется Министерством на основании данных, представленных не позднее 5 июля 2021 года органами местного самоуправления муниципальных районов и муниципальных округов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вощи распределяются Министерством между владельцами ЛПХ исходя из следующей потре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Кб + М + П + Л + К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владелец ЛПХ</w:t>
      </w:r>
      <w:r>
        <w:rPr>
          <w:rStyle w:val="Style17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>Кб – 25 кг капусты белокочанной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>М – 20 кг моркови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>П – 10 кг перца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>Л – 15 кг лука репчат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40 кг картоф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6. Министерство обеспечивает целевой характер использования бюджетных ассиг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ms Rmn" w:hAnsi="Tms Rmn" w:cs="Tms Rm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2:57:00Z</dcterms:created>
  <dc:creator>Batueva</dc:creator>
  <dc:description/>
  <cp:keywords/>
  <dc:language>en-US</dc:language>
  <cp:lastModifiedBy>Наталья Сергеевна Гречишникова</cp:lastModifiedBy>
  <cp:lastPrinted>2019-04-26T17:22:00Z</cp:lastPrinted>
  <dcterms:modified xsi:type="dcterms:W3CDTF">2021-06-28T00:15:00Z</dcterms:modified>
  <cp:revision>9</cp:revision>
  <dc:subject/>
  <dc:title/>
</cp:coreProperties>
</file>