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001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bookmarkStart w:id="0" w:name="sub_5"/>
      <w:r>
        <w:rPr>
          <w:b/>
          <w:bCs/>
          <w:spacing w:val="-6"/>
        </w:rPr>
        <w:t xml:space="preserve">Об отмене ограничительных мероприятий (карантина) </w:t>
      </w:r>
      <w:r>
        <w:rPr>
          <w:b/>
          <w:spacing w:val="-6"/>
        </w:rPr>
        <w:t>на территории сельского поселения «Ново-Акатуйское» муниципального района «Александрово-Заводский район» Забайкальского края</w:t>
      </w:r>
    </w:p>
    <w:p>
      <w:pPr>
        <w:pStyle w:val="Normal"/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В соответствии со статьей 3¹ Закона Российской Федерации от 14 мая </w:t>
        <w:br/>
        <w:t>1993 года № 4979-1 «О ветеринарии», в связи с выполнением комплекса мероприятий по предотвращению распространения бешенства на территории сельского поселения «Ново-Акатуйское» муниципального района «Александрово-Заводский район» Забайкальского края,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bookmarkStart w:id="1" w:name="sub_5"/>
      <w:r>
        <w:rPr>
          <w:spacing w:val="-6"/>
        </w:rPr>
        <w:t xml:space="preserve">1. Отменить </w:t>
      </w:r>
      <w:bookmarkEnd w:id="1"/>
      <w:r>
        <w:rPr>
          <w:spacing w:val="-6"/>
        </w:rPr>
        <w:t>ограничительные мероприятия (карантин) на территории сельского поселения «Ново-Акатуйское» муниципального района «Александрово-Заводский район» Забайкальского края</w:t>
      </w:r>
      <w:r>
        <w:rPr>
          <w:bCs/>
          <w:spacing w:val="-6"/>
        </w:rPr>
        <w:t>, установленные постановлением Губернатора Забайкальского края от 28 апреля 2021 года № 32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bCs/>
          <w:spacing w:val="-6"/>
        </w:rPr>
        <w:t>«Об установлении ограничительных мероприятий (карантина) на территории сельского поселения «Ново-Акатуйское» муниципального района «Александрово-Заводский район» Забайкальского края»</w:t>
      </w:r>
      <w:r>
        <w:rPr>
          <w:spacing w:val="-6"/>
        </w:rPr>
        <w:t xml:space="preserve">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spacing w:val="-6"/>
        </w:rPr>
        <w:t xml:space="preserve">2. 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28 апреля 2021 года № 32 «Об установлении ограничительных мероприятий (карантина) на территории сельского поселения «Ново-Акатуйское» муниципального района «Александрово-Заводский район» Забайкальского края».   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.М.Осипов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1-06-15T12:56:00Z</cp:lastPrinted>
  <dcterms:modified xsi:type="dcterms:W3CDTF">2021-06-28T02:59:00Z</dcterms:modified>
  <cp:revision>8</cp:revision>
  <dc:subject/>
  <dc:title/>
</cp:coreProperties>
</file>