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righ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right="455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орядка определения объема и предоставления субсидии из бюджета Забайкальского края общественным объединениям, осуществляющим развитие физической культуры массового спорта в Забайкальском кра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целях реализации государственной программы Забайкальского края «Развитие физической культуры и спорта в Забайкальском крае», утвержденной постановлением Правительства Забайкальского края </w:t>
        <w:br/>
        <w:t xml:space="preserve">от 30 июня 2014 года № 381, Правительство Забайкальского края </w:t>
        <w:br/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илагаемый Порядок определения объема и предоставления субсидии из бюджета Забайкальского края общественным объединениям, осуществляющим развитие физической культуры и массового спорта в Забайкаль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предоставления субсидии из бюджета Забайкальского края общественным объединениям, осуществляющим развитие физической культуры и массового спорта в Забайкальском кра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1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</w:t>
      </w:r>
      <w:r>
        <w:rPr>
          <w:bCs/>
          <w:sz w:val="28"/>
          <w:szCs w:val="28"/>
        </w:rPr>
        <w:t xml:space="preserve">равила определения объема и предоставления за счет средств бюджета Забайкальского края субсидии </w:t>
      </w:r>
      <w:r>
        <w:rPr>
          <w:sz w:val="28"/>
          <w:szCs w:val="28"/>
        </w:rPr>
        <w:t>общественным объединениям, осуществляющим развитие физической культуры и массового спорта в Забайкальском крае (далее – объединения), (далее – субсидия), порядок проведения конкурсного отбора объединений для предоставления им субсидии, условия и порядок предоставления субсидии, требования к отчетности и осуществлению контроля за соблюдением условий, целей и порядка предоставления субсидии, ответственность за их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я предоставляется Министерством, до которого в соответствии с бюджетным законодательством Российской Федерации как получателя средств бюджета Забайкальского края доведены в установленном порядке лимиты бюджетных обязательств в пределах бюджетных ассигнований, предусмотренных законом Забайкальского края о бюджете на текущий год и плановый период на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(далее – единый портал) при формировании проекта закона о бюджете (проекта закона о внесении изменений в закон о бюдже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убсидия предоставляется общественным объединениям, осуществляющим свою уставную деятельность в соответствии с Федеральным законом от 19 мая 1995 года № 82-ФЗ «Об общественных объединениях», − победителям конкурсного отбора в целях финансового обеспечения затрат, связанных с развитием физической культуры и массового спорта в Забайкальском крае, в том числе на реализацию мероприятий, направленных на развитие физической культуры и массового спорта в рамках государственной программы Забайкальского края «Развитие физической культуры и спорта в Забайкальском крае», утвержденной постановлением Правительства Забайкальского края от 30 июня 2014 года </w:t>
        <w:br/>
        <w:t xml:space="preserve">№ 38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сидия носит целевой характер и не может быть использована на другие ц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едства субсидии могут использоваться по след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атериально-техническое обеспечени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ение и строительство объектов спортивной инфраструктуры в целях создания</w:t>
      </w:r>
      <w:r>
        <w:rPr>
          <w:color w:val="000000"/>
          <w:sz w:val="28"/>
          <w:szCs w:val="28"/>
        </w:rPr>
        <w:t xml:space="preserve"> детских физкультурных объединений и формирований различных организационно-правовых форм и обеспечения доступной досуговой занят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обретение спортивной экипировки и инвентаря для </w:t>
      </w:r>
      <w:r>
        <w:rPr>
          <w:color w:val="000000"/>
          <w:sz w:val="28"/>
          <w:szCs w:val="28"/>
        </w:rPr>
        <w:t>обеспечения доступной досуговой занятости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оведение тренировочных, спортивных и физкультурных мероприятий, в том числе направленных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витие молодежных видов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ыполнение норм и требований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сероссийского физкультурно-спортивного комплекса «Готов к труду и обороне» (далее – ВФСК «ГТО»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атриотическое воспитание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филактику правонарушений среди несовершеннолетних, поддержку детей, находящихся в сложной жизненной ситу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едства субсидии запрещено использовать для закупк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ind w:firstLine="5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конкурсного отбор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конкурсного отбора должны соответствовать на первое число месяца, предшествующего месяцу, в котором планируется проведение конкурсного отбора,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ind w:right="-10" w:firstLine="709"/>
        <w:jc w:val="both"/>
        <w:rPr/>
      </w:pPr>
      <w:r>
        <w:rPr>
          <w:sz w:val="28"/>
          <w:szCs w:val="28"/>
        </w:rPr>
        <w:t xml:space="preserve">1) не имеют </w:t>
      </w:r>
      <w:r>
        <w:rPr>
          <w:bCs/>
          <w:sz w:val="28"/>
          <w:szCs w:val="28"/>
        </w:rPr>
        <w:t>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9"/>
          <w:tab w:val="left" w:pos="1134" w:leader="none"/>
        </w:tabs>
        <w:ind w:right="-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 имеют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Забайкальского края;</w:t>
      </w:r>
    </w:p>
    <w:p>
      <w:pPr>
        <w:pStyle w:val="Normal"/>
        <w:tabs>
          <w:tab w:val="clear" w:pos="709"/>
          <w:tab w:val="left" w:pos="1134" w:leader="none"/>
        </w:tabs>
        <w:ind w:right="-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находятся в процессе реорганизации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right="-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 (при его наличии);</w:t>
      </w:r>
    </w:p>
    <w:p>
      <w:pPr>
        <w:pStyle w:val="Normal"/>
        <w:tabs>
          <w:tab w:val="clear" w:pos="709"/>
          <w:tab w:val="left" w:pos="1134" w:leader="none"/>
        </w:tabs>
        <w:ind w:right="-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9"/>
          <w:tab w:val="left" w:pos="1134" w:leader="none"/>
        </w:tabs>
        <w:ind w:right="-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е имеют фактов нецелевого использования субсидий из бюджета Забайкальского края;</w:t>
      </w:r>
    </w:p>
    <w:p>
      <w:pPr>
        <w:pStyle w:val="Normal"/>
        <w:tabs>
          <w:tab w:val="clear" w:pos="709"/>
          <w:tab w:val="left" w:pos="1134" w:leader="none"/>
        </w:tabs>
        <w:ind w:right="-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е являются получателями средств из бюджета Забайкальского края на основании иных нормативных правовых актов Забайкальского края на цели, установленные настоящим Порядком;</w:t>
      </w:r>
    </w:p>
    <w:p>
      <w:pPr>
        <w:pStyle w:val="Normal"/>
        <w:tabs>
          <w:tab w:val="clear" w:pos="709"/>
          <w:tab w:val="left" w:pos="1134" w:leader="none"/>
        </w:tabs>
        <w:ind w:right="-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</w:t>
      </w:r>
      <w:r>
        <w:rPr>
          <w:color w:val="000000"/>
          <w:sz w:val="28"/>
          <w:szCs w:val="28"/>
          <w:shd w:fill="FFFFFF" w:val="clear"/>
        </w:rPr>
        <w:t xml:space="preserve"> имеет статус общественного объединения, согласно устава является физкультурно-спортивной организацией и </w:t>
      </w:r>
      <w:r>
        <w:rPr>
          <w:bCs/>
          <w:sz w:val="28"/>
          <w:szCs w:val="28"/>
        </w:rPr>
        <w:t xml:space="preserve">осуществляют свою деятельность на территории Забайка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оведении конкурсного отбора, сроках его проведения, а также состав и положение о конкурсной комиссии утверждаются приказом Министерства (далее − приказ о проведении конкурсного отб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инистерство в срок не менее пяти рабочих дней до дня начала конкурсного отбора</w:t>
      </w:r>
      <w:r>
        <w:rPr>
          <w:spacing w:val="2"/>
          <w:sz w:val="28"/>
          <w:szCs w:val="28"/>
        </w:rPr>
        <w:t xml:space="preserve"> направляет в Министерство финансов Забайкальского края информацию об объявлении конкурсного отбора для размещения на едином портале </w:t>
      </w:r>
      <w:r>
        <w:rPr>
          <w:sz w:val="28"/>
          <w:szCs w:val="28"/>
        </w:rPr>
        <w:t>и размещает объявление о проведении конкурсного отбора (далее − объявление) на официальном сайте Министерств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ъявл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роки проведения конкурсного отбора (дата и время начала (окончания) подачи (приема) заявок объединений), которые не могут быть меньше тридцати календарных дней, следующих за днем размещения объ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правления расходов субсидии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 и результаты предоставления субсидии в соответствии с пунктом 3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ое количество победителей конкурсного отбора и объемы бюджетных ассигнований на предоставление субсидии в целях финансового обеспечения затрат, указанных в пункте 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етевой адрес сайта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требования к объединениям, установленные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рядка, и перечень документов, представляемых общественными объединениями для подтверждения их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рядок подачи заявок объединений для участия в конкурсном отборе и требования, предъявляемые к форме и содержанию заявок, установленные пунктом 10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рядок отзыва заявок объединений, порядок возврата заявок объединений, определяющий в том числе основания для возврата заявок объединений, порядок внесения изменений в заявки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авила рассмотрения заявок объединений, установленные пунктом 1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рядок предоставления объединениям разъяснений положений объявления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рок, в течение которого победители конкурсного отбора должны подписать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ризнания победителя (победителей) конкурсного отбора уклонившимся от 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ата размещения результатов конкурсного отбора на едином портале и на сайте Министерства, которая не может быть позднее четырнадцатого календарного дня, следующего за днем определения победителей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участия в конкурсном отборе участники конкурсного отбора представляет в Министерство заявку, в состав которой включаются следующие документы и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-обоснование на предоставление субсидии с приложением документов по форме согласно приложению № 1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банковские реквизиты участника конкурсного отбора с указанием счета организации для перечисления субсид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ояснительная записка, </w:t>
      </w:r>
      <w:r>
        <w:rPr>
          <w:sz w:val="28"/>
          <w:szCs w:val="28"/>
        </w:rPr>
        <w:t>сведения о планируемом распределении субсидии по направлениям расходов в соответствии с приложением № 2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документы, подтверждающие, что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общественного объединения (при наличии)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5) </w:t>
      </w:r>
      <w:r>
        <w:rPr>
          <w:sz w:val="28"/>
          <w:szCs w:val="28"/>
        </w:rPr>
        <w:t>согласие на публикацию (размещение) на сайте Министерства информации об участнике конкурсного отбора, о подаваемой участником конкурсного отбора зая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писка из Единого государственного реестра юридических лиц либо копия такой выпи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правка территориального органа Федеральной налоговой службы, подписанная его руководителем (иным уполномоченным лицом),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окументы, подтверждающие отсутствие у участника конкурсного отбора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7-8 настоящего пункта, могут быть представлены участником конкурсного отбора в составе заявки по собственной инициативе. В случае непредставления документов, указанных в подпунктах 7-8 настоящего пункта, Министерство в течение двух рабочих дней со дня регистрации заявки запрашивает у соответствующих органов необходимую информацию посредством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се документы, указанные в пункте </w:t>
      </w: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 настоящего Порядка, должны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исаны руководителем объединения или иным лицом, действующим от имени объединения, и заверены печатью. Документы, представленные в виде копий, должны быть заверены руководителем объединения или иным лицом, действующим от имени объедин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</w:t>
      </w:r>
      <w:r>
        <w:rPr>
          <w:spacing w:val="2"/>
          <w:sz w:val="28"/>
          <w:szCs w:val="28"/>
        </w:rPr>
        <w:t xml:space="preserve"> выполнены с использованием технических средств, аккуратно, без исправлений, помарок, неустановленных сокращений и формулировок, допускающих двоякое толкование;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шиты и пронумеров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2. Участники конкурсного отбора представляют заявки по адресу, указанному в объявлении, посредством 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тветственность за достоверность представленных документов и сведений возлагается на участника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Участник конкурсного отбора вправе дополнить и (или) отозвать заявку на основании письменного заявления, составленного в произвольной форме, до дня окончания приема документов на конкурсный отбо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pacing w:val="2"/>
          <w:sz w:val="28"/>
          <w:szCs w:val="28"/>
        </w:rPr>
        <w:t xml:space="preserve">Документы принимаются в течение тридцати календарных дней, </w:t>
      </w:r>
      <w:r>
        <w:rPr>
          <w:sz w:val="28"/>
          <w:szCs w:val="28"/>
        </w:rPr>
        <w:t>начиная со дня, следующего за днем размещения объ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инистер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bookmarkStart w:id="3" w:name="p105"/>
      <w:bookmarkEnd w:id="3"/>
      <w:r>
        <w:rPr>
          <w:sz w:val="28"/>
          <w:szCs w:val="28"/>
        </w:rPr>
        <w:t>в день поступления в хронологическом порядке регистрирует заявки в государственной информационной системе Забайкальского края «Электронный документооборот в исполнительных органах государственной власти Забайкальского края» и в журнале регистрации заявок, пронумерованном, прошитом и заверенном печатью Министерства, с указанием наименования объединения, даты и времени поступления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ечение пяти рабочих дней со дня окончания срока приема заявок рассматривает их на предмет соответствия установленным в объявлении требованиям, в том числе проверяет полноту и достоверность содержащихся в них сведений</w:t>
      </w:r>
      <w:r>
        <w:rPr>
          <w:rStyle w:val="Style21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по результатам рассмотрения заявок принимает решение о допуске заявителя к участию в конкурсном отборе, подготавливает список общественных объединений, заявки которых были допущены к конкурсному отбору, с присвоением их заявкам порядковых номеров с учетом хронологического порядка регистрации поступивших заявок, и список общественных объединений, заявки которых были отклонены, с указанием оснований их отклонения, указанных в </w:t>
      </w:r>
      <w:hyperlink r:id="rId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7 настоящего Порядка, в том числе положений объявления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одного рабочего со дня окончания срока рассмотрения заявок на предмет соответствия установленным в объявлении требованиям размещает на сайте Министерства списки, указанные в подпункте 2 настоящего пункта, с указанием информации о дате, времени и месте проведения рассмотрения заявок Министерством, а также о дате, времени и месте проведения рассмотрения и оценки заявок, допущенных к участию в конкурсном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течение одного рабочего со дня окончания срока рассмотрения заявок на предмет соответствия установленным в объявлении требованиям направляет уведомления участникам конкурсного отбора о допуске (отклонении) заявок к участию в конкурсном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снования для отклонения заявки участника конкурсного отбора от участия в конкурсном отбо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соответствие объединения требованиям, указанным в </w:t>
      </w:r>
      <w:hyperlink r:id="rId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6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в полном объеме документов и сведений, указанных в пункте 10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документов и сведений, указанных в пункте 10 настоящего Порядка, требованиям, установленным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достоверность предоставленной участником конкурсного отбора информации, в том числе о месте нахождения и адресе 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одача объединением заявки после даты и времени, определенных для подачи заявки в объя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принятия решения об отклонении заявки от участия в конкурсном отборе Министерство не позднее пяти рабочих дней со дня окончания приема документов направляет участнику конкурсного отбора письменное уведомление об отклонении заявки от участия</w:t>
      </w:r>
      <w:bookmarkStart w:id="4" w:name="_GoBack"/>
      <w:bookmarkEnd w:id="4"/>
      <w:r>
        <w:rPr>
          <w:sz w:val="28"/>
          <w:szCs w:val="28"/>
        </w:rPr>
        <w:t xml:space="preserve"> в конкурсном отборе с указанием оснований, установленных </w:t>
      </w:r>
      <w:hyperlink r:id="rId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е об отклонения заявки от участия в конкурсном отборе может быть обжалован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Рассмотрение и оценка заявок, допущенных к конкурсному отбору, проводится членами конкурсной комиссии в течение пяти рабочих дней со дня размещения на сайте Министерства списка участников конкурсного отбора, заявки которых были допущены к конкурсному отбору. Каждый член конкурсной комиссии оценивает представленные заявки в последовательности, установленной в соответствии со списком участников конкурсного отбора, указанным в </w:t>
      </w:r>
      <w:hyperlink r:id="rId9">
        <w:r>
          <w:rPr>
            <w:rStyle w:val="InternetLink"/>
            <w:sz w:val="28"/>
            <w:szCs w:val="28"/>
          </w:rPr>
          <w:t>подпункте 2 пункта 1</w:t>
        </w:r>
      </w:hyperlink>
      <w:r>
        <w:rPr>
          <w:sz w:val="28"/>
          <w:szCs w:val="28"/>
        </w:rPr>
        <w:t>6 настоящего Порядка, в соответствии с критериями оценки заявок, указанными в оценочной ведомости согласно приложению №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рассмотрения и оценки заявок, допущенных к участию в конкурсном отборе, конкурсной комиссией формируется сводная отчетная ведомость, оформляется протокол конкурсной комиссии с указанием итогового рейтинга участников конкурсного отбора, которые передаются в Мини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инистерство на основании протокола конкурсной комиссии и сводной отчетной ведомости в течение двух рабочих дней со дня их получения принимает решение о присвоении участникам конкурсного отбора соответствующих порядковых номеров в порядке убывания, об определении победителей конкурсного отбора и о предоставлении субсидии победителям конкурсного отбора и (или) об отказе в предоставлении субсидии, исходя из сформированного итогового рейтинга участников конкурсн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 признаются участники конкурсного отбора, чьи заявки набрали наибольшее количество баллов по итогам рассмотрения конкурсной комиссией. В случае если заявки набрали равное количество баллов, победителем конкурсного отбора признается участник конкурсного отбора, подавший заявку ра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снованием для отказа победителю в предоставлении субсидии является установление факта недостоверности представленной победителем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Конкурсный отбор признается несостоявшимся, если в течение тридцати календарных дней со дня начала приема документов, указанного в объявлении, не было подано ни одной заявки или ни одно объединение не соответствует требованиям, указанным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Министерство в срок не более трех рабочих дней после проведения конкурсного отбора направляет в Министерство финансов Забайкальского края информацию о результатах конкурсного отбора для размещения на едином портале и не позднее четырнадцатого календарного дня, следующего за днем определения победителя конкурсного отбора, на срок не менее 10 рабочих дней размещает объявление о проведении конкурсного отбора на официальном сайте Министерств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ного отбора включает следующие сведения: 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дата, время и место проведения рассмотрения заявок Министерством;</w:t>
      </w:r>
    </w:p>
    <w:p>
      <w:pPr>
        <w:pStyle w:val="Style28"/>
        <w:numPr>
          <w:ilvl w:val="0"/>
          <w:numId w:val="2"/>
        </w:numPr>
        <w:jc w:val="both"/>
        <w:rPr/>
      </w:pPr>
      <w:r>
        <w:rPr/>
        <w:t>дата, время и место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ледовательность оценки заявок участников отбора, а также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словием предоставления субсидии является наличие соглашения о предоставлении субсидии между Министерством и получателем субсид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7. </w:t>
      </w:r>
      <w:r>
        <w:rPr>
          <w:spacing w:val="2"/>
          <w:sz w:val="28"/>
          <w:szCs w:val="28"/>
        </w:rPr>
        <w:t>Объем субсидии получателю субсидии определя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val="en-US" w:eastAsia="en-US"/>
        </w:rPr>
        <w:drawing>
          <wp:inline distT="0" distB="0" distL="0" distR="0">
            <wp:extent cx="2160270" cy="800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V</w:t>
      </w:r>
      <w:r>
        <w:rPr>
          <w:spacing w:val="2"/>
          <w:sz w:val="28"/>
          <w:szCs w:val="28"/>
          <w:vertAlign w:val="subscript"/>
        </w:rPr>
        <w:t>пред.суб.</w:t>
      </w:r>
      <w:r>
        <w:rPr>
          <w:spacing w:val="2"/>
          <w:sz w:val="28"/>
          <w:szCs w:val="28"/>
        </w:rPr>
        <w:t xml:space="preserve"> − размер субсидии, предоставляемой получателю субсид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V</w:t>
      </w:r>
      <w:r>
        <w:rPr>
          <w:spacing w:val="2"/>
          <w:sz w:val="28"/>
          <w:szCs w:val="28"/>
          <w:vertAlign w:val="subscript"/>
        </w:rPr>
        <w:t>i(истр.суб.кв.)</w:t>
      </w:r>
      <w:r>
        <w:rPr>
          <w:spacing w:val="2"/>
          <w:sz w:val="28"/>
          <w:szCs w:val="28"/>
        </w:rPr>
        <w:t xml:space="preserve"> − размер истребуемой субсидии для перечисления в соответствующем квартале года предоставления субсидии согласно заявке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V</w:t>
      </w:r>
      <w:r>
        <w:rPr>
          <w:spacing w:val="2"/>
          <w:sz w:val="28"/>
          <w:szCs w:val="28"/>
          <w:vertAlign w:val="subscript"/>
        </w:rPr>
        <w:t>суб.лим.</w:t>
      </w:r>
      <w:r>
        <w:rPr>
          <w:spacing w:val="2"/>
          <w:sz w:val="28"/>
          <w:szCs w:val="28"/>
        </w:rPr>
        <w:t xml:space="preserve"> − общий объем субсидии в соответствии с </w:t>
      </w:r>
      <w:r>
        <w:rPr>
          <w:sz w:val="28"/>
          <w:szCs w:val="28"/>
        </w:rPr>
        <w:t xml:space="preserve">лимитами бюджетных обязательств в пределах бюджетных ассигнований, предусмотренных законом Забайкальского края о бюджете на текущий год и плановый период, </w:t>
      </w:r>
      <w:r>
        <w:rPr>
          <w:spacing w:val="2"/>
          <w:sz w:val="28"/>
          <w:szCs w:val="28"/>
        </w:rPr>
        <w:t>на цель, указанную в пункт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течение пяти рабочих дней со дня подписания приказа о результатах конкурсного отбора Министерство заключает с получателем субсидии соглашение в соответствии с типовой формой, установленной Министерством финансов Забайкальского края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и сроки (периодичность)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расходов, цели и срок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субсидии и их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сроки возврата в бюджет Забайкальского края субсидии в случаях ее нецелевого использования, неиспользования в установленные соглашением сроки, отказа от получения субсидии или иного нарушения условий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осуществления контроля за использованием субсидии, в том числе порядок, сроки и форма предоставления получателем субсидии отчетности, подтверждающей целевое использова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ства получателя субсидии по возврату средств субсидии, использованных с нарушением условий, целей и порядка предоставления субсидии, или остатков средств субсидии, не использованных в отчет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действ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ловия и порядок внесения изменений в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указанных в </w:t>
      </w:r>
      <w:hyperlink r:id="rId1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счета получателя субсидии, на который подлежит перечислению субсид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1) </w:t>
      </w:r>
      <w:r>
        <w:rPr>
          <w:spacing w:val="2"/>
          <w:sz w:val="28"/>
          <w:szCs w:val="28"/>
        </w:rPr>
        <w:t>требование о предоставлении в Министерство информации о внесении изменений в устав получателя субсидии в срок не позднее пятнадцати рабочих дней со дня их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прилагается согласие получателя субсидии на осуществление в отношении него Министерством и органами государственного финансового контроля Забайкальского края проверки соблюдения целей, условий и порядк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отказа получателя субсидии от заключения соглашения либо нарушения порядка заключения соглашения Министерство в течение трех календарных дней со дня истечения срока заключения соглашения принимает решение о возврате невостребованных средств в краево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Министерство в течение пяти рабочих дней со дня подписания соглашений с получателями субсидий формирует сводную заявку для представления в Министерство финансов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инистерство финансов Забайкальского края на основании заявки на финансирование, в соответствии с утвержденным кассовым планом в течение трех рабочих дней со дня получения данной заявки перечисляет Министерству субсидии в пределах средств, предусмотренных в бюджете Забайкальского края на теку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В течение пяти рабочих дней после поступления указанных средств Министерство перечисляет субсидии на расчетные счета общественного объединения, открытые в учреждениях Центрального банка Российской Федерации или кредитных организациях, указанные в соглаш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3. Результатом предоставления субсидии является достижение цели, указанной в пункте 4 настоящего Порядка. 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bCs/>
          <w:sz w:val="28"/>
          <w:szCs w:val="28"/>
        </w:rPr>
        <w:t>Получатель субсидии представляет не позднее 31 декабря года, в котором была получена субсидия, в Министерство следующие отче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достижении результатов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отчетов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лучатель субсидии обязан обеспечивать полноту и достоверность сведений об использовании субсидии, представляемых в Министерство, в соответствии с настоящим Порядком и условиям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В дополнение к отчетам получатель субсидии представляет документы, указанные в приложении № 2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0"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существление контроля за соблюдением условий, целей и порядка предоставления субсидии и ответственность за их наруш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Министерство, а также органы государственного финансового контроля Забайкальского края осуществляют проверку соблюдения получателем субсидии условий, целей и порядк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олучатель субсидии по запросу Министерства или органа государственного финансового контроля представляет в течение пяти рабочих дней документы и сведения, необходимые для осуществления дан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В случае установления фактов нарушения получателем субсидии условий, целей и порядка предоставления субсидии, определенных настоящим Порядком, или представления недостоверных сведений Министерство в течение пяти рабочих дней со дня установления указанных фактов направляет получателю субсидии письменное уведомление о возврате субсидии в бюджет Забайка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на 31 декабря года, в котором была получена субсидия, получатель субсидии не обеспечил достижение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едоставления субсидии, установленных соглашением, Министерство не позднее 15 января года, следующего за годом предоставления субсидии, направляет получателю субсидии письменное требование о возврате субсидии или ее части. </w:t>
      </w:r>
    </w:p>
    <w:p>
      <w:pPr>
        <w:pStyle w:val="Normal"/>
        <w:tabs>
          <w:tab w:val="clear" w:pos="709"/>
          <w:tab w:val="left" w:pos="1276" w:leader="none"/>
        </w:tabs>
        <w:ind w:right="-10" w:firstLine="709"/>
        <w:jc w:val="both"/>
        <w:rPr/>
      </w:pPr>
      <w:r>
        <w:rPr>
          <w:sz w:val="28"/>
          <w:szCs w:val="28"/>
        </w:rPr>
        <w:t xml:space="preserve">41. </w:t>
      </w:r>
      <w:r>
        <w:rPr>
          <w:bCs/>
          <w:sz w:val="28"/>
          <w:szCs w:val="28"/>
        </w:rPr>
        <w:t>Получатель субсидии обязан перечислить денежные средства, полученные в виде субсидии, в бюджет Забайкальского края в течение десяти рабочих дней со дня получения письменного уведомления о возврате субсид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2. </w:t>
      </w:r>
      <w:r>
        <w:rPr/>
        <w:t>При невозврате субсидии в установленный срок Министерство принимает меры по взысканию подлежащих возврату субсидии в бюджет Забайкальского края порядке, установленном действующим законодательством.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Порядку определения объема и предоставления субсидии из бюджета Забайкальского края общественным объединениям, осуществляющим развитие физической культуры и массового спорта в Забайкальском крае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ЯВЛЕНИЕ-ОБОСНОВА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предоставление субсидии 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(наименование общественного объединения, ОГРН, ИНН/КПП, адрес местонахожде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сит предоставить субсидию на финансовое обеспечение затрат, связанных с развитием физической культуры и массового спорта, н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(наименование цели)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Порядком определения объема и предоставления субсидии из бюджета Забайкальского края общественным объединениям, осуществляющим развитие физической культуры и массового спорта в Забайкальском крае, ознакомлены и согласны. Достоверность представленных сведений и целевое использование субсидии в случае ее предоставления гарантируе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ридический адрес: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ь организации   _______________       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</w:t>
      </w:r>
      <w:r>
        <w:rPr>
          <w:spacing w:val="2"/>
          <w:sz w:val="20"/>
          <w:szCs w:val="20"/>
        </w:rPr>
        <w:t>М.П. (при наличии)                  (подпись)                                       (расшифровка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___________</w:t>
        <w:tab/>
      </w:r>
    </w:p>
    <w:p>
      <w:pPr>
        <w:pStyle w:val="Normal"/>
        <w:shd w:fill="FFFFFF" w:val="clear"/>
        <w:ind w:right="1983" w:hanging="0"/>
        <w:textAlignment w:val="baseline"/>
        <w:rPr/>
      </w:pP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 xml:space="preserve">(дата) 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ый телефон 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Порядку определения объема и предоставления субсидии из бюджета Забайкальского края общественным объединениям, осуществляющим развитие физической культуры и массового спорта в Забайкальском кра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ых учетных документов, представляемых получателем субсидии для подтверждения понесенных расходов и направлений расходов</w:t>
      </w:r>
      <w:r>
        <w:rPr>
          <w:rStyle w:val="Style21"/>
          <w:b/>
          <w:sz w:val="28"/>
          <w:szCs w:val="28"/>
        </w:rPr>
        <w:t>,</w:t>
      </w:r>
      <w:r>
        <w:rPr>
          <w:rStyle w:val="Style21"/>
          <w:sz w:val="28"/>
          <w:szCs w:val="28"/>
        </w:rPr>
        <w:t xml:space="preserve"> </w:t>
      </w:r>
      <w:r>
        <w:rPr>
          <w:b/>
          <w:sz w:val="28"/>
          <w:szCs w:val="28"/>
        </w:rPr>
        <w:t>на которые средства субсидии могут использова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93"/>
        <w:gridCol w:w="47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ервичных учетных докумен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67"/>
        <w:gridCol w:w="4947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строительство объектов спортивной инфраструктуры в целях создания детских физкультурных объединения и формирований различных организационно-правовых форм и обеспечения доступной досуговой занятости детей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документ (платежное поручение, расчетный чек, платежное требование, квитанции и т.д.)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к оплате, акт к счету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авансовый отчет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раве собственност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й экипировки и инвентар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документ (платежное поручение, расчетный чек, платежное требование, квитанции и т.д.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к оплате, акт к счету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портивных сооружений, помещений, спортивного инвентаря и оборудования для проведения тренировочных, физкультурных и спортивных мероприят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физкультурного и (или) спортивного мероприят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документ (платежное поручение, расчетный чек, платежное требование, квитанции и т.д.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на оплату, акт к счету (с указанием площади зала, стоимости 1 часа аренды, стоимости арендуемого инвентаря и/или оборудования, перечня оказываемых услуг и т.п.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(с указанием площади зала, стоимости 1 часа аренды, стоимости арендуемого инвентаря и/или оборудования, перечня оказываемых услуг и т.п.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информационному обеспечению спортивных мероприятий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иказ о проведении физкультурного и (или) спортивного мероприят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документ (платежное поручение, расчетный чек, платежное требование, квитанции и т.д.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казания возмездных услуг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к оплате, акт к счету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с указанием, где распространялась информация, в том числе эфирные спра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безопасности участников при проведении спортивных мероприятий и международных спортивных мероприятий, в период заявочных и аттестационных кампаний как на территории Забайкальского края, так и за пределами Забайкальского края и/или Российской Федер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физкультурного и (или) спортивного мероприят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документ (платежное поручение, расчетный чек, платежное требование, квитанции и т.д.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казания возмездных услуг с указанием места предоставления услуги, стоимости за единицу, сроков предоставле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к оплате, акт к счет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увенирную и наградную продукцию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иказ о проведении физкультурного и (или) спортивного мероприят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счетный документ (платежное поручение, расчетный чек, платежное требование, квитанции и т.д.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к оплате, акт к счету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вансовый отчет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участников мероприяти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иказ о проведении физкультурного и (или) спортивного мероприят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счетный документ (платежное поручение, расчетный чек, платежное требование, квитанции и т.д.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к оплате, акт к счету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зготовлению и распространению рекламы, изготовлению афиш в соответствии с Федеральным законом от 13 марта 2006 года  № 38-ФЗ «О рекламе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иказ о проведении физкультурного и (или) спортивного мероприят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документ (платежное поручение, расчетный чек, платежное требование, квитанции и т.д.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к оплате, акт к счету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962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рядку определения объема и предоставления субсидии из бюджета Забайкальского края общественным объединениям, осуществляющим развитие физической культуры и массового спорта в Забайкальском крае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ОЧНАЯ ВЕДОМОСТЬ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ам, допущенных к конкурсному отбору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именование общественного объединения ________________________________________________________________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ешением конкурсной комиссии по проведению конкурсного отбора на предоставление субсидии общественным объединениям, осуществляющим развитие физической культуры и массового спорта в Забайкальском крае, присвоено ___ балл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0"/>
        <w:gridCol w:w="2268"/>
        <w:gridCol w:w="1276"/>
        <w:gridCol w:w="992"/>
      </w:tblGrid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Наименование критерия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Оценка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Балл</w:t>
            </w:r>
          </w:p>
        </w:tc>
      </w:tr>
    </w:tbl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0"/>
        <w:gridCol w:w="2268"/>
        <w:gridCol w:w="1276"/>
        <w:gridCol w:w="992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Количество детей, планируемых обеспечить доступной досуговой занят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от 500 до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От 100 до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лиц, планируемых к подготовке о выполнению норм и требований ВФСК 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от 50 до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от 1 до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Количество лиц, планируемых принять участие в мероприятиях, направленных на патриотическое воспитание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0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от 250 до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от 50 до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лиц, планируемых принять участие в мероприятиях, направленных на профилактику правонарушений среди несовершеннолетних, поддержку дет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0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от 250 до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от 50 до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лиц, планируемых принять участие в мероприятиях, направленных на развитие молодежных видов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0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от 250 до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от 50 до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Обще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(заместитель председателя) 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курсной комиссии:                                  ___________________________________________________________________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  <w:vertAlign w:val="subscript"/>
        </w:rPr>
      </w:pPr>
      <w:r>
        <w:rPr>
          <w:spacing w:val="-8"/>
          <w:sz w:val="28"/>
          <w:szCs w:val="28"/>
          <w:vertAlign w:val="subscript"/>
        </w:rPr>
        <w:t xml:space="preserve">                           </w:t>
      </w:r>
      <w:r>
        <w:rPr>
          <w:spacing w:val="-8"/>
          <w:sz w:val="28"/>
          <w:szCs w:val="28"/>
          <w:vertAlign w:val="subscript"/>
        </w:rPr>
        <w:t>(подпись)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нкурсной комиссии: 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  <w:vertAlign w:val="subscript"/>
        </w:rPr>
        <w:t xml:space="preserve">(Ф.И.О. (при наличии), подпись) </w:t>
      </w:r>
    </w:p>
    <w:p>
      <w:pPr>
        <w:pStyle w:val="Normal"/>
        <w:widowControl w:val="false"/>
        <w:autoSpaceDE w:val="false"/>
        <w:jc w:val="center"/>
        <w:rPr>
          <w:spacing w:val="-8"/>
          <w:sz w:val="28"/>
          <w:szCs w:val="28"/>
          <w:vertAlign w:val="subscript"/>
        </w:rPr>
      </w:pPr>
      <w:r>
        <w:rPr>
          <w:spacing w:val="-8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center"/>
        <w:rPr>
          <w:spacing w:val="-8"/>
          <w:sz w:val="28"/>
          <w:szCs w:val="28"/>
          <w:vertAlign w:val="subscript"/>
        </w:rPr>
      </w:pPr>
      <w:r>
        <w:rPr>
          <w:spacing w:val="-8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center"/>
        <w:rPr>
          <w:spacing w:val="-8"/>
          <w:sz w:val="28"/>
          <w:szCs w:val="28"/>
          <w:vertAlign w:val="subscript"/>
        </w:rPr>
      </w:pPr>
      <w:r>
        <w:rPr>
          <w:spacing w:val="-8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2"/>
          <w:sz w:val="28"/>
          <w:szCs w:val="28"/>
        </w:rPr>
      </w:pPr>
      <w:r>
        <w:rPr>
          <w:spacing w:val="-8"/>
          <w:sz w:val="28"/>
          <w:szCs w:val="28"/>
        </w:rPr>
        <w:t>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лабое выделение"/>
    <w:qFormat/>
    <w:rPr>
      <w:rFonts w:cs="Times New Roman"/>
      <w:i/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Style29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AD0EAC99BF031480EF6A855E20033E6F&amp;req=doc&amp;base=RLBR251&amp;n=1657636&amp;dst=100011&amp;fld=134&amp;date=02.11.2020" TargetMode="External"/><Relationship Id="rId4" Type="http://schemas.openxmlformats.org/officeDocument/2006/relationships/hyperlink" Target="https://login.consultant.ru/link/?rnd=AD0EAC99BF031480EF6A855E20033E6F&amp;req=doc&amp;base=RLBR251&amp;n=1657636&amp;dst=100029&amp;fld=134&amp;date=02.11.2020" TargetMode="External"/><Relationship Id="rId5" Type="http://schemas.openxmlformats.org/officeDocument/2006/relationships/hyperlink" Target="https://login.consultant.ru/link/?rnd=AD0EAC99BF031480EF6A855E20033E6F&amp;req=doc&amp;base=RLBR251&amp;n=1657620&amp;dst=100052&amp;fld=134&amp;date=02.11.2020" TargetMode="External"/><Relationship Id="rId6" Type="http://schemas.openxmlformats.org/officeDocument/2006/relationships/hyperlink" Target="https://login.consultant.ru/link/?rnd=AD0EAC99BF031480EF6A855E20033E6F&amp;req=doc&amp;base=RLBR251&amp;n=1657636&amp;dst=100078&amp;fld=134&amp;date=02.11.2020" TargetMode="External"/><Relationship Id="rId7" Type="http://schemas.openxmlformats.org/officeDocument/2006/relationships/hyperlink" Target="https://login.consultant.ru/link/?rnd=AD0EAC99BF031480EF6A855E20033E6F&amp;req=doc&amp;base=RLBR251&amp;n=1657636&amp;dst=100029&amp;fld=134&amp;date=02.11.2020" TargetMode="External"/><Relationship Id="rId8" Type="http://schemas.openxmlformats.org/officeDocument/2006/relationships/hyperlink" Target="https://login.consultant.ru/link/?rnd=AD0EAC99BF031480EF6A855E20033E6F&amp;req=doc&amp;base=RLBR251&amp;n=1644364&amp;dst=100116&amp;fld=134&amp;date=02.11.2020" TargetMode="External"/><Relationship Id="rId9" Type="http://schemas.openxmlformats.org/officeDocument/2006/relationships/hyperlink" Target="https://login.consultant.ru/link/?rnd=AD0EAC99BF031480EF6A855E20033E6F&amp;req=doc&amp;base=RLBR251&amp;n=1657636&amp;dst=100074&amp;fld=134&amp;date=02.11.2020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login.consultant.ru/link/?rnd=AD0EAC99BF031480EF6A855E20033E6F&amp;req=doc&amp;base=RLBR251&amp;n=1657636&amp;dst=100020&amp;fld=134&amp;date=02.11.202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0:00Z</dcterms:created>
  <dc:creator>USER</dc:creator>
  <dc:description/>
  <cp:keywords/>
  <dc:language>en-US</dc:language>
  <cp:lastModifiedBy>MINSPORT6</cp:lastModifiedBy>
  <cp:lastPrinted>2021-06-07T17:59:00Z</cp:lastPrinted>
  <dcterms:modified xsi:type="dcterms:W3CDTF">2021-07-07T02:05:00Z</dcterms:modified>
  <cp:revision>14</cp:revision>
  <dc:subject/>
  <dc:title>ПОЛОЖЕНИЕ</dc:title>
</cp:coreProperties>
</file>