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государственную программу </w:t>
      </w:r>
    </w:p>
    <w:p>
      <w:pPr>
        <w:pStyle w:val="Normal"/>
        <w:jc w:val="center"/>
        <w:rPr/>
      </w:pPr>
      <w:r>
        <w:rPr>
          <w:b/>
          <w:bCs/>
        </w:rPr>
        <w:t xml:space="preserve">Забайкальского края «Развитие международно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шнеэкономической деятельности и туризма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в Забайкальском крае»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color w:val="000000"/>
          <w:spacing w:val="4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твердить прилагаемые изменения, которые вносятся в государственную программу Забайкальского края «Развитие международной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нешнеэкономической деятельности и туризма в Забайкальском крае», утвержденную постановлением Правительства Забайкальского края от 29 мая 2014 года № 314 (с изменениями, внесенными постановлениями Правительства Забайкальского края </w:t>
      </w:r>
      <w:r>
        <w:rPr>
          <w:rFonts w:cs="Times New Roman CYR" w:ascii="Times New Roman CYR" w:hAnsi="Times New Roman CYR"/>
          <w:color w:val="000000"/>
        </w:rPr>
        <w:t>от 25 октября 2016 года № 415, от 29 июня 2017 года № 261, от 04 октября 2017 года № 400, от 28 марта 2018 года № 101, от 01 августа 2018 года № 309, от 26 декабря 2018 года № 527, от 28 января 2019 года № 13, от 15 февраля 2019 года № 35, от 06 сентября 2019 года № 35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бернатор Забайкальского края                                                        А.М.Осипов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spacing w:lineRule="auto" w:line="360"/>
              <w:rPr/>
            </w:pPr>
            <w:r>
              <w:rPr/>
              <w:tab/>
              <w:tab/>
              <w:t>УТВЕРЖДЕНЫ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jc w:val="center"/>
              <w:rPr/>
            </w:pPr>
            <w:r>
              <w:rPr/>
              <w:t>постановлением Правительства Забайкальского края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ые вносятся в государственную программу Забайкальского края «Развитие международной, внешнеэкономической деятельности и туризма в Забайкальском крае», утвержденную постановлением Правительства Забайкальского края от 29 мая 2014 года № 314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outlineLvl w:val="0"/>
        <w:rPr/>
      </w:pPr>
      <w:r>
        <w:rPr/>
        <w:t>В паспорте Государственной программы Забайкальского края «Развитие международной, внешнеэкономической деятельности и туризма в Забайкальском кра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highlight w:val="yellow"/>
        </w:rPr>
      </w:pPr>
      <w:r>
        <w:rPr/>
        <w:t>1) в позиции «Ответственный исполнитель программы» слова «Министерство инвестиционн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ind w:firstLine="708"/>
        <w:jc w:val="both"/>
        <w:rPr/>
      </w:pPr>
      <w:r>
        <w:rPr/>
        <w:t>2) позицию «О</w:t>
      </w:r>
      <w:r>
        <w:rPr>
          <w:color w:val="000000"/>
        </w:rPr>
        <w:t>бъемы бюджетных ассигнований программы</w:t>
      </w:r>
      <w:r>
        <w:rPr/>
        <w:t xml:space="preserve">» изложить в следующей редак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ConsPlusNormal"/>
              <w:spacing w:lineRule="atLeast" w:line="240"/>
              <w:ind w:firstLine="709"/>
              <w:rPr/>
            </w:pPr>
            <w:r>
              <w:rPr>
                <w:color w:val="000000"/>
              </w:rPr>
              <w:t xml:space="preserve">«Объемы бюджетных </w:t>
            </w:r>
          </w:p>
          <w:p>
            <w:pPr>
              <w:pStyle w:val="ConsPlusNormal"/>
              <w:spacing w:lineRule="atLeast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ассигнований</w:t>
            </w:r>
          </w:p>
          <w:p>
            <w:pPr>
              <w:pStyle w:val="ConsPlusNormal"/>
              <w:spacing w:lineRule="atLeast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5" w:firstLine="421"/>
              <w:jc w:val="both"/>
              <w:rPr/>
            </w:pPr>
            <w:r>
              <w:rPr>
                <w:color w:val="000000"/>
              </w:rPr>
              <w:t>Общий объем финансирования программы за счет средств бюджета Забайкальского края в 2014–2021 годах составит 265 679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34 256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1 229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5 854,7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25 875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42 808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8 558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020 год – 32 793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021 год – 34 302,7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по подпрограммам:</w:t>
            </w:r>
          </w:p>
          <w:p>
            <w:pPr>
              <w:pStyle w:val="Normal"/>
              <w:autoSpaceDE w:val="false"/>
              <w:spacing w:before="120" w:after="0"/>
              <w:ind w:firstLine="456"/>
              <w:jc w:val="both"/>
              <w:rPr/>
            </w:pPr>
            <w:r>
              <w:rPr>
                <w:color w:val="000000"/>
              </w:rPr>
              <w:t>«Развитие международного сотрудничества и внешнеэкономических связей Забайкальского края» – 40 169,9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7 957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 610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7,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 932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1 655,9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7 430,5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0 год – 1 322,6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 183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6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туризма в Забайкальском крае» – 10 494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18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801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 000,0 тыс. рублей;</w:t>
            </w:r>
          </w:p>
          <w:p>
            <w:pPr>
              <w:pStyle w:val="Normal"/>
              <w:autoSpaceDE w:val="false"/>
              <w:ind w:firstLine="801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 350,0 тыс. рублей;</w:t>
            </w:r>
          </w:p>
          <w:p>
            <w:pPr>
              <w:pStyle w:val="Normal"/>
              <w:autoSpaceDE w:val="false"/>
              <w:ind w:firstLine="801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autoSpaceDE w:val="false"/>
              <w:ind w:firstLine="801"/>
              <w:jc w:val="both"/>
              <w:rPr/>
            </w:pPr>
            <w:r>
              <w:rPr>
                <w:color w:val="000000"/>
              </w:rPr>
              <w:t>2021 год – 959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pacing w:val="-6"/>
              </w:rPr>
              <w:t>«Обеспечивающая подпрограмма»</w:t>
            </w:r>
            <w:r>
              <w:rPr>
                <w:color w:val="000000"/>
              </w:rPr>
              <w:t xml:space="preserve"> –      215 015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6 114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5 619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5 777,7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23 942,3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 152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6 778,3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020 год – 31 470,9 тыс. рублей;</w:t>
            </w:r>
          </w:p>
          <w:p>
            <w:pPr>
              <w:pStyle w:val="ConsPlusNormal"/>
              <w:spacing w:lineRule="atLeast" w:line="240"/>
              <w:ind w:firstLine="709"/>
              <w:jc w:val="both"/>
              <w:rPr/>
            </w:pPr>
            <w:r>
              <w:rPr/>
              <w:t>2021 год – 29 159,8 тыс. рублей.»</w:t>
            </w:r>
          </w:p>
          <w:p>
            <w:pPr>
              <w:pStyle w:val="ConsPlus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>3) раздел 7. «Информация по финансовому обеспечению государственной программы за счет средств бюджета Забайкальского края» изложить в следующей редакции: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>«Финансирование государственной программы осуществляется за счет бюджетных ассигнований Министерства из бюджета Забайкальского края и составит 265 679,3 тыс. рублей, в том числе по подпрограммам:</w:t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</w:rPr>
        <w:t>«Развитие международного сотрудничества и внешнеэкономических связей Забайкальского края» – 40 169,9 тыс. рублей;</w:t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</w:rPr>
        <w:t>«Развитие туризма в Забайкальском крае» – 10 494,2 тыс. рублей;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>«Обеспечивающая подпрограмма» – 215 015,2 тыс. рублей.</w:t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</w:rPr>
        <w:t>Информация по финансовому обеспечению государственной 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</w:t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spacing w:lineRule="atLeast" w:line="240"/>
        <w:ind w:left="0" w:firstLine="710"/>
        <w:jc w:val="both"/>
        <w:rPr>
          <w:color w:val="000000"/>
        </w:rPr>
      </w:pPr>
      <w:r>
        <w:rPr/>
        <w:t>В паспорте подпрограммы «Развитие международного сотрудничества и внешнеэкономических связей Забайкальского края»: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color w:val="000000"/>
        </w:rPr>
        <w:t>1) позицию «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color w:val="000000"/>
              </w:rPr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ind w:right="-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ый объем финансирования подпрограммы за счет средств бюджета Забайкальского края в 2014–2021 годах − 40 169,9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7 957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 610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7,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 932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1 655,9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7 430,5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 322,6 тыс. рублей;</w:t>
            </w:r>
          </w:p>
          <w:p>
            <w:pPr>
              <w:pStyle w:val="Normal"/>
              <w:ind w:firstLine="76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 183,0 тыс. рублей.»</w:t>
            </w:r>
          </w:p>
          <w:p>
            <w:pPr>
              <w:pStyle w:val="Normal"/>
              <w:ind w:firstLine="6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) раздел 7. «Информация по финансовому обеспечению подпрограммы за счет средств бюджета Забайкальского кра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Финансирование подпрограммы осуществляется за счет бюджетных ассигнований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2014-2021 годах финансирование подпрограммы составит 40 169,9 тыс. рублей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4 год – 7 957,6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5 год – 5 610,5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6 год – 77,0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7 год – 1 932,8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8 год – 11 655,9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9 год – 7 43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0 год – 1 322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1 год – 4 183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В паспорте подпрограммы «Развитие туризма в Забайкальском крае»:</w:t>
      </w:r>
    </w:p>
    <w:p>
      <w:pPr>
        <w:pStyle w:val="ConsPlusNormal"/>
        <w:ind w:firstLine="709"/>
        <w:rPr/>
      </w:pPr>
      <w:r>
        <w:rPr/>
        <w:t>1) позицию «Объемы бюджетных ассигнований подпрограммы» изложить в следующей редакции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ind w:left="709" w:hanging="0"/>
              <w:rPr/>
            </w:pPr>
            <w:r>
              <w:rPr/>
              <w:t xml:space="preserve">«Объемы бюджетных </w:t>
            </w:r>
          </w:p>
          <w:p>
            <w:pPr>
              <w:pStyle w:val="ConsPlusNormal"/>
              <w:ind w:left="709" w:hanging="0"/>
              <w:rPr/>
            </w:pPr>
            <w:r>
              <w:rPr/>
              <w:t>ассигнований</w:t>
            </w:r>
          </w:p>
          <w:p>
            <w:pPr>
              <w:pStyle w:val="ConsPlusNormal"/>
              <w:ind w:left="709" w:hanging="0"/>
              <w:rPr>
                <w:highlight w:val="yellow"/>
              </w:rPr>
            </w:pPr>
            <w:r>
              <w:rPr/>
              <w:t>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3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гнозируемый объем финансирования подпрограммы за счет средств бюджета Забайкальского края в 2014–2021 годах − 10 494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18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 00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 35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Normal"/>
              <w:ind w:firstLine="464"/>
              <w:jc w:val="both"/>
              <w:rPr>
                <w:highlight w:val="yellow"/>
              </w:rPr>
            </w:pPr>
            <w:r>
              <w:rPr/>
              <w:t>2021 год – 959,9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) раздел 7. «Информация по финансовому обеспечению подпрограммы за счет средств бюджета Забайкаль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«Финансирование подпрограммы осуществляется за счет бюджетных ассигнований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В 2014-2021 годах финансирование подпрограммы составит 10 494,2 тыс. рубле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4 год – 7 957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5 год – 5 61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6 год – 77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7 год – 1 93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8 год – 11 655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9 год – 7 43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1 год – 959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В паспорте подпрограммы «Обеспечивающая подпрограмма»:</w:t>
      </w:r>
    </w:p>
    <w:p>
      <w:pPr>
        <w:pStyle w:val="ConsPlusNormal"/>
        <w:ind w:firstLine="709"/>
        <w:rPr/>
      </w:pPr>
      <w:r>
        <w:rPr/>
        <w:t>1) позицию «Объемы бюджетных ассигнований подпрограммы» изложить в следующей редакции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ind w:left="709" w:hanging="0"/>
              <w:rPr>
                <w:highlight w:val="yellow"/>
              </w:rPr>
            </w:pPr>
            <w:r>
              <w:rPr/>
              <w:t>«Объемы бюджетных ассигнований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3" w:hanging="0"/>
              <w:jc w:val="both"/>
              <w:outlineLvl w:val="0"/>
              <w:rPr/>
            </w:pPr>
            <w:r>
              <w:rPr>
                <w:color w:val="000000"/>
              </w:rPr>
              <w:t>Прогнозируемый объем финансирования подпрограммы за счет средств бюджета Забайкальского края в 2014–2021 годах − 215 015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26 114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25 619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25 777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23 942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8 год – 26 152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9 год – 26 77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 – 31 470,9 тыс. рублей;</w:t>
            </w:r>
          </w:p>
          <w:p>
            <w:pPr>
              <w:pStyle w:val="ConsPlusNormal"/>
              <w:ind w:firstLine="464"/>
              <w:jc w:val="both"/>
              <w:rPr>
                <w:highlight w:val="yellow"/>
              </w:rPr>
            </w:pPr>
            <w:r>
              <w:rPr/>
              <w:t>2021 год – 29 159,8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) раздел 7. «Информация по финансовому обеспечению подпрограммы за счет средств бюджета Забайкаль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«Финансирование подпрограммы осуществляется за счет бюджетных ассигнований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В 2014-2021 годах финансирование подпрограммы составит 215 015,2 тыс. рубле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4 год – 26 114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5 год – 25 619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6 год – 25 777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7 год – 23 942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8 год – 26 15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9 год – 26 77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0 год – 31 470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1 год – 29 159,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риложение к государственной программе изложить в следующей редакции: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color w:val="000000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0EBD58D81F66847CDEC665F86BD32A665CE950DD40DAE85B4E90A99B7293D1CC2CA32DA74F28BE9048E9DF39IA7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37:00Z</dcterms:created>
  <dc:creator>station35</dc:creator>
  <dc:description/>
  <cp:keywords/>
  <dc:language>en-US</dc:language>
  <cp:lastModifiedBy>Андрей Павлович Глотов</cp:lastModifiedBy>
  <cp:lastPrinted>2021-07-05T12:23:00Z</cp:lastPrinted>
  <dcterms:modified xsi:type="dcterms:W3CDTF">2021-07-05T06:10:00Z</dcterms:modified>
  <cp:revision>13</cp:revision>
  <dc:subject/>
  <dc:title> </dc:title>
</cp:coreProperties>
</file>