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bookmarkStart w:id="0" w:name="OLE_LINK4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</w:r>
    </w:p>
    <w:p>
      <w:pPr>
        <w:pStyle w:val="Normal"/>
        <w:jc w:val="center"/>
        <w:rPr>
          <w:spacing w:val="-6"/>
          <w:sz w:val="35"/>
          <w:szCs w:val="35"/>
        </w:rPr>
      </w:pPr>
      <w:bookmarkStart w:id="1" w:name="OLE_LINK4"/>
      <w:r>
        <w:rPr>
          <w:spacing w:val="-6"/>
          <w:sz w:val="35"/>
          <w:szCs w:val="35"/>
        </w:rPr>
        <w:t>г. Чита</w:t>
      </w:r>
      <w:bookmarkEnd w:id="1"/>
    </w:p>
    <w:p>
      <w:pPr>
        <w:pStyle w:val="Normal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</w:r>
    </w:p>
    <w:p>
      <w:pPr>
        <w:pStyle w:val="Normal"/>
        <w:jc w:val="center"/>
        <w:rPr>
          <w:b/>
          <w:b/>
          <w:bCs/>
          <w:spacing w:val="-6"/>
          <w:sz w:val="2"/>
          <w:szCs w:val="2"/>
        </w:rPr>
      </w:pPr>
      <w:r>
        <w:rPr>
          <w:b/>
          <w:bCs/>
          <w:spacing w:val="-6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егиональном государственном контроле (надзоре) в сфере социального обслужива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2 статьи 3</w:t>
        </w:r>
      </w:hyperlink>
      <w:r>
        <w:rPr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и </w:t>
      </w:r>
      <w:hyperlink r:id="rId4">
        <w:r>
          <w:rPr>
            <w:rStyle w:val="InternetLink"/>
            <w:sz w:val="28"/>
            <w:szCs w:val="28"/>
          </w:rPr>
          <w:t>пунктом 2 части 1 статьи 33</w:t>
        </w:r>
      </w:hyperlink>
      <w:r>
        <w:rPr>
          <w:sz w:val="28"/>
          <w:szCs w:val="28"/>
        </w:rPr>
        <w:t xml:space="preserve"> Федерального закона от 28 декабря 2013 года № 442-ФЗ «Об основах социального обслуживания граждан в Российской Федерации»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b/>
          <w:spacing w:val="40"/>
          <w:sz w:val="28"/>
          <w:szCs w:val="28"/>
        </w:rPr>
        <w:t>:</w:t>
      </w:r>
      <w:r>
        <w:rPr>
          <w:spacing w:val="40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региональном государственном контроле (надзоре) в сфере социального обслужи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ключевых показателей регионального государственного контроля (надзора) в сфере социального обслуживания и их целевые значения.</w:t>
      </w:r>
    </w:p>
    <w:p>
      <w:pPr>
        <w:pStyle w:val="ConsPlusNormal1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и отдельные положения постановлений Правительства Забайкальского края согласно прилагаемому перечню (приложение №1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А.М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9"/>
      <w:bookmarkStart w:id="3" w:name="Par39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ональном государственном контроле (надзоре) в сфере социального обслужи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рганизации и осуществления регионального государственного контроля (надзора) в сфере социального обслуживания (далее - государственный контроль (надзо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Предметом регионального государственного контроля (надзора) </w:t>
        <w:br/>
        <w:t xml:space="preserve">в сфере социального обслуживания (далее - региональный государственный контроль) является </w:t>
      </w:r>
      <w:r>
        <w:rPr>
          <w:sz w:val="28"/>
          <w:szCs w:val="28"/>
        </w:rPr>
        <w:t xml:space="preserve">соблюдение поставщиками социальных услуг из числа негосударственных (коммерческих и некоммерческих) организаций социального обслуживания и индивидуальных предпринимателей, осуществляющих социальное обслуживание (далее - контролируемые организации) требований </w:t>
      </w:r>
      <w:r>
        <w:rPr>
          <w:rFonts w:eastAsia="Calibri"/>
          <w:sz w:val="28"/>
          <w:szCs w:val="28"/>
          <w:lang w:eastAsia="en-US"/>
        </w:rPr>
        <w:t>Федерального закона от 28.12.2013 № 442-ФЗ «Об основах социального обслуживания граждан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Федерального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4.11.1995 № 181-ФЗ «О социальной защите инвалидов в Российской Федерации» (в части </w:t>
      </w:r>
      <w:r>
        <w:rPr>
          <w:sz w:val="28"/>
          <w:szCs w:val="28"/>
        </w:rPr>
        <w:t>требований по обеспечению доступности для инвалидов объектов социальной, инженерной и транспортной инфраструктур и предоставляемых услуг в сфере социального обслуживания), других федеральных законов и иных нормативных правовых актов Забайкальского края, регулирующих правоотношения в сфере социального обслуживания (далее – обязательные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осударственный контроль (надзор) осуществляется Министерством труда и социальной защиты населения Забайкальского края (далее – Министерство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еречень должностных лиц Министерства, уполномоченных на осуществление регионального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ого контроля в сфере социального обслуживания, в том числе на проведение профилактических мероприятий и </w:t>
      </w:r>
      <w:r>
        <w:rPr>
          <w:rFonts w:eastAsia="Calibri"/>
          <w:sz w:val="28"/>
          <w:szCs w:val="28"/>
          <w:lang w:eastAsia="en-US"/>
        </w:rPr>
        <w:t xml:space="preserve">контрольных (надзорных) мероприятий (далее – должностные лица Министерства), а также должностное лицо, уполномоченное на принятие решений о </w:t>
      </w:r>
      <w:r>
        <w:rPr>
          <w:color w:val="000000"/>
          <w:sz w:val="28"/>
          <w:szCs w:val="28"/>
        </w:rPr>
        <w:t xml:space="preserve">проведении контрольных (надзорных) мероприятий </w:t>
      </w:r>
      <w:r>
        <w:rPr>
          <w:rFonts w:eastAsia="Calibri"/>
          <w:bCs/>
          <w:sz w:val="28"/>
          <w:szCs w:val="28"/>
          <w:lang w:eastAsia="en-US"/>
        </w:rPr>
        <w:t>утверждаются приказом Министерства (далее – уполномоченное должностное лицо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ъектами государственного контроля (надзора)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контролируемых организаций, в рамках которых должны соблюдаться обязательные треб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контролируемых организаций, в том числе услуги, к которым предъявляются обязательные треб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доступности инфраструктуры контролируемых организаций, в том числе предоставляемых услуг, к которым предъявляются обязательные треб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чет объектов контроля осуществляетс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 использов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ой информационной системы «Типовое облачное решение по автоматизации контрольной (надзорной) деятельности» </w:t>
      </w:r>
      <w:r>
        <w:rPr>
          <w:spacing w:val="2"/>
          <w:sz w:val="28"/>
          <w:szCs w:val="28"/>
          <w:shd w:fill="FFFFFF" w:val="clear"/>
        </w:rPr>
        <w:t xml:space="preserve">(далее - </w:t>
      </w:r>
      <w:r>
        <w:rPr>
          <w:sz w:val="28"/>
          <w:szCs w:val="28"/>
        </w:rPr>
        <w:t>ГИС ТОР КНД</w:t>
      </w:r>
      <w:r>
        <w:rPr>
          <w:spacing w:val="2"/>
          <w:sz w:val="28"/>
          <w:szCs w:val="28"/>
          <w:shd w:fill="FFFFFF" w:val="clear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федеральных или региональных информационных систем, </w:t>
        <w:br/>
        <w:t>в том числе путем получения сведений в порядке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, информация, получаемая в рамках межведомственного взаимодействия, а также общедоступная информац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онтроля содержит следующую информац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юридического лица или фамилия, имя и отчество (при наличии) индивидуального предпринимателя, деятельности которых присвоена категория рис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ой государственный регистрационный номер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дентификационный номер налогоплательщ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именование объекта контроля (при налич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сто нахождения объекта контро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ата и номер решения о присвоении объекту контроля категории риска, указание на категорию риска, а также сведения, на основании которых было принято решение об отнесении объекта контроля к категории ри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б объектах государственного контроля (надзора) и связанных с ними контролируемых организациях актуализируется по мере ее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существлении учета объектов государственного контроля (надзора) на контролируемые организации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правление рисками причинения вреда (ущерба) охраняем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ценностям при осуществлении государ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(надзор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существлении государственного контроля (надзора) применяется система оценки и управления риск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инистерство при осуществлении государственного контроля (надзора) относит объекты государственного контроля (надзора) к одной из следующих категорий ри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окий рис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ний рис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изкий рис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ритериями отнесения объектов государственного контроля (надзора) к категориям риска с учетом тяжести и вероятности причинения контролируемыми организациями вреда (ущерба) охраняемым законом ценностям в результате наступления негативных событий, а также вероятности несоблюдения ими обязательных требований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ыявленных в ходе контрольных (надзорных) мероприятий нарушений обязательных требований;</w:t>
      </w:r>
    </w:p>
    <w:p>
      <w:pPr>
        <w:pStyle w:val="ConsPlusNormal1"/>
        <w:ind w:firstLine="709"/>
        <w:jc w:val="both"/>
        <w:rPr/>
      </w:pPr>
      <w:bookmarkStart w:id="4" w:name="P69"/>
      <w:bookmarkEnd w:id="4"/>
      <w:r>
        <w:rPr>
          <w:rFonts w:cs="Times New Roman" w:ascii="Times New Roman" w:hAnsi="Times New Roman"/>
          <w:sz w:val="28"/>
          <w:szCs w:val="28"/>
        </w:rPr>
        <w:t>2) предоставление контролируемым лицом социальных услуг в стационарной форме социального обслужи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ъект государственного контроля (надзора) относится к категории высокого риска, ес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ходе последнего планового контрольного (надзорного) мероприятия выявлены нарушения соблюдения обязательных требов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ируемая организация предоставляет социальные услуги в стационарной форме социального обслужи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ъект государственного контроля (надзора) относится к категории среднего риска, ес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ходе последнего планового контрольного (надзорного) мероприятия не выявлены нарушения соблюдения обязательных требов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ируемая организация предоставляет социальные услуги в стационарной форме социального обслужи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 отсутствии факта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2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объект государственного контроля (надзора) относится к категории низкого ри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отношении объектов государственного контроля (надзора), которые отнесены к категории высокого риска, проводится инспекционный визит, или документарная проверка, или выездная проверка один раз в 2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отношении объектов государственного контроля (надзора), которые отнесены к категории среднего риска, проводится инспекционный визит, или документарная проверка, или выездная проверка один раз в 3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отношении объектов государственного контроля (надзора), которые отнесены к категории низкого риска, плановые контрольные (надзорные) мероприятия не проводя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филактика рисков причинения вреда (ущерба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инистерством ежегодно утверждается программа профилактики рисков причинения вреда (ущерба) охраняемым законом ценност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инистерством могут проводиться следующие профилактическ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инистерством осуществляется информирование контролируемых лиц по вопросам соблюдения обязательных требований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инистерство ежегодно, не позднее 20 февраля года, следующего за отчетным, по итогам обобщения правоприменительной практики подготавливает доклад, содержащий результаты осуществления государственного контроля (надзора) (далее - доклад о правоприменительной практик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оклад о правоприменительной практике утверждается уполномоченным должностным лицом и размещается в информационно-телекоммуникационной сети «Интернет» на официальном сайте Министерства в течение 10 дней со дня утвер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наличия у Министерств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Министерство объявляет контролируемой организации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тролируемая организация вправе после получения предостережения подать в Министерство возражение в отношении указанного предостережения (далее - возра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возражении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контролируемой орган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 - юрид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а и номер направленного предостере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основание позиции в отношении указанных в предостережении действий (бездействия) организации социального обслуживани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озражения направляются контролируемой организацией в бумажном виде почтовым отправлением в Министерство, или в виде электронного документа на указанный в предостережении адрес электронной почты Министерства, или иными указанными в предостережении способ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инистерство рассматривает возражение и по итогам рассмотрения направляет ответ контролируемой организации в течение 20 рабочих дней со дня получения возра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сультирование контролируемых организаций осуществляется Министерством в письменной форме при их письменном обращении, в устной форме - по телефону, посредством видео-конференц-связи, на личном приеме либо в ходе осуществления контрольного (надзорного) мероприятия.</w:t>
      </w:r>
    </w:p>
    <w:p>
      <w:pPr>
        <w:pStyle w:val="ConsPlusNormal1"/>
        <w:ind w:firstLine="709"/>
        <w:jc w:val="both"/>
        <w:rPr/>
      </w:pPr>
      <w:bookmarkStart w:id="5" w:name="P104"/>
      <w:bookmarkEnd w:id="5"/>
      <w:r>
        <w:rPr>
          <w:rFonts w:cs="Times New Roman" w:ascii="Times New Roman" w:hAnsi="Times New Roman"/>
          <w:sz w:val="28"/>
          <w:szCs w:val="28"/>
        </w:rPr>
        <w:t>30. Должностные лица Министерства осуществляют консультирование по следующим вопрос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филактика рисков нарушения обязательных требов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обязательных требований в сфере социального обслужи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существления государственного контроля (надзор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обжалования решений контрольного (надзорного)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Должностные лица Министерства осуществляют письменное консультирование по вопросам, предусмотренным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консультирования информация в письменной форме контролируемым организациям и их представителям предоставляется в случае консультирования на основании обращений контролируемых организаций и их представителей, поступивших в письменной форме или в форме электронного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еречень должностных лиц контрольного (надзорного) органа, осуществляющих личный прием, и время осуществления ими личного приема устанавливаются Министерством. Указанная информация размещается в помещениях Министерства в общедоступном месте и на официальном сайте Министер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поступления в Министерство 5 и более однотипных обращений контролируемых организаций и их представителей консультирование по таким обращениям осуществляется посредством размещения на официальном сайте Министерства письменных разъяснений, подписанных уполномоченным должностным лиц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офилактический визит проводится в форме профилактической беседы по месту осуществления деятельности контролируемой организации либо путем использования видео-конференц-связи. В ходе профилактического визита контролируемая организация информируется об обязательных требованиях, предъявляемых к её деятельности либо к принадлежащим ей объектам государственного контроля (надзора)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государственного контроля (надзора) исходя из отнесения его к соответствующей категории ри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бязательные профилактические визиты проводятся Министерством в отношен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ктов государственного контроля (надзора), отнесенных к категории высокого рис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ируемых организаций, приступающих к осуществлению деятельности в сфере социального обслужи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ограммой профилактики рисков причинения вреда (ущерба) охраняемым законом ценностям устанавливается график проведения профилактических визи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офилактический визит проводится с предварительным информированием контролируемой организации. Срок проведения профилактического визита не может превышать один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Министерство обязано предложить проведение профилактического визита контролируемой организации, приступающей к осуществлению деятельности в сфере социального обслуживания, не позднее чем в течение одного года с момента начала так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Контролируемая организация имеет право отказаться от проведения обязательного профилактического визита, при этом она должна уведомить об отказе контрольный (надзорный) орган не позднее чем за 3 рабочих дня до дня проведения обязательного профилактического визи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уществление государственного контроля (надзор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лановые контрольные (надзорные) мероприятия проводятся Министерством на основании плана проведения плановых контрольных (надзорных) мероприятий на очередной календарный год, формируемого Министерством и подлежащего согласованию с органами прокура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лан проведения плановых контрольных (надзорных) мероприятий формируется Министерством в соответствии с постановлением Правительства Российской Федерации от 31 декабря 2020 г.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Для проведения контрольного (надзорного) мероприятия Министерством принимается решение о проведении контрольного (надзорного) мероприятия, решение оформляется приказом, который подписывается уполномоченным должностным лицом, указанным в пункте 4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решении о проведении контрольного (надзорного) мероприятия указываются сведения, установленные частью 1 статьи 64 Федерального закона № 248-ФЗ, а также содержится перечень нормативных правовых актов, содержащих обязательные требования, соблюдение которых оценивается при осуществлении государственного контроля (надзор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Государственный контроль (надзор) осуществляется посредством проведения следующих контрольных (надзорных) мероприят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арная провер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ездная провер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блюдение за соблюдением обязательных требов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ездное обслед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В ходе инспекционного визита должностными лицами Министерства могут совершаться следующие контрольные (надзорные)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й организации (её филиалов, обособленных структурных подразделен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Инспекционный визит проводится без предварительного уведомления контролируемой организации и не может превышать один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Инспекционный визит проводится при наличии оснований, указанных в пунктах 1 - 5 части 1 статьи 57 Федерального закона № 248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неплановый инспекционный визит при наличии оснований, указанных в пункте 1 части 1 статьи 57 Федерального закона № 248-ФЗ, может проводиться только по согласованию с органами прокура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 ходе документарной проверки должностными лицами Министерства могут совершаться следующие контрольные (надзорные)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Срок проведения документарной проверки не может превышать 10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Документарная проверка проводится при наличии оснований, указанных в пунктах 1 - 5 части 1 статьи 57 Федерального закона № 248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неплановая документарная проверка проводится без согласования с органами прокура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 ходе выездной проверки должностными лицами Министерства могут совершаться следующие контрольные (надзорные)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Выездная проверка проводится при наличии оснований, указанных в пунктах 1 - 5 части 1 статьи 57 Федерального закона № 248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Внеплановая выездная проверка при наличии оснований, указанных в пункте 1 части 1 статьи 57 Федерального закона № 248-ФЗ, может проводиться только по согласованию с органами прокура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Срок проведения выездной проверки не может превышать 10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Должностными лицами Министерства производится наблюдение за соблюдением обязательных требований (мониторинг безопасности) в соответствии со статьей 74 Федерального закона № 248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Если в ходе наблюдения за соблюдением обязательных требований (мониторинга безопасности) выявлены факт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 могут быть приняты следующие реш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№ 248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ыездное обследование проводится должностными лицами Министерства по месту нахождения (осуществления деятельности) контролируемой организации (её филиалов, представительств, обособленных структурных подразделен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Выездное обследование проводится без информирования контролируемой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В ходе выездного обследования должностными лицами Министерства может осуществляться осмотр общедоступных (открытых для посещения неограниченным кругом лиц) объектов контролируемой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Срок проведения выездного обследования одной контролируемой организации не может превышать один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езультаты контрольного (надзорного) мероприят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Должностными лицами Министерства по окончании проведения контрольного (надзорного) мероприятия составляется акт контрольного (надзорного) мероприятия (далее - ак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Оформление акта производится на месте проведения контрольного (надзорного) мероприятия в день окончания проведения такого меропри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В случае если по результатам проведения контрольного (надзорного)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Акт контрольного (надзорного)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В случае выявления при проведении контрольного (надзорного) мероприятия нарушений контролируемой организацией обязательных требований должностные лица Министерства после оформления акта выдают контролируемой организации предписание об устранении выявленных нарушений обязательных требований с указанием сроков их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0. </w:t>
      </w:r>
      <w:r>
        <w:rPr>
          <w:color w:val="000000"/>
          <w:sz w:val="28"/>
          <w:szCs w:val="28"/>
          <w:shd w:fill="FFFFFF" w:val="clear"/>
        </w:rPr>
        <w:t>В случае представления контролируемой организацией в соответствии со стать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89 Федеральног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№ 248-ФЗ</w:t>
      </w:r>
      <w:r>
        <w:rPr>
          <w:color w:val="000000"/>
          <w:sz w:val="28"/>
          <w:szCs w:val="28"/>
          <w:shd w:fill="FFFFFF" w:val="clear"/>
        </w:rPr>
        <w:t xml:space="preserve"> возражений в отношении акта или его отдельных положений министерство назначает консультации с контролируемой организацией по вопросу рассмотрения поступивших возражений, которые проводятся не позднее чем в течение пяти рабочих дней со дня поступления возражений. Консультации могут осуществляться в устной форме по телефону, посредством видео-конференц-связи или на личном приеме у инспектора.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бжалование решений Министерства, действий (бездействия) его должностных лиц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1. Контролируемые организации, права и законные интересы которых, по их мнению, были непосредственно нарушены в рамках осуществления государственного контроля (надзора) имеют право на досудебное обжалова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решений об отнесении объектов контроля к категориям ри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решений о включении контрольных (надзорных) мероприятий в план проведения плановых контрольных (надзорных)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решений, принятых по результатам контрольных (надзорных) мероприятий, в том числе в части сроков исполнения этих ре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иных решений контрольных (надзорных) органов, действий (бездействия) их должност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2. 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 Жалоба подается контролируемой организацией в Министерство в электронном виде с использованием единого портала государственных и муниципальных услуг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 В соответствии с порядком рассмотрения жалоб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жалоба на решение Министерства, действия (бездействие) его должностных лиц рассматривается уполномоченным должностным лиц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жалоба на действия (бездействие) уполномоченного должностного лица рассматривается заместителем председателя Правительства Забайкальского края, в ведении которого находится Министерст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5. Жалоба на решение Министерства, действия (бездействие) его должностных лиц может быть подана в течение тридцати календарных дней со дня, когда контролируемая организация узнала или должна была узнать о нарушении своих пра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6. Жалоба на предписание Министерства может быть подана в течение десяти рабочих дней с момента получения контролируемой организацией пре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7. В случае пропуска по уважительной причине срока подачи жалобы этот срок по ходатайству лица, подающего жалобу, может быть восстановлен контрольным (надзорным) орга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8. 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9. Жалоба может содержать ходатайство о приостановлении исполнения обжалуемого решения Министе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0. Министерство в срок не позднее двух рабочих дней со дня регистрации жалобы принимает реш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о приостановлении исполнения обжалуемого решения Министер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 отказе в приостановлении исполнения обжалуемого решения Министер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шении, направляется лицу, подавшему жалобу, в течение одного рабочего дня с момента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1. Министерство принимает решение об отказе в рассмотрении жалобы в течение пяти рабочих дней с момента получения жалобы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 принятия решения по жалобе от контролируемой организации, ее подавшей, поступило заявление об отзыве жал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меется решение суда по вопросам, поставленным в жало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ранее в Министерство была подана другая жалоба от той же контролируемой организации по тем же осн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нарушены требования, установленны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 статьи 40</w:t>
        </w:r>
      </w:hyperlink>
      <w:r>
        <w:rPr>
          <w:sz w:val="28"/>
          <w:szCs w:val="28"/>
        </w:rPr>
        <w:t xml:space="preserve">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2. Жалоба подлежит рассмотрению Министерством в срок не более двадцати рабочих дней со дня ее регист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3. Министерство при рассмотрении жалобы использует информационную систему досудебного обжалования контрольной (надзорной)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4. Министерство вправе запросить у контролируемой организации, подавшей жалобу, дополнительную информацию и документы, относящиеся к предмету жалобы. Контролируемая организация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5 рабочих дней с момента направления запроса. Неполучение от контролируемой организации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допускается запрашивать у контролируемой организации, подавшей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5. По итогам рассмотрения жалобы Министерство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тавляет жалобу без удовлетвор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тменяет решение Министерства полностью или частичн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тменяет решение Министерства полностью и принимает новое реш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ризнает действия (бездействие) должностных лиц Министерств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6. Решение Министерства, содержащее обоснование принятого решения, срок и порядок его исполнения, размещается в личном кабинете контролируемой организации портала ГИС ТОР КНД в срок не позднее одного рабочего дня со дня его принятия.</w:t>
      </w:r>
      <w:r>
        <w:br w:type="page"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государственного контроля (надзора) в сфере социального обслуживания и их целевые значени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деятельности контрольно-надзорной деятельности, осуществляемой Министерством труда и социальной защиты населения Забайкальского края (далее – Министерство) в части осуществления государственного контроля (надзора) в сфере социального обслуживания осуществляется на основе системы показателей результативности и эффектив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оказателями результативности и эффективности осуществления регионального государственного контроля (надзора) в сфере социального обслуживания являются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98"/>
        <w:gridCol w:w="1898"/>
        <w:gridCol w:w="1898"/>
        <w:gridCol w:w="186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 (индекс) показа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ула расч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и (интерпретации) знач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е показател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явленных нарушени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едерального закона от 28.12.2013 года № 442-ФЗ, </w:t>
            </w:r>
            <w:r>
              <w:rPr>
                <w:rFonts w:cs="Times New Roman" w:ascii="Times New Roman" w:hAnsi="Times New Roman"/>
              </w:rPr>
              <w:t>части 1 ст. 15 Федерального закона 24.11.1995 года № 181-ФЗ, СП 59.13330.2016.</w:t>
            </w:r>
            <w:r>
              <w:rPr>
                <w:rFonts w:cs="Times New Roman" w:ascii="Times New Roman" w:hAnsi="Times New Roman"/>
                <w:lang w:eastAsia="en-US"/>
              </w:rPr>
              <w:t>, иных нормативных правовых актов Российской Федерации и Забайкальского края в сфере социального обслужи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вн = Нвн1 + Нвн2 + … + Нвн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г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н – количество выявленных нарушений в ходе контрольно-надзорных мероприятий в текущем перио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Нвн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количество выявленных нарушений в ходе контрольно-надзо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 ходе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ой проверки в текущем период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учитывает суммарное количество нарушен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, отражающие уровень безопасности охраняемых законом ценностей, выражающийся в минимизации причинения им вреда (ущерба) с учетом задействованных трудовых, материальных и финансовых ресурсов и административных и финансовых издержек подконтрольных субъектов при осуществлении в отношении них контрольно-надзорных мероприятий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личество штатных единиц Министерства, в должностные обязанности которых входит выполнение контрольно-надзорной функции в сфере социального обслужи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 = Ше1  … + Ш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где:</w:t>
            </w:r>
          </w:p>
          <w:p>
            <w:pPr>
              <w:pStyle w:val="ConsPlusNorma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Ше – количество штатных единиц Министерства, в должностные обязанности которых входит осуществление надзора и контроля </w:t>
            </w:r>
            <w:r>
              <w:rPr>
                <w:rFonts w:cs="Times New Roman" w:ascii="Times New Roman" w:hAnsi="Times New Roman"/>
                <w:lang w:eastAsia="en-US"/>
              </w:rPr>
              <w:t>в сфере социального обслужи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учитывает суммарное количество штатных единиц Министерства, в должностные обязанности которых входит </w:t>
            </w:r>
            <w:r>
              <w:rPr>
                <w:bCs/>
                <w:sz w:val="20"/>
                <w:szCs w:val="20"/>
              </w:rPr>
              <w:t xml:space="preserve">осуществление надзора и контроля </w:t>
            </w:r>
            <w:r>
              <w:rPr>
                <w:sz w:val="20"/>
                <w:szCs w:val="20"/>
                <w:lang w:eastAsia="en-US"/>
              </w:rPr>
              <w:t>в сфере социального обслужива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.1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контрольно-надзорной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н=Нт / Нп x 100%, г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 - количество нарушений, выявленных в текущем го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- количество нарушений, выявленных в прошедшем год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учитывает процентное соотношение количества нарушений, выявленных в текущем году к количеству нарушений, выявленных в прошедшем год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е показатели, характеризующие качество проводимых мероприятий в части их направленности на устранение потенциального вреда (ущерба) охраняемым законом ценностям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ый вес выполнения плана плановых проверо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П =Пп/Пз</w:t>
            </w:r>
            <w:r>
              <w:rPr>
                <w:rFonts w:cs="Times New Roman" w:ascii="Times New Roman" w:hAnsi="Times New Roman"/>
              </w:rPr>
              <w:t xml:space="preserve">x 100%, </w:t>
            </w:r>
          </w:p>
          <w:p>
            <w:pPr>
              <w:pStyle w:val="ConsPlusNormal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:                            </w:t>
            </w:r>
          </w:p>
          <w:p>
            <w:pPr>
              <w:pStyle w:val="ConsPlusNormal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П - удельный вес выполнения плана плановых проверок;</w:t>
            </w:r>
          </w:p>
          <w:p>
            <w:pPr>
              <w:pStyle w:val="ConsPlusNorma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п – количество проведённых плановых проверок </w:t>
            </w:r>
            <w:r>
              <w:rPr>
                <w:rFonts w:cs="Times New Roman" w:ascii="Times New Roman" w:hAnsi="Times New Roman"/>
              </w:rPr>
              <w:t>в текущем периоде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jc w:val="both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з – количество запланированных проверок </w:t>
            </w:r>
            <w:r>
              <w:rPr>
                <w:rFonts w:cs="Times New Roman" w:ascii="Times New Roman" w:hAnsi="Times New Roman"/>
              </w:rPr>
              <w:t>в текущем период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учитывает процентное соотнош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оличества проведённых плановых проверок </w:t>
            </w:r>
            <w:r>
              <w:rPr>
                <w:rFonts w:cs="Times New Roman" w:ascii="Times New Roman" w:hAnsi="Times New Roman"/>
              </w:rPr>
              <w:t xml:space="preserve">в текущем периоде к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оличеству запланированных проверок </w:t>
            </w:r>
            <w:r>
              <w:rPr>
                <w:rFonts w:cs="Times New Roman" w:ascii="Times New Roman" w:hAnsi="Times New Roman"/>
              </w:rPr>
              <w:t>в текущем период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заявлений (обращений) с указанием фактов нарушений, поступивших от физических и юридических лиц, сообщений органов государственной власти, местного самоуправления, средств массовой информации с указанием фактов наруш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</w:t>
            </w:r>
          </w:p>
          <w:p>
            <w:pPr>
              <w:pStyle w:val="ConsPlusNormal1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: </w:t>
            </w:r>
          </w:p>
          <w:p>
            <w:pPr>
              <w:pStyle w:val="ConsPlusNormal1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– количество поступивших заявлений (обращений) с указанием фактов нарушений</w:t>
            </w:r>
          </w:p>
          <w:p>
            <w:pPr>
              <w:pStyle w:val="ConsPlusNormal1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оказатель учитывает количество поступивших </w:t>
            </w:r>
            <w:r>
              <w:rPr>
                <w:rFonts w:cs="Times New Roman" w:ascii="Times New Roman" w:hAnsi="Times New Roman"/>
                <w:lang w:eastAsia="en-US"/>
              </w:rPr>
              <w:t>заявлений (обращений) с указанием фактов наруш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ее количество заявлений (обращений), по результатам рассмотрения которых Министерством внеплановые мероприятия не были проведен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р</w:t>
            </w:r>
          </w:p>
          <w:p>
            <w:pPr>
              <w:pStyle w:val="ConsPlusNormal1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: </w:t>
            </w:r>
          </w:p>
          <w:p>
            <w:pPr>
              <w:pStyle w:val="ConsPlusNormal1"/>
              <w:textAlignment w:val="baselin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р - количество заявлений (обращений), по результатам рассмотрения которых Министерством внеплановые мероприятия не были проведен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казатель учитывает </w:t>
            </w:r>
            <w:r>
              <w:rPr>
                <w:lang w:eastAsia="en-US"/>
              </w:rPr>
              <w:t>количество заявлений (обращений), по результатам рассмотрения которых Министерством внеплановые мероприятия не были проведен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ные показатели, характеризующие параметры проведенных мероприятий, направленных на осуществление контрольно-надзорной деятельности, предназначенные для учета характеристик таких мероприятий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оведенных плановых прове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п = Пп1 + Пп2 + … + Пп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- общее количество проведенных плановых проверок в текущем перио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п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проведенная плановая проверка, в текущем период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учитывает общее количество проведенных плановых проверок в текущем период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внеплановых проверок по основаниям, предусмотренным законодательством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 Пв - количество внеплановых проверок в соответствии с план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учитывает количество внеплановых проверок по основаниям, предусмотренным законодательством Российской Феде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проверок, проведенных с нарушениями требований законодательства Российской Федерации о порядке их проведения, по результатам выявления которых к должностным лицам Министерства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=Пд /По*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– доля проверок, проведенных с нарушениями требований законодательства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 порядке их проведения, по результатам выявления которых к должностным лицам Министерства, осуществившим такие проверки, применены меры дисциплинарного, административного наказ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– количество проверок, проведенных с нарушениями требований законодательства Российской Федерации о порядке их проведения, по результатам выявления которых к должностным лицам Министерства, осуществившим такие проверки, применены меры дисциплинарного, административного наказания;</w:t>
            </w:r>
          </w:p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– общее количество проведенных проверок в текущем период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both"/>
              <w:rPr/>
            </w:pPr>
            <w:r>
              <w:rPr/>
              <w:t>Показатель учитывает процентное соотношение количества проверок, проведенных с нарушениями требований законодательства Российской Федерации о порядке их проведения, по результатам выявления которых к должностным лицам Министерства, осуществившим такие проверки, применены меры дисциплинарного, административного наказания к общему количеству проведенных проверок в текущем период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jc w:val="center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вших силу постановлений и отдельных положений постановлений Правительства Забайка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остановление Правительства Забайкальского края от </w:t>
        <w:br/>
        <w:t>24 октября 2014 года № 580 «Об утверждении Порядка организации осуществления регионального государственного контроля (надзора) в сфере социального обслуживания в Забайкальском крае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Забайкальского края от 20 мая 2015 года № 233 «О внесении изменения в абзац второй пункта 10 Порядка организации осуществления регионального государственного контроля (надзора) в сфере социального обслуживания в Забайкальском крае, утвержденного постановлением Правительства Забайкальского края от </w:t>
        <w:br/>
        <w:t>24 октября 2014 года № 580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ункт 47 изменений, которые вносятся в некоторые постановления Правительства Забайкальского края в связи с перераспределением функций между исполнительными органами государственной власти Забайкальского края в сфере трудовых отношений и реализации государственной демографической политики, утвержденные постановлением Правительства Забайкальского края от 26 октября 2015 года № 528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остановление Правительства Забайкальского края от 14 июня 2016 года № 263 «О внесении изменений в Порядок организации осуществления регионального государственного контроля (надзора) в сфере социального обслуживания в Забайкальском крае, утвержденный постановлением Правительства Забайкальского края от 24 октября 2014 года № 580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ункт 46 изменений, которые вносятся в некоторые постановления Правительства Забайкальского края по вопросам регулирования трудовых отношений, занятости и социальной защиты населения, утвержденный постановлением Правительства Забайкальского края от 31 марта 2017 года № 102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Забайкальского края от 17 сентября 2020 года № 385 «О внесении изменений в Порядок организации осуществления регионального государственного контроля (надзора) в сфере социального обслуживания в Забайкальском крае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Забайкальского края от 30 октября 2020 года № 451 «О внесении изменений в некоторые постановления Правительства Забайкальского края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остановление Правительства Забайкальского края от 21 декабря 2017 года № 556 «Об утверждении Положения об организации и осуществлении государственного контроля (надзора) за обеспечением доступности для инвалидов объектов социальной, инженерной и транспортной инфраструктур и предоставляемых услуг в Забайкальском крае при осуществлении отдельных видов регионального государственного контроля (надзора)»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10"/>
      <w:headerReference w:type="first" r:id="rId11"/>
      <w:type w:val="nextPage"/>
      <w:pgSz w:w="11906" w:h="16838"/>
      <w:pgMar w:left="1985" w:right="709" w:gutter="0" w:header="709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left" w:pos="4228" w:leader="none"/>
        <w:tab w:val="center" w:pos="4606" w:leader="none"/>
        <w:tab w:val="center" w:pos="4677" w:leader="none"/>
        <w:tab w:val="left" w:pos="5668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eastAsia="Calibri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09BD0481AFE68DAB119A800629A12CE77E53369B6398A3EE6DC9DFAB269265D869EE253346BC53D20BDCA298F8FC6949616C1C2E831FA3DTDl4D" TargetMode="External"/><Relationship Id="rId4" Type="http://schemas.openxmlformats.org/officeDocument/2006/relationships/hyperlink" Target="consultantplus://offline/ref=009BD0481AFE68DAB119A800629A12CE77E53369BB388A3EE6DC9DFAB269265D869EE2563060916461E39378CAC4CB93890AC1C7TFl7D" TargetMode="External"/><Relationship Id="rId5" Type="http://schemas.openxmlformats.org/officeDocument/2006/relationships/hyperlink" Target="consultantplus://offline/ref=1C1009E0A2AA23262A8F42BAF54867AB682159B80DA2FA0506804152FFAD25A75DAC11AFD30A97EE56B203F5CFF88EEC2B3DE810DEa3IBJ" TargetMode="External"/><Relationship Id="rId6" Type="http://schemas.openxmlformats.org/officeDocument/2006/relationships/hyperlink" Target="consultantplus://offline/ref=009BD0481AFE68DAB119A800629A12CE77E53369B6398A3EE6DC9DFAB269265D869EE253346BC0352CBDCA298F8FC6949616C1C2E831FA3DTDl4D" TargetMode="External"/><Relationship Id="rId7" Type="http://schemas.openxmlformats.org/officeDocument/2006/relationships/hyperlink" Target="consultantplus://offline/ref=24B178F441D1CF7FB56B3F91E244EC6862EE1D167AAE7FDF270251EED2259D56E58C22AC5F03B3AC2DCFED52E721l3K" TargetMode="External"/><Relationship Id="rId8" Type="http://schemas.openxmlformats.org/officeDocument/2006/relationships/hyperlink" Target="https://login.consultant.ru/link/?rnd=CD0501892C6896747C740F77738B1969&amp;req=doc&amp;base=LAW&amp;n=358750&amp;dst=100429&amp;fld=134&amp;date=23.05.2021" TargetMode="External"/><Relationship Id="rId9" Type="http://schemas.openxmlformats.org/officeDocument/2006/relationships/hyperlink" Target="https://login.consultant.ru/link/?rnd=CD0501892C6896747C740F77738B1969&amp;req=doc&amp;base=LAW&amp;n=358750&amp;dst=100430&amp;fld=134&amp;date=23.05.202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51:00Z</dcterms:created>
  <dc:creator>reab2</dc:creator>
  <dc:description/>
  <cp:keywords/>
  <dc:language>en-US</dc:language>
  <cp:lastModifiedBy>Пешкова (knd02) 51</cp:lastModifiedBy>
  <cp:lastPrinted>2021-07-13T12:33:00Z</cp:lastPrinted>
  <dcterms:modified xsi:type="dcterms:W3CDTF">2021-07-13T03:55:00Z</dcterms:modified>
  <cp:revision>110</cp:revision>
  <dc:subject/>
  <dc:title> </dc:title>
</cp:coreProperties>
</file>