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375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center"/>
        <w:rPr>
          <w:bCs w:val="false"/>
          <w:spacing w:val="-14"/>
          <w:sz w:val="6"/>
          <w:szCs w:val="6"/>
        </w:rPr>
      </w:pPr>
      <w:r>
        <w:rPr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/>
        <w:t xml:space="preserve">в государственную программу Забайкальского края </w:t>
      </w:r>
    </w:p>
    <w:p>
      <w:pPr>
        <w:pStyle w:val="ConsPlusTitle"/>
        <w:widowControl/>
        <w:jc w:val="center"/>
        <w:rPr/>
      </w:pPr>
      <w:r>
        <w:rPr/>
        <w:t>«Развитие здравоохранения Забайкальского края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</w:t>
      </w:r>
      <w:r>
        <w:rPr/>
        <w:t xml:space="preserve"> </w:t>
      </w:r>
      <w:r>
        <w:rPr>
          <w:sz w:val="28"/>
          <w:szCs w:val="28"/>
        </w:rPr>
        <w:t xml:space="preserve">государственную программу Забайкальского края «Развитие здравоохранения Забайкальского края», утвержденную постановлением Правительства Забайкальского края от 28 июля 2014 года № 448 (с изменениями, внесенными постановлениями Правительства Забайкальского края от 3 апреля 2015 года </w:t>
        <w:br/>
        <w:t xml:space="preserve">№ 136, от 8 сентября 2015 года № 459, от 27 мая 2016 года № 209, от 30 декабря 2016 года № 526, от 3 апреля 2017 года № 121, от 22 августа 2017 года № 368, от 29 декабря 2017 года № 595, от 28 марта 2018 года № 108, от 28 июня 2018 года № 255, от 1 августа 2018 года № 305, от 28 декабря 2018 года № 536, от 26 марта 2019 года № 85, от 10 июня 2019 года № 236, от 9 октября 2019 года № 402, от 31 декабря 2019 года № 543, от 18 мая 2020 года № 156, </w:t>
        <w:br/>
        <w:t>от 15 декабря 2020 года № 549, от 30 декабря 2020 года № 64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142" w:firstLine="467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осударственную программу </w:t>
        <w:br/>
        <w:t xml:space="preserve">Забайкальского края «Развитие здравоохранения Забайкальского края», утвержденную постановлением Правительства </w:t>
        <w:br/>
        <w:t>Забайкальского края от 28 июля 2014 года № 44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8"/>
          <w:szCs w:val="28"/>
        </w:rPr>
        <w:t xml:space="preserve">1. В паспорте </w:t>
      </w:r>
      <w:r>
        <w:rPr>
          <w:sz w:val="28"/>
          <w:szCs w:val="28"/>
        </w:rPr>
        <w:t>государствен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8"/>
          <w:szCs w:val="28"/>
        </w:rPr>
        <w:t>1) п</w:t>
      </w:r>
      <w:r>
        <w:rPr>
          <w:sz w:val="28"/>
          <w:szCs w:val="28"/>
        </w:rPr>
        <w:t xml:space="preserve">озицию «Объемы бюджетных ассигнований 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5 840 399,9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 051 23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 022 18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 978 2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 435 0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 608 90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 664 863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 166 87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136 76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047 19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181 1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547 95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2 554 79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 677 1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 959 24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 310 0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 838 7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9 656 416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461 90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 148 84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870 50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610 48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945 62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 075 821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255 13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74 053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046 943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40 67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4 56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52 4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 234 71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 968 73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069 53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10 9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87 34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 16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язательного медицинского страхован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339 6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855 9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93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 42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 48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 83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6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690 8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6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30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заболеваний и формирование здорового образа жизни. Развитие первичной медико-санитарной помощ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498 13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497 12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4 10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89 96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4 86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142 5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2 124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5 400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8 4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7 721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5 355 625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95 005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48 702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31 4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 143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6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023 8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23 16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61 6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9 79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 80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5 539 060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620 164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10 644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22 6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2 82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6 062 627,8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03 00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50 960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7 09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 98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государственно-частного партнерства» будет осуществляться за счет средств обязательного медицинского страхования в соответствии с реестр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рана здоровья матери и ребенка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96 30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 12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9 55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 93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 05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 553 187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4 84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0 066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4 0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 3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304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 85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608 8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 42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9 48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1 83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0 67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дицинской реабилитации и санаторно-курортного лечения, в том числе детей» за счет бюджетных ассигнований краевого бюджета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3 645,2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9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1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дровое обеспечение системы здравоохранения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6 70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 49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4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 53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2 13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 22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6 612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7 7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 69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3 130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2 17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7 8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 75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 8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лекарственного обеспечения, в том числе в амбулаторных условиях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455 93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6 73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8 09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1 83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1 50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541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2 894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7 58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8 182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244 43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25 195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5 195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3 65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форматизации в здравоохранен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 5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 18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 21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 14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6 5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000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1 386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4 697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 2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 2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27 732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1 21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 6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690 8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6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обеспечивающую </w:t>
            </w:r>
            <w:hyperlink w:anchor="P15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818 58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334 22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19 57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925 3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14 69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581 85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3 124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618 473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 924 23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13 31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 73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02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02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09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6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териально-технической базы детских поликлиник и детских поликлинических отделений медицинских организаций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5 70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 20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3 335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6 1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30 811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 13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 1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 56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321 4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8 069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0 5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 894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233 4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6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6 700,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) в позиции «Ожидаемые значения показателей конечных результатов реализации 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абзаце четвертом цифры «4,8» заменить цифрами «4,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В подпрограмме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6"/>
          <w:sz w:val="28"/>
          <w:szCs w:val="28"/>
        </w:rPr>
        <w:t>в паспорт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а)</w:t>
      </w:r>
      <w:r>
        <w:rPr>
          <w:sz w:val="28"/>
          <w:szCs w:val="28"/>
        </w:rPr>
        <w:t xml:space="preserve"> позицию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498 13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497 12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4 10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89 96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4 86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142 5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2 12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5 400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8 4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7 721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5 355 625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95 005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48 70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31 4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 143,5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б) 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доля граждан, ежегодно проходящих профилактический медицинский осмотр и(или) диспансеризацию, от общего числа населения до 71%;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) </w:t>
      </w:r>
      <w:r>
        <w:rPr>
          <w:sz w:val="28"/>
          <w:szCs w:val="28"/>
        </w:rPr>
        <w:t>раздел 1 «Характеристика текущего состояния профилактики заболеваний и формирования здорового образа жизни, развития первичной медико-санитарной помощи»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целях обеспечения доступности и качества первичной медико-санитарной помощи и медицинской помощи, оказываемой в сельской местности, рабочих поселках, поселках городского типа и малых городах с численностью населения до 50 тыс. человек,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октября 2019 года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>
          <w:sz w:val="28"/>
          <w:szCs w:val="28"/>
        </w:rPr>
        <w:t>региональной программой «Модернизация первичного звена здравоохранения Забайкальского края» для медицинских организаций Забайкальского края предусмотрено строительство 10 новых объектов, приобретение медицинского оборудования и 222 единиц автомобильного транспорта, проведение капитального ремонта 67 объе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) п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spacing w:val="6"/>
          <w:sz w:val="28"/>
          <w:szCs w:val="28"/>
        </w:rPr>
        <w:t>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023 8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23 16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61 6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9 79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 80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5 539 060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620 16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10 64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22 6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2 82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6 062 627,8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03 00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50 96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7 09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 9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б) 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абзаце четвертом цифры «280» заменить цифрами «270,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дел 1 «Характеристика текущего состояния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подпрограммы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целях обеспечения доступности и качества первичной медико-санитарной помощи и медицинской помощи, оказываемой в сельской местности, рабочих поселках, поселках городского типа и малых городах с численностью населения до 50 тыс. человек,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октября 2019 года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>
          <w:sz w:val="28"/>
          <w:szCs w:val="28"/>
        </w:rPr>
        <w:t>региональной программой «Модернизация первичного звена здравоохранения Забайкальского края» для медицинских организаций Забайкальского края предусмотрено приобретение медицинского оборудования и 15 единиц автомобильного транспорта, проведение капитального ремонта 6 объе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азделе 1(1) «Перечень приоритетов государственной политики в сфер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абзаце третьем цифры «4,8» заменить цифрами «4,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>«Охрана здоровья матери и ребен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spacing w:val="6"/>
          <w:sz w:val="28"/>
          <w:szCs w:val="28"/>
        </w:rPr>
        <w:t>паспорт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96 30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 12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9 55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 93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 05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 553 187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4 84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0 06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4 0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 3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304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 8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608 8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 42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9 4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1 83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0 673,8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б) 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абзаце третьем цифры «55,9» заменить цифрами «48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четвертом </w:t>
      </w:r>
      <w:r>
        <w:rPr>
          <w:spacing w:val="6"/>
          <w:sz w:val="28"/>
          <w:szCs w:val="28"/>
        </w:rPr>
        <w:t>цифры «6,3» заменить цифрами «5,6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) </w:t>
      </w:r>
      <w:r>
        <w:rPr>
          <w:sz w:val="28"/>
          <w:szCs w:val="28"/>
        </w:rPr>
        <w:t>в разделе 1(1) «Перечень приоритетов государственной политики в сфере охраны здоровья матери и ребен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абзаце седьмом цифры «4,8» заменить цифрами «4,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зицию «Объемы бюджетных ассигнований подпрограммы»  паспорта подпрограммы «Развитие медицинской реабилитации и санаторно-курортного лечения, в том числе детей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3 645,2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95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1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зицию «Объемы бюджетных ассигнований подпрограммы»  паспорта подпрограммы «Кадровое обеспечение системы здравоохранения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26 70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 49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4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 53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2 13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 22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6 6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7 71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 69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3 130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2 17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7 8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 7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 8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зицию «Объемы бюджетных ассигнований подпрограммы» паспорта подпрограммы «Совершенствование системы лекарственного обеспечения, в том числе в амбулаторных условиях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455 93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6 73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8 09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1 83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1 50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541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2 89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7 58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8 182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244 43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3 655,6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зицию «Объемы бюджетных ассигнований подпрограммы» паспорта подпрограммы «Развитие информатизации в здравоохранении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 5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 18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 21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 14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6 5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000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1 386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4 69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 2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 2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27 732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1 21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 6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690 8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6 3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6 300,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зицию «Объемы бюджетных ассигнований подпрограммы»  паспорта обеспечивающей под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818 58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334 22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19 57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925 33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14 69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581 85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3 12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618 473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 924 23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13 31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 73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10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0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09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6,6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В подпрограмме «Развитие материально-технической базы детских поликлиник и детских поликлинических отделений медицинских организац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1) позицию «Объемы бюджетных ассигнований подпрограммы»  паспорта под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5 70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 20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3 335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6 1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30 811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 13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 1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 56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321 4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8 069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0 5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 8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233 4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6 700,0 тыс. рублей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6 700,0 тыс. рублей.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абзаце шес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Перечень приоритетов государственной политики по развитию материально-технической базы детских поликлиник и детских поликлинических отделений медицинских организаций» </w:t>
      </w:r>
      <w:r>
        <w:rPr>
          <w:spacing w:val="6"/>
          <w:sz w:val="28"/>
          <w:szCs w:val="28"/>
        </w:rPr>
        <w:t>цифры «4,8» заменить цифрами «4,4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6"/>
          <w:sz w:val="28"/>
          <w:szCs w:val="28"/>
        </w:rPr>
        <w:t>абзацы седьмой-восьмой раздела 6 «Перечень показателей конечных результатов подпрограммы, методики их расчета и плановые значения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младенческой смертности: в 2018 году – до 5,7 случая на 1 тыс. новорожденных, родившихся живыми; в 2019 году – до 5,5 случая на 1 тыс. новорожденных, родившихся живыми; в 2020 году – до 5,3 случая на 1 тыс. новорожденных, родившихся живыми; в 2021 году – до 5,0 случая на 1 тыс. новорожденных, родившихся живыми; в 2022 году – до 4,7 случая на 1 тыс. новорожденных, родившихся живыми; в 2023 году – до 4,5 случая на 1 тыс. новорожденных, родившихся живыми; в 2024 году – до 4,4 случая на 1 тыс. новорожденных, родившихся жив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мертности детей в возрасте 0 – 4 года: в 2018 году – до 7,6 случая на 1 тыс. новорожденных, родившихся живыми; в 2019 году – до 7,4 случая на 1 тыс. новорожденных, родившихся живыми; в 2020 году – до 7,1 случая на 1 тыс. новорожденных, родившихся живыми; в 2021 году – до 6,7 случая на 1 тыс. новорожденных, родившихся живыми; в 2022 году – до 6,2 случая на 1 тыс. новорожденных, родившихся живыми; в 2023 году – до 6,0 случая на 1 тыс. новорожденных, родившихся живыми; в 2024 году – до 5,6 случая на 1 тыс. новорожденных, родившихся живы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Приложение «Основные мероприятия, мероприятия, показатели и объемы финансирования государственной программы Забайкальского края «Развитие здравоохранения Забайкальского края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D8A79B7FC6F20E571446B97850C35F170EA2F65CF4F5C8B3D73794BA5BE2611C24598EBD924739B1124257FE98F4A2B2AD850410CE3BF6F0lEA" TargetMode="External"/><Relationship Id="rId4" Type="http://schemas.openxmlformats.org/officeDocument/2006/relationships/hyperlink" Target="consultantplus://offline/ref=D9D8A79B7FC6F20E571446B97850C35F170EA2F65CF4F5C8B3D73794BA5BE2611C24598EBD924739B1124257FE98F4A2B2AD850410CE3BF6F0lEA" TargetMode="External"/><Relationship Id="rId5" Type="http://schemas.openxmlformats.org/officeDocument/2006/relationships/hyperlink" Target="consultantplus://offline/ref=6B6A679A21D2CE92F4BEB49682D8765567ED5890EB00F330128B2580CEB4BA75BD8F20150CD3991390029BEFA2E2D7981B23A971BB728BEA3F060A88CBAB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Zam</dc:creator>
  <dc:description/>
  <dc:language>en-US</dc:language>
  <cp:lastModifiedBy>StaricinaVV</cp:lastModifiedBy>
  <cp:lastPrinted>2021-04-13T12:18:00Z</cp:lastPrinted>
  <dcterms:modified xsi:type="dcterms:W3CDTF">2021-08-10T06:47:00Z</dcterms:modified>
  <cp:revision>2</cp:revision>
  <dc:subject/>
  <dc:title/>
</cp:coreProperties>
</file>