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327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-11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-11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1"/>
          <w:sz w:val="33"/>
          <w:szCs w:val="33"/>
          <w:lang w:eastAsia="ru-RU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-11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-11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-11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-11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pacing w:val="-14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pacing w:val="-14"/>
          <w:sz w:val="35"/>
          <w:szCs w:val="35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pacing w:val="-6"/>
          <w:sz w:val="35"/>
          <w:szCs w:val="35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pacing w:val="-6"/>
          <w:sz w:val="35"/>
          <w:szCs w:val="3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pacing w:val="-6"/>
          <w:sz w:val="35"/>
          <w:szCs w:val="35"/>
          <w:lang w:eastAsia="ru-RU"/>
        </w:rPr>
        <w:t>г. Чи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-11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-11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11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1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новых инвестиционных проектов, в целях реализации которых средства бюджетов муниципальных районов, муниципальных и городских округов Забайкальского края, высвобождаемые в результате снижения объема погашения задолженности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муниципаль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ов, муниципальных и городских округов Забайкальского края перед Забайкальским краем по бюджетным кредитам, подлежат направлению на осуществление муниципальными районами, муниципальными и городскими округами Забайкальского края бюджетных инвестиций в объекты инфра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соответствии с подпунктом «а» подпункта 3 пункта 8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Порядка п</w:t>
      </w:r>
      <w:r>
        <w:rPr>
          <w:rFonts w:cs="Times New Roman" w:ascii="Times New Roman" w:hAnsi="Times New Roman"/>
          <w:sz w:val="28"/>
          <w:szCs w:val="28"/>
        </w:rPr>
        <w:t>роведения реструктуризации задолженности, сложившейся по состоянию на 1 января 2018 года, по бюджетным кредитам, выданным из бюджета Забайкальского края бюджетам муниципальных районов и городских округов Забайкальского края, утвержденного постановлением Правительства Забайкальского края от 13 февраля 2018 года № 53, П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авительство Забайкальского края </w:t>
      </w:r>
      <w:r>
        <w:rPr>
          <w:rFonts w:eastAsia="Arial Unicode MS" w:cs="Times New Roman" w:ascii="Times New Roman" w:hAnsi="Times New Roman"/>
          <w:b/>
          <w:bCs/>
          <w:spacing w:val="40"/>
          <w:sz w:val="28"/>
          <w:szCs w:val="28"/>
          <w:lang w:eastAsia="ru-RU"/>
        </w:rPr>
        <w:t>постановляет</w:t>
      </w:r>
      <w:r>
        <w:rPr>
          <w:rFonts w:eastAsia="Arial Unicode MS" w:cs="Times New Roman" w:ascii="Times New Roman" w:hAnsi="Times New Roman"/>
          <w:spacing w:val="4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4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Утвердить прилагаемый Порядок определения новых инвестиционных проектов, в целях реализации которых средства бюджетов муниципальных </w:t>
      </w:r>
      <w:r>
        <w:rPr>
          <w:rFonts w:cs="Times New Roman" w:ascii="Times New Roman" w:hAnsi="Times New Roman"/>
          <w:sz w:val="28"/>
          <w:szCs w:val="28"/>
        </w:rPr>
        <w:t>районов, муниципальных и городских округов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Забайкальского края, высвобождаемые в результате снижения объема погашения задолженности муниципальных </w:t>
      </w:r>
      <w:r>
        <w:rPr>
          <w:rFonts w:cs="Times New Roman" w:ascii="Times New Roman" w:hAnsi="Times New Roman"/>
          <w:sz w:val="28"/>
          <w:szCs w:val="28"/>
        </w:rPr>
        <w:t>районов, муниципальных и городских округов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Забайкальского края перед Забайкальским краем по бюджетным кредитам, подлежат направлению на осуществление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районами, муниципальными и городскими округам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Забайкальского края бюджетных инвестиций в объекты инфраструктур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20" w:righ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убернатор Забайкальского края</w:t>
        <w:tab/>
        <w:tab/>
        <w:tab/>
        <w:tab/>
        <w:tab/>
        <w:t xml:space="preserve">          А.М.Оси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103" w:hanging="0"/>
        <w:jc w:val="center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Забайка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P28"/>
      <w:bookmarkStart w:id="1" w:name="P28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новых инвестиционных проектов, в целях реализации которых средства бюджетов муниципальных районов, муниципальных  и городских округов Забайкальского края, высвобождаемые в результате снижения объема погашения задолженности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муниципаль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ов, муниципальных и городских округов Забайкальского края перед Забайкальским краем по бюджетным кредитам, подлежат направлению на осуществление муниципальными районами, муниципальными и городскими округами Забайкальского края бюджетных инвестиций в объекты инфраструк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е Порядок устанавливает процедуру определения новых инвестиционных проектов, в целях реализации которых средства бюджетов </w:t>
      </w:r>
      <w:r>
        <w:rPr>
          <w:rFonts w:cs="Times New Roman" w:ascii="Times New Roman" w:hAnsi="Times New Roman"/>
          <w:sz w:val="28"/>
          <w:szCs w:val="28"/>
        </w:rPr>
        <w:t>муниципальных районов, муниципальных и городских округ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Забайкальского края, высвобождаемые в результате снижения объема погашения задолженности бюджетов </w:t>
      </w:r>
      <w:r>
        <w:rPr>
          <w:rFonts w:cs="Times New Roman" w:ascii="Times New Roman" w:hAnsi="Times New Roman"/>
          <w:sz w:val="28"/>
          <w:szCs w:val="28"/>
        </w:rPr>
        <w:t>муниципальных районов, муниципальных и городских округ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Забайкальского края </w:t>
      </w:r>
      <w:r>
        <w:rPr>
          <w:rFonts w:cs="Times New Roman" w:ascii="Times New Roman" w:hAnsi="Times New Roman"/>
          <w:sz w:val="28"/>
          <w:szCs w:val="28"/>
        </w:rPr>
        <w:t>перед Забайкальским краем по бюджетным кредитам, подлежат направлению на осуществление муниципальными районами, муниципальными и городскими округами Забайкальского края (далее – муниципальные образования) бюджетных инвестиций в объекты инфраструктур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 бюджетов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высвобождаемые в 2021 – 2024 годах в результате снижения объема погашения задолженности муниципального образования перед Забайкальским краем по бюджетным кредитам (далее – высвобождаемые средства)</w:t>
      </w:r>
      <w:r>
        <w:rPr>
          <w:rFonts w:cs="Times New Roman" w:ascii="Times New Roman" w:hAnsi="Times New Roman"/>
          <w:sz w:val="28"/>
          <w:szCs w:val="28"/>
        </w:rPr>
        <w:t xml:space="preserve"> с учетом реализации подпункта «а» подпункта 3 пункта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а проведения реструктуризации задолженности, сложившейся по состоянию на 1 января 2018 года, по бюджетным кредитам, выданным из бюджета Забайкальского края бюджетам муниципальных районов и городских округов Забайкальского края, утвержденного постановлением Правительства Забайкальского края </w:t>
        <w:br/>
        <w:t>от 13 февраля 2018 года № 53, подлежат направлению на осуществление муниципальным образованием бюджетных инвестиций в объекты инфраструктуры в целях реализации новых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под новым инвестиционным проектом понимается ограниченный по времени и ресурсам комплекс мероприятий, направленных на создание и последующую эксплуатацию новых объектов основных средств или на реконструкцию существующих объектов, которые вводятся в эксплуатацию после 1 января 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"/>
      <w:bookmarkEnd w:id="2"/>
      <w:r>
        <w:rPr>
          <w:rFonts w:cs="Times New Roman" w:ascii="Times New Roman" w:hAnsi="Times New Roman"/>
          <w:sz w:val="28"/>
          <w:szCs w:val="28"/>
        </w:rPr>
        <w:t>Под объектами инфраструктуры понимаются объекты транспортной, инженерной, энергетической и коммунальной инфраструктуры, необходимые для реализации нового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вые инвестиционные проекты для целей настоящего Порядка должны реализовываться муниципальными образованиями в следующих сф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 (за исключением добычи и (или) первичной переработки нефти, добычи природного газа и (или) газового конденсата, оказания услуг по транспортировке нефти и (или) нефтепродуктов, газа и (или) газового конденса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ая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ая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, за исключением производства подакцизных товаров (кроме производства автомобильного бензина 5-го класса, дизельного топлива 5-го класса, моторных масел для дизельных и (или) карбюраторных (инжекторных) двигателей, авиационного керосина, продуктов нефтехимии, являющихся подакцизными товар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раслям, относящимся к перспективным экономическим специализациям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ли реконструкция автомобильных дорог (участков автомобильных дорог и (или) искусственных дорожных сооружений), реализуемых муниципальными образ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с применением механизма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ление муниципальным образованием бюджетных инвестиций в объекты инфраструктуры в целях реализации новых инвестиционных проектов осуществляется в форме капитальных вложений в объекты муниципальной собственности, предоставления субсидий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, предоставления субсидий юридическим лицам (за исключением субсидий муниципальным учреждениям) в объеме фактически произведенных ими затрат на создание объектов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вобождаемые средства могут быть направлены на оплату услуг по проведению проектно-изыскательских работ и работ по разработке проектно-сметной документации для объектов инфраструктуры, предусмотренных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на технологическое присоединение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"/>
      <w:bookmarkEnd w:id="3"/>
      <w:r>
        <w:rPr>
          <w:rFonts w:cs="Times New Roman" w:ascii="Times New Roman" w:hAnsi="Times New Roman"/>
          <w:sz w:val="28"/>
          <w:szCs w:val="28"/>
        </w:rPr>
        <w:t xml:space="preserve">4. Министерство по социальному, экономическому, инфраструктурному, пространственному планированию и развитию Забайкальского края </w:t>
        <w:br/>
        <w:t>(далее – Министерство планирования) в целях формирования сводного перечня новых инвестиционных проектов (далее – сводный перечень) в течение 30 календарных дней со дня вступления в силу настоящего постановления направляет муниципальным образованиям, имеющим задолженность перед бюджетом Забайкальского края по бюджетным кредитам, запрос о предоставлении информации о новых инвестиционных про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7"/>
      <w:bookmarkEnd w:id="4"/>
      <w:r>
        <w:rPr>
          <w:rFonts w:cs="Times New Roman" w:ascii="Times New Roman" w:hAnsi="Times New Roman"/>
          <w:sz w:val="28"/>
          <w:szCs w:val="28"/>
        </w:rPr>
        <w:t xml:space="preserve">5. Глава муниципального образования в течение 30 календарных дней со дня получения запроса, указанного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с учетом положений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т в Министерство планирования перечень новых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уточнения перечня новых инвестиционных проектов глава муниципального образования направляет свои предложения по его корректировке в Министерство планирования для последующего рассмотрения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9"/>
      <w:bookmarkEnd w:id="5"/>
      <w:r>
        <w:rPr>
          <w:rFonts w:cs="Times New Roman" w:ascii="Times New Roman" w:hAnsi="Times New Roman"/>
          <w:sz w:val="28"/>
          <w:szCs w:val="28"/>
        </w:rPr>
        <w:t>6. Новый инвестиционный проект подлежит включению в сводный перечень в случае его соответствия критериям отбора новых инвестиционных проектов, одобренным комиссией по региональному развитию в Забайкальском крае, образованной Министерством планирования (далее – комиссия), по предложению Министерства планирования, подготовленному совместно с Министерством финансов Забайкальского края и иными заинтересованными исполнительными органами государственной власти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20"/>
      <w:bookmarkEnd w:id="6"/>
      <w:r>
        <w:rPr>
          <w:rFonts w:cs="Times New Roman" w:ascii="Times New Roman" w:hAnsi="Times New Roman"/>
          <w:sz w:val="28"/>
          <w:szCs w:val="28"/>
        </w:rPr>
        <w:t xml:space="preserve">7. По результатам оценки Министерством планирования, Министерством финансов Забайкальского края, заинтересованными исполнительными органами государственной власти Забайкальского края совместно с муниципальными образованиями соответствия новых инвестиционных проектов критериям отбора новых инвестиционных проектов в соответствии с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водный перечень подлежит направлению Министерством планирования в комиссию в течение 30 календарных дней со дня поступления предложений, указанных в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его последующего рассмотрения на заседании комиссии  и принятия комиссией решения о его одоб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21"/>
      <w:bookmarkEnd w:id="7"/>
      <w:r>
        <w:rPr>
          <w:rFonts w:cs="Times New Roman" w:ascii="Times New Roman" w:hAnsi="Times New Roman"/>
          <w:sz w:val="28"/>
          <w:szCs w:val="28"/>
        </w:rPr>
        <w:t>8. Сведения о реализации новых инвестиционных проектов, включенных в сводный перечень, в части направления на их реализацию высвобождаемых средств представляются муниципальными образованиями в Министерство планирования ежеквартально, до 25-го числа месяца, следующего за отчетным кварталом, по форме, определяемой Министерством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ведения, указанные в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муниципальным образованиям направляются Министерством планирования в комиссию, в Министерство финансов Забайкальского края и Федеральную налоговую службу ежеквартально, до 30-го числа месяца, следующего за отчетным кварталом.</w:t>
      </w:r>
    </w:p>
    <w:p>
      <w:pPr>
        <w:pStyle w:val="ConsPlus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3:46:00Z</dcterms:created>
  <dc:creator>Елена Борисовна Подугольникова</dc:creator>
  <dc:description/>
  <dc:language>en-US</dc:language>
  <cp:lastModifiedBy>StaricinaVV</cp:lastModifiedBy>
  <cp:lastPrinted>2021-08-11T15:37:00Z</cp:lastPrinted>
  <dcterms:modified xsi:type="dcterms:W3CDTF">2021-08-12T23:46:00Z</dcterms:modified>
  <cp:revision>2</cp:revision>
  <dc:subject/>
  <dc:title/>
</cp:coreProperties>
</file>