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7143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4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4"/>
          <w:sz w:val="32"/>
          <w:szCs w:val="32"/>
        </w:rPr>
      </w:r>
    </w:p>
    <w:p>
      <w:pPr>
        <w:pStyle w:val="ConsPlusTitle"/>
        <w:ind w:right="-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pacing w:val="-14"/>
          <w:sz w:val="28"/>
          <w:szCs w:val="28"/>
        </w:rPr>
      </w:pPr>
      <w:r>
        <w:rPr>
          <w:rFonts w:cs="Times New Roman;Times New Roman"/>
          <w:b w:val="false"/>
          <w:bCs/>
          <w:spacing w:val="-14"/>
          <w:sz w:val="28"/>
          <w:szCs w:val="28"/>
        </w:rPr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Забайкальского края «Об утверждении порядка взаимодействия исполнительных органов государственной власти Забайкальского края при реализации федерального закона от 21 декабря 1996 года № 159-ФЗ «О дополнительных гарантиях по социальной поддержке детей-сирот и детей, оставшихся без попечения родителей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30"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3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внести в постановление Правительства Забайкальского края от 22 января 2013 года № 22 «Об утверждении порядка взаимодействия исполнительных органов государственной власти Забайкальского края при реализации федерального закона от 21 декабря 1996 года № 159-ФЗ «О дополнительных гарантиях по социальной поддержке детей-сирот и детей, оставшихся без попечения родителей» (с изменениями, внесенными постановлениями Правительства Забайкальского края от 25 июня 2013 года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№ 269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от 9 апреля 2014 год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№ 150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от 27 мая 2014 года №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278</w:t>
        </w:r>
      </w:hyperlink>
      <w:r>
        <w:rPr>
          <w:rFonts w:cs="Times New Roman;Times New Roman" w:ascii="Times New Roman;Times New Roman" w:hAnsi="Times New Roman;Times New Roman"/>
          <w:sz w:val="28"/>
        </w:rPr>
        <w:t>, от 28 апреля 2015 года №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 xml:space="preserve"> 196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от 16 июля 2015 года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№ 359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от 8 сентября 2015 года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№ 457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от 19 января 2016 года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№ 23</w:t>
        </w:r>
      </w:hyperlink>
      <w:r>
        <w:rPr>
          <w:rFonts w:cs="Times New Roman;Times New Roman" w:ascii="Times New Roman;Times New Roman" w:hAnsi="Times New Roman;Times New Roman"/>
          <w:sz w:val="28"/>
        </w:rPr>
        <w:t>, от 1 марта 2016 года №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 xml:space="preserve"> 90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от 31 марта 2017 года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№ 102</w:t>
        </w:r>
      </w:hyperlink>
      <w:r>
        <w:rPr>
          <w:rFonts w:cs="Times New Roman;Times New Roman" w:ascii="Times New Roman;Times New Roman" w:hAnsi="Times New Roman;Times New Roman"/>
          <w:sz w:val="28"/>
        </w:rPr>
        <w:t>, от 18 мая 2017 года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 xml:space="preserve"> № 204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от 22 мая 2018 года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№ 196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от 12 апреля 2019 года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№ 125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от 14 августа 2019 года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№ 330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от 30 июня 2020 года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№ 238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, от 9 февраля 2021 года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u w:val="none"/>
          </w:rPr>
          <w:t>№ 27</w:t>
        </w:r>
      </w:hyperlink>
      <w:r>
        <w:rPr>
          <w:rFonts w:cs="Times New Roman;Times New Roman" w:ascii="Times New Roman;Times New Roman" w:hAnsi="Times New Roman;Times New Roman"/>
          <w:sz w:val="28"/>
        </w:rPr>
        <w:t>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абзац 2 пункта 4 исключить; 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5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 Забайкальского края                                                        А.М.Осипов </w:t>
      </w:r>
    </w:p>
    <w:p>
      <w:pPr>
        <w:pStyle w:val="Style17"/>
        <w:autoSpaceDE w:val="false"/>
        <w:ind w:left="1069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7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4">
    <w:name w:val="Заголовок 4 Знак"/>
    <w:basedOn w:val="Style10"/>
    <w:qFormat/>
    <w:rPr>
      <w:rFonts w:eastAsia="Times New Roman;Times New Roman" w:cs="Times New Roman;Times New Roman"/>
      <w:b/>
      <w:bCs/>
      <w:sz w:val="28"/>
      <w:szCs w:val="28"/>
      <w:lang w:val="en-US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character" w:styleId="Emphasis">
    <w:name w:val="Emphasis"/>
    <w:basedOn w:val="Style10"/>
    <w:qFormat/>
    <w:rPr>
      <w:rFonts w:cs="Times New Roman;Times New Roman"/>
      <w:i/>
      <w:iCs/>
    </w:rPr>
  </w:style>
  <w:style w:type="character" w:styleId="Style11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Основной текст (2)_"/>
    <w:basedOn w:val="Style10"/>
    <w:qFormat/>
    <w:rPr>
      <w:rFonts w:ascii="Times New Roman;Times New Roman" w:hAnsi="Times New Roman;Times New Roman" w:cs="Times New Roman;Times New Roman"/>
      <w:sz w:val="28"/>
      <w:szCs w:val="28"/>
      <w:u w:val="none"/>
    </w:rPr>
  </w:style>
  <w:style w:type="character" w:styleId="Style12">
    <w:name w:val="Колонтитул"/>
    <w:basedOn w:val="Style10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3">
    <w:name w:val="Верхний колонтитул Знак"/>
    <w:basedOn w:val="Style10"/>
    <w:qFormat/>
    <w:rPr>
      <w:rFonts w:cs="Times New Roman;Times New Roman"/>
    </w:rPr>
  </w:style>
  <w:style w:type="character" w:styleId="Style14">
    <w:name w:val="Нижний колонтитул Знак"/>
    <w:basedOn w:val="Style10"/>
    <w:qFormat/>
    <w:rPr>
      <w:rFonts w:cs="Times New Roman;Times New Roman"/>
    </w:rPr>
  </w:style>
  <w:style w:type="character" w:styleId="Style15">
    <w:name w:val="Основной текст Знак"/>
    <w:basedOn w:val="Style1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BE44693961A5975E81925133797EF5648B4B6F9BBB8913EF8F59F8AD88419C8CCA46F9D58A6B91D4962D8B9271842A63655BF3A0CDF8475E5DAFFD2DEc0t7F" TargetMode="External"/><Relationship Id="rId4" Type="http://schemas.openxmlformats.org/officeDocument/2006/relationships/hyperlink" Target="consultantplus://offline/ref=2BE44693961A5975E81925133797EF5648B4B6F9BBB89234F7FE9E8AD88419C8CCA46F9D58A6B91D4962D8B9271442A63655BF3A0CDF8475E5DAFFD2DEc0t7F" TargetMode="External"/><Relationship Id="rId5" Type="http://schemas.openxmlformats.org/officeDocument/2006/relationships/hyperlink" Target="consultantplus://offline/ref=2BE44693961A5975E81925133797EF5648B4B6F9BBB89233F7F59F8AD88419C8CCA46F9D58A6B91D4962D8B9271842A63655BF3A0CDF8475E5DAFFD2DEc0t7F" TargetMode="External"/><Relationship Id="rId6" Type="http://schemas.openxmlformats.org/officeDocument/2006/relationships/hyperlink" Target="consultantplus://offline/ref=2BE44693961A5975E81925133797EF5648B4B6F9BBB8923EF5FA918AD88419C8CCA46F9D58A6B91D4962D8B9271842A63655BF3A0CDF8475E5DAFFD2DEc0t7F" TargetMode="External"/><Relationship Id="rId7" Type="http://schemas.openxmlformats.org/officeDocument/2006/relationships/hyperlink" Target="consultantplus://offline/ref=2BE44693961A5975E81925133797EF5648B4B6F9BBB89337F7FD9B8AD88419C8CCA46F9D58A6B91D4962D8B9271442A63655BF3A0CDF8475E5DAFFD2DEc0t7F" TargetMode="External"/><Relationship Id="rId8" Type="http://schemas.openxmlformats.org/officeDocument/2006/relationships/hyperlink" Target="consultantplus://offline/ref=2BE44693961A5975E81925133797EF5648B4B6F9BBB89336F0F59E8AD88419C8CCA46F9D58A6B91D4962D8B9271842A63655BF3A0CDF8475E5DAFFD2DEc0t7F" TargetMode="External"/><Relationship Id="rId9" Type="http://schemas.openxmlformats.org/officeDocument/2006/relationships/hyperlink" Target="consultantplus://offline/ref=2BE44693961A5975E81925133797EF5648B4B6F9BBB89334F6F59E8AD88419C8CCA46F9D58A6B91D4962D8B9271842A63655BF3A0CDF8475E5DAFFD2DEc0t7F" TargetMode="External"/><Relationship Id="rId10" Type="http://schemas.openxmlformats.org/officeDocument/2006/relationships/hyperlink" Target="consultantplus://offline/ref=2BE44693961A5975E81925133797EF5648B4B6F9BBB89333F4FF9C8AD88419C8CCA46F9D58A6B91D4962D8B9271842A63655BF3A0CDF8475E5DAFFD2DEc0t7F" TargetMode="External"/><Relationship Id="rId11" Type="http://schemas.openxmlformats.org/officeDocument/2006/relationships/hyperlink" Target="consultantplus://offline/ref=2BE44693961A5975E81925133797EF5648B4B6F9BBB89637F3FD988AD88419C8CCA46F9D58A6B91D4962D8B8221842A63655BF3A0CDF8475E5DAFFD2DEc0t7F" TargetMode="External"/><Relationship Id="rId12" Type="http://schemas.openxmlformats.org/officeDocument/2006/relationships/hyperlink" Target="consultantplus://offline/ref=2BE44693961A5975E81925133797EF5648B4B6F9BBB89437F0F9908AD88419C8CCA46F9D58A6B91D4962D8B9271842A63655BF3A0CDF8475E5DAFFD2DEc0t7F" TargetMode="External"/><Relationship Id="rId13" Type="http://schemas.openxmlformats.org/officeDocument/2006/relationships/hyperlink" Target="consultantplus://offline/ref=2BE44693961A5975E81925133797EF5648B4B6F9BBB89432F8FE9A8AD88419C8CCA46F9D58A6B91D4962D8B9271842A63655BF3A0CDF8475E5DAFFD2DEc0t7F" TargetMode="External"/><Relationship Id="rId14" Type="http://schemas.openxmlformats.org/officeDocument/2006/relationships/hyperlink" Target="consultantplus://offline/ref=2BE44693961A5975E81925133797EF5648B4B6F9BBB89536F3F59F8AD88419C8CCA46F9D58A6B91D4962D8B9271842A63655BF3A0CDF8475E5DAFFD2DEc0t7F" TargetMode="External"/><Relationship Id="rId15" Type="http://schemas.openxmlformats.org/officeDocument/2006/relationships/hyperlink" Target="consultantplus://offline/ref=2BE44693961A5975E81925133797EF5648B4B6F9BBB89535F7FC998AD88419C8CCA46F9D58A6B91D4962D8B9271842A63655BF3A0CDF8475E5DAFFD2DEc0t7F" TargetMode="External"/><Relationship Id="rId16" Type="http://schemas.openxmlformats.org/officeDocument/2006/relationships/hyperlink" Target="consultantplus://offline/ref=2BE44693961A5975E81925133797EF5648B4B6F9BBB89531F4F4908AD88419C8CCA46F9D58A6B91D4962D8B9271842A63655BF3A0CDF8475E5DAFFD2DEc0t7F" TargetMode="External"/><Relationship Id="rId17" Type="http://schemas.openxmlformats.org/officeDocument/2006/relationships/hyperlink" Target="consultantplus://offline/ref=2BE44693961A5975E81925133797EF5648B4B6F9BBB8953EF2FF9E8AD88419C8CCA46F9D58A6B91D4962D8B9271842A63655BF3A0CDF8475E5DAFFD2DEc0t7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53:00Z</dcterms:created>
  <dc:creator>lrp2</dc:creator>
  <dc:description/>
  <dc:language>en-US</dc:language>
  <cp:lastModifiedBy>StaricinaVV</cp:lastModifiedBy>
  <cp:lastPrinted>2021-08-12T15:27:00Z</cp:lastPrinted>
  <dcterms:modified xsi:type="dcterms:W3CDTF">2021-08-13T06:53:00Z</dcterms:modified>
  <cp:revision>2</cp:revision>
  <dc:subject/>
  <dc:title/>
</cp:coreProperties>
</file>