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распределении средств краев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17 Бюджетного кодекса Российской Федерации, частью 4 статьи 28 Закона Забайкальского края от 7 апреля </w:t>
        <w:br/>
        <w:t xml:space="preserve">2009 года № 155-ЗЗК «О бюджетном процессе в Забайкальском крае», пунктом 17 части 2 статьи 16 Закона Забайкальского края от 30 декабря 2020 года № 1899-ЗЗК «О бюджете Забайкальского края на 2021 год и плановый период 2022 и 2023 годов», в целях финансирования мероприятий по ликвидации последствий паводка на территории Забайкальского края, по оказанию помощи пострадавшему населению </w:t>
      </w: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распределить бюджетные ассигнования, предусмотренные Законом Забайкальского края от 30 декабря 2020 года № 1899-ЗЗК «О бюджете Забайкальского края на 2021 год и плановый период 2022 и 2023 годов» на 2021 год, в сумме 120 000 000 (сто двадцать миллионов) рубл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финансов Забайкальского края внести соответствующие изменения в сводную бюджетную роспись бюджета Забайкальского края на 2021 год и плановый период 2022 и 2023 годов, подготовить предложения о внесении соответствующих изменений в Закон Забайкальского края от 30 декабря 2020 года № 1899-ЗЗК «О бюджете Забайкальского края на 2021 год и плановый период 2022 и 2023 годов»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Губернатор Забайкальского края</w:t>
        <w:tab/>
        <w:tab/>
        <w:tab/>
        <w:tab/>
        <w:tab/>
        <w:tab/>
        <w:t>А.М.Осипов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963" w:hanging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63" w:hanging="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963" w:hanging="1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3"/>
        <w:gridCol w:w="567"/>
        <w:gridCol w:w="567"/>
        <w:gridCol w:w="1701"/>
        <w:gridCol w:w="708"/>
        <w:gridCol w:w="1985"/>
      </w:tblGrid>
      <w:tr>
        <w:trPr>
          <w:trHeight w:val="304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АСПРЕДЕЛЕНИЕ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ств краевого бюджета,  </w:t>
            </w:r>
            <w:r>
              <w:rPr>
                <w:b/>
                <w:sz w:val="28"/>
                <w:szCs w:val="28"/>
              </w:rPr>
              <w:t>предусмотренных Законом Забайкальского края от 30 декабря 2020 года № 1899-ЗЗК «О бюджете Забайкальского края на 2021 год и плановый период 2022 и 2023 годов» на 2021 год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3"/>
        <w:gridCol w:w="567"/>
        <w:gridCol w:w="567"/>
        <w:gridCol w:w="1701"/>
        <w:gridCol w:w="708"/>
        <w:gridCol w:w="1985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Забайка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0 000 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0 000 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гинского Бурятского округа Забайка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-21 065 521,00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рганизации и проведению Международного бурятского фестиваля «Алтарга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2 04 02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-10 998 821,00 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2 04 02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-3 650 900,00 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2 04 02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 081 200,0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2 04 02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 300,00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2 04 02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55 300,0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2 04 02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 725 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2 04 02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14 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Забайка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36 134 479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ьготным питанием отдельных категорий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3 01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00 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е учреждения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 02 1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 900 00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01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 924 70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01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 4 600 00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01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 438 00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01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 671</w:t>
            </w:r>
            <w:r>
              <w:rPr/>
              <w:t> </w:t>
            </w:r>
            <w:r>
              <w:rPr>
                <w:lang w:val="en-US"/>
              </w:rPr>
              <w:t>77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800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капитального строительства государственной собственности и в объекты недвижимого имущества, приобретаемые в государственную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 1 01 04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12 8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здание условий для сокращения количества граждан (дольщиков), пострадавших от действий недобросовестных застрой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2 02 04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0 0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0:00Z</dcterms:created>
  <dc:creator>station76</dc:creator>
  <dc:description/>
  <cp:keywords/>
  <dc:language>en-US</dc:language>
  <cp:lastModifiedBy>Скоморохова Елена Витальевна</cp:lastModifiedBy>
  <cp:lastPrinted>2021-08-16T12:13:00Z</cp:lastPrinted>
  <dcterms:modified xsi:type="dcterms:W3CDTF">2021-08-16T05:44:00Z</dcterms:modified>
  <cp:revision>14</cp:revision>
  <dc:subject/>
  <dc:title/>
</cp:coreProperties>
</file>