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О внесении изменений в постановление Правительства Забайкальского края от 28 ноября 2019 года № 463 «Об утверждении Порядка установления, выплаты, пересмотра размера региональной социальной доплаты к пенсии в Забайкальском крае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целях приведения нормативной правовой базы Забайкальского края в соответствие с действующим законодательством </w:t>
      </w:r>
      <w:r>
        <w:rPr>
          <w:color w:val="000000"/>
        </w:rPr>
        <w:t xml:space="preserve">Правительство Забайкальского края </w:t>
      </w:r>
      <w:r>
        <w:rPr>
          <w:b/>
          <w:color w:val="000000"/>
          <w:spacing w:val="2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color w:val="000000"/>
        </w:rPr>
        <w:t>Утвердить прилагаемые изменения, которые вносятся в постановление Правительства Забайкальского края от 28 ноября 2019 года № 463 «Об утверждении Порядка установления, выплаты, пересмотра размера региональной социальной доплаты к пенсии в Забайкальском крае» (с изменениями,</w:t>
      </w:r>
      <w:r>
        <w:rPr/>
        <w:t xml:space="preserve"> внесенными постановлениями Правительства Забайкальского края</w:t>
      </w:r>
      <w:r>
        <w:rPr>
          <w:bCs/>
          <w:color w:val="000000"/>
        </w:rPr>
        <w:t xml:space="preserve"> от 15 декабря 2020 года № 553, от 19 декабря 2021 №13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color w:val="000000"/>
        </w:rPr>
        <w:t xml:space="preserve">Настоящее постановление вступает в силу с 1 января 2022 года.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убернатор Забайкальского края</w:t>
        <w:tab/>
        <w:tab/>
        <w:tab/>
        <w:tab/>
        <w:tab/>
        <w:t xml:space="preserve">          А.М.Осип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en-US"/>
        </w:rPr>
        <w:t>которые вносятся в постановление Правительства Забайкальского края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от 28 ноября 2019 года № 463 «Об утверждении Порядка установления, выплаты, пересмотра размера региональной социальной доплаты к пенсии в Забайкальском кра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В постановлен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) в преамбуле </w:t>
      </w:r>
      <w:r>
        <w:rPr>
          <w:bCs/>
          <w:color w:val="000000"/>
        </w:rPr>
        <w:t>слова «</w:t>
      </w:r>
      <w:r>
        <w:rPr/>
        <w:t>Законом Забайкальского края от 11 сентября 2019 года № 1760-ЗЗК «Об установлении величины прожиточного минимума пенсионера в Забайкальском крае в целях установления социальной доплаты к пенсии,</w:t>
      </w:r>
      <w:r>
        <w:rPr>
          <w:bCs/>
          <w:color w:val="000000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пункты 2 и 3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 Порядок </w:t>
      </w:r>
      <w:r>
        <w:rPr>
          <w:color w:val="000000"/>
        </w:rPr>
        <w:t>установления, выплаты, пересмотра размера региональной социальной доплаты к пенсии в Забайкальском крае, утвержденный указанным постановлением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b/>
        </w:rPr>
        <w:tab/>
        <w:t>«</w:t>
      </w:r>
      <w:r>
        <w:rPr/>
        <w:t>УТВЕРЖДЕН</w:t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Normal"/>
        <w:autoSpaceDE w:val="false"/>
        <w:ind w:left="4680" w:hanging="0"/>
        <w:jc w:val="center"/>
        <w:rPr/>
      </w:pPr>
      <w:r>
        <w:rPr/>
        <w:t>от 28 ноября 2019 г. № 463»</w:t>
      </w:r>
    </w:p>
    <w:p>
      <w:pPr>
        <w:pStyle w:val="Normal"/>
        <w:widowControl w:val="false"/>
        <w:tabs>
          <w:tab w:val="clear" w:pos="709"/>
          <w:tab w:val="left" w:pos="6186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ления, выплаты, пересмот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а региональной социальной доплаты к пен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байкальском кра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/>
        <w:t>Настоящий Порядок определяет правила установления, выплаты, пересмотра размера региональной социальной доплаты к пенсии в Забайкальском крае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Региональная социальная доплата к пенсии предоставляется  гражданам, проживающим на территории Забайкальского края, не осуществляющим работу и (или) иную деятельность, в период которой они подлежат обязательному пенсионному страхованию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5 декабря 2001 года № 167-ФЗ «Об обязательном пенсионном страховании в Российской Федерации» (</w:t>
      </w:r>
      <w:r>
        <w:rPr>
          <w:szCs w:val="24"/>
        </w:rPr>
        <w:t>далее – Федеральный закон № 167-ФЗ)</w:t>
      </w:r>
      <w:r>
        <w:rPr/>
        <w:t>, пенсия (пенсии) которым установлена (установлены) в соответствии с законодательством Российской Федерации и получающим пенсию на территории Забайкальского края (далее - пенсионер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гиональная социальная доплата к пенсии устанавливается пенсионеру в случае, если общая сумма его материального обеспечения, определенная в соответствии с частями 2 и 3 </w:t>
      </w:r>
      <w:hyperlink r:id="rId4">
        <w:r>
          <w:rPr>
            <w:rStyle w:val="InternetLink"/>
          </w:rPr>
          <w:t>статьи 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Федерального закона от 17 июля 1999 года № 178-ФЗ «О государственной социальной помощи»</w:t>
        </w:r>
      </w:hyperlink>
      <w:r>
        <w:rPr/>
        <w:t xml:space="preserve"> (</w:t>
      </w:r>
      <w:r>
        <w:rPr>
          <w:szCs w:val="24"/>
        </w:rPr>
        <w:t>далее – Федеральный закон № 178-ФЗ)</w:t>
      </w:r>
      <w:r>
        <w:rPr/>
        <w:t>, не достигает величины прожиточного минимума пенсионера, установленной в соответствии с пунктом 4 статьи 4 Федерального закона от 24 октября 1997 года № 134-ФЗ «О прожиточном минимуме в Российской Федерации» (далее – Федеральный закон № 134-ФЗ) в Забайкальском крае, превышающей величину прожиточного минимума пенсионера в целом по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гражданину региональной социальной доплаты к пенсии в Забайкальском крае осуществляется Министерством труда и социальной защиты населения Забайкальского края (далее </w:t>
      </w:r>
      <w:r>
        <w:rPr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олномоченный орган) в беззаявительном поряд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енсионерам, имеющим право на региональную социальную доплату к пенсии, региональная социальная доплата к пенсии устанавливается Уполномоченным органом на основании соглашения, заключ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 Государственным учреждением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де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ного фонда Российской Федерации по Забайкальскому краю (далее – Отделение Пенсионного фонда) и Уполномоченным орган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ение Пенсионного фон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ормирует и направляет в Уполномоченный орган информацию о пенсионерах, у которых сумма денежных выплат, перечисленных в пунктах 1-3 части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ого закона № 178-ФЗ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меньше величины прожиточного минимума, установленного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пунктом 4 статьи 4 Федерального закона № 134-ФЗ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став и формат файлов обмена информацией о лицах, имеющих право на получение региональной социальной доплаты к пенсии, между Уполномоченным органом и Отде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нсионного фон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яются соглашением об информационном взаимодейств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Размер региональной социальной доплаты к пенсии </w:t>
        <w:br/>
        <w:t xml:space="preserve">при ее установлении определяется как разница между величиной прожиточного минимума пенсионера, установленной в соответствии с пунктом 4 статьи 4 Федерального закона № 134-ФЗ, и общей суммой установленных пенсионеру денежных выплат, перечисленных в пунктах 1-4 части 2 и в части 3 стать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ого закона № 178-ФЗ.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пределении размера региональной социальной доплаты к пенсии в связи с индексацией (корректировкой) в текущем году размеров денежных выплат, перечисленных в пунктах 1 и 3 части 2 статьи </w:t>
      </w:r>
      <w:hyperlink r:id="rId10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Федерального закона № 178-ФЗ,</w:t>
        </w:r>
      </w:hyperlink>
      <w:r>
        <w:rPr/>
        <w:t xml:space="preserve"> в подсчет общей суммы материального обеспечения пенсионера включаются размеры указанных выплат без учета индексации (корректировки), произведенной в текущем год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пределении размера региональной социальной доплаты к пенсии в связи с изменением с 1 января текущего года величины прожиточного минимума пенсионера, установленной в соответствии с законом Забайкальского края, в подсчет общей суммы материального обеспечения пенсионера размеры денежных выплат, перечисленных в пунктах 1 и 3 части 2 статьи </w:t>
      </w:r>
      <w:hyperlink r:id="rId12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Федерального закона № 178-ФЗ,</w:t>
        </w:r>
      </w:hyperlink>
      <w:r>
        <w:rPr/>
        <w:t xml:space="preserve"> включаются с учетом их индексации (корректировки), произведенной в предыдущем году.</w:t>
      </w:r>
    </w:p>
    <w:p>
      <w:pPr>
        <w:pStyle w:val="Normal"/>
        <w:ind w:firstLine="709"/>
        <w:jc w:val="both"/>
        <w:rPr/>
      </w:pPr>
      <w:r>
        <w:rPr/>
        <w:t>7.  Подсчет общей суммы материального обеспечения пенсионера</w:t>
      </w:r>
      <w:r>
        <w:rPr>
          <w:szCs w:val="24"/>
        </w:rPr>
        <w:t xml:space="preserve">  осуществляется за календарный месяц, в котором пенсионер обратился </w:t>
        <w:br/>
        <w:t xml:space="preserve">за установлением региональной социальной доплаты к пенсии </w:t>
        <w:br/>
        <w:t>в Уполномоченный орга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. При подсчете общей суммы материального обеспечения пенсионера учитываются суммы денежных выплат, </w:t>
      </w:r>
      <w:r>
        <w:rPr/>
        <w:t xml:space="preserve">перечисленных в части 2 статьи </w:t>
      </w:r>
      <w:hyperlink r:id="rId14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 При подсчете общей суммы материального обеспечения пенсионера не учитываются меры социальной поддержки, указанные в части 3 статьи 1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Федерального закона № 178-ФЗ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</w:t>
      </w:r>
      <w:r>
        <w:rPr>
          <w:color w:val="000000"/>
        </w:rPr>
        <w:t>Уполномоченный орган принимает решение об установлении региональной социальной доплаты к пенсии либо об отказе в установлении региональной социальной доплаты к пенсии в течение 15 рабочих дней со дня получения информации от Отделения Пенсионного фонда, указанной в пункте 5 настоящего Порядка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в установлении региональной социальной доплаты к пенсии Уполномоченный орган в течение 10 рабочих дней со дня принятия соответствующего решения уведомляет об этом пенсионера с указанием причин отказа и порядка обжалования вынесенного ре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Основанием для отказа пенсионеру в выплате региональной социальной доплаты к пенсии является отсутствие права на региональную социальную доплату к пен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нсионер, в отношении которого принято решение об отказе в установлении региональной социальной доплаты к пенсии, имеет право на повторное обращение в Уполномоченный орган в случае устранения оснований для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нсионер, в отношении которого принято решение об отказе в установлении региональной социальной доплаты к пенсии, вправе обжаловать указанное реше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szCs w:val="24"/>
        </w:rPr>
        <w:t xml:space="preserve">Региональная социальная доплата к пенсии устанавливается </w:t>
        <w:br/>
        <w:t>со дня, с которого назначена соответствующая пенсия, но не ранее чем со дня возникновения права на указанную социальную до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гиональная социальная доплата к пенсии устанавливается пенсионеру на срок, на который ему установлена пенсия в соответствии </w:t>
        <w:br/>
        <w:t xml:space="preserve">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лучае если пенсионеру установлены две пенсии, региональная социальная доплата устанавливается к той пенсии, которая установлена </w:t>
        <w:br/>
        <w:t xml:space="preserve">на более длительный срок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3. </w:t>
      </w:r>
      <w:r>
        <w:rPr/>
        <w:t xml:space="preserve">Размеры региональных социальных доплат к пенсии пересматриваются при изменении величины прожиточного минимума пенсионера в целом по Российской Федерации и (или) Забайкальскому краю, устанавливаемой в соответствии с </w:t>
      </w:r>
      <w:hyperlink r:id="rId1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7">
        <w:r>
          <w:rPr>
            <w:rStyle w:val="InternetLink"/>
          </w:rPr>
          <w:t>4 статьи 4</w:t>
        </w:r>
      </w:hyperlink>
      <w:r>
        <w:rPr/>
        <w:t xml:space="preserve"> Федерального закона 134-ФЗ, при изменении размеров денежных выплат, перечисленных в части 2 статьи </w:t>
      </w:r>
      <w:hyperlink r:id="rId18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 xml:space="preserve">, а также при изменении денежных эквивалентов мер социальной поддержки и денежных компенсаций, перечисленных в части 3 статьи </w:t>
      </w:r>
      <w:hyperlink r:id="rId20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 xml:space="preserve">Федерального закона </w:t>
          <w:br/>
          <w:t>№ 178-ФЗ</w:t>
        </w:r>
      </w:hyperlink>
      <w:r>
        <w:rPr/>
        <w:t>.</w:t>
      </w:r>
      <w:bookmarkStart w:id="0" w:name="sub_1212"/>
    </w:p>
    <w:p>
      <w:pPr>
        <w:pStyle w:val="Normal"/>
        <w:autoSpaceDE w:val="false"/>
        <w:ind w:firstLine="720"/>
        <w:jc w:val="both"/>
        <w:rPr/>
      </w:pPr>
      <w:r>
        <w:rPr/>
        <w:t>Пересмотр размера установленной региональной социальной доплаты к пенсии при изменении величины прожиточного минимума пенсионера в Забайкальском крае производится с 1-го января года, на который установлена указанная величина прожиточного минимума.</w:t>
      </w:r>
    </w:p>
    <w:p>
      <w:pPr>
        <w:pStyle w:val="Normal"/>
        <w:autoSpaceDE w:val="false"/>
        <w:ind w:firstLine="720"/>
        <w:jc w:val="both"/>
        <w:rPr/>
      </w:pPr>
      <w:bookmarkStart w:id="1" w:name="sub_1213"/>
      <w:bookmarkEnd w:id="1"/>
      <w:r>
        <w:rPr/>
        <w:t>При пересмотре размера региональной социальной доплаты к пенсии в связи с изменением величины прожиточного минимума пенсионера в Забайкальском крае общая сумма материального обеспечения пенсионера с учетом региональной социальной доплаты к пенсии текущего года не может быть меньше общей суммы материального обеспечения пенсионера с учетом региональной социальной доплаты к пенсии предыдущего года, если иное не предусмотрено настоящим пунктом.</w:t>
      </w:r>
    </w:p>
    <w:p>
      <w:pPr>
        <w:pStyle w:val="Normal"/>
        <w:autoSpaceDE w:val="false"/>
        <w:ind w:firstLine="720"/>
        <w:jc w:val="both"/>
        <w:rPr/>
      </w:pPr>
      <w:bookmarkStart w:id="2" w:name="sub_1213"/>
      <w:bookmarkStart w:id="3" w:name="sub_1214"/>
      <w:bookmarkEnd w:id="2"/>
      <w:bookmarkEnd w:id="3"/>
      <w:r>
        <w:rPr/>
        <w:t xml:space="preserve">Пересмотр размеров региональных социальных доплат к пенсии при индексации, увеличении размеров денежных выплат, перечисленных в </w:t>
      </w:r>
      <w:hyperlink w:anchor="sub_100602">
        <w:r>
          <w:rPr>
            <w:rStyle w:val="InternetLink"/>
          </w:rPr>
          <w:t>пунктах 1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>,</w:t>
        </w:r>
      </w:hyperlink>
      <w:r>
        <w:rPr/>
        <w:t xml:space="preserve"> 2 части 2 статьи </w:t>
      </w:r>
      <w:hyperlink r:id="rId22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, установленных Отделением Пенсионного фонда, производится с 1-го числа месяца, с которого индексируются, увеличиваются размеры указанных выплат.</w:t>
      </w:r>
    </w:p>
    <w:p>
      <w:pPr>
        <w:pStyle w:val="Normal"/>
        <w:autoSpaceDE w:val="false"/>
        <w:ind w:firstLine="720"/>
        <w:jc w:val="both"/>
        <w:rPr/>
      </w:pPr>
      <w:bookmarkStart w:id="4" w:name="sub_1214"/>
      <w:bookmarkEnd w:id="4"/>
      <w:r>
        <w:rPr/>
        <w:t xml:space="preserve">Пересмотр размеров региональных социальных доплат к пенсии при изменении размеров выплат, перечисленных в </w:t>
      </w:r>
      <w:hyperlink w:anchor="sub_100601">
        <w:r>
          <w:rPr>
            <w:rStyle w:val="InternetLink"/>
          </w:rPr>
          <w:t>пунктах 1</w:t>
        </w:r>
      </w:hyperlink>
      <w:r>
        <w:rPr/>
        <w:t>, 1</w:t>
      </w:r>
      <w:r>
        <w:rPr>
          <w:vertAlign w:val="superscript"/>
        </w:rPr>
        <w:t>1</w:t>
      </w:r>
      <w:r>
        <w:rPr/>
        <w:t xml:space="preserve">, </w:t>
      </w:r>
      <w:hyperlink w:anchor="sub_100602">
        <w:r>
          <w:rPr>
            <w:rStyle w:val="InternetLink"/>
          </w:rPr>
          <w:t>2</w:t>
        </w:r>
      </w:hyperlink>
      <w:r>
        <w:rPr/>
        <w:t xml:space="preserve"> и </w:t>
      </w:r>
      <w:hyperlink w:anchor="sub_100603">
        <w:r>
          <w:rPr>
            <w:rStyle w:val="InternetLink"/>
          </w:rPr>
          <w:t>3</w:t>
        </w:r>
      </w:hyperlink>
      <w:r>
        <w:rPr/>
        <w:t xml:space="preserve"> части 2 статьи </w:t>
      </w:r>
      <w:hyperlink r:id="rId24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, установленных Отделением Пенсионного фонда, не связанных с их индексацией, увеличением,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.</w:t>
      </w:r>
    </w:p>
    <w:p>
      <w:pPr>
        <w:pStyle w:val="Normal"/>
        <w:autoSpaceDE w:val="false"/>
        <w:jc w:val="both"/>
        <w:rPr/>
      </w:pPr>
      <w:bookmarkStart w:id="5" w:name="sub_1216"/>
      <w:bookmarkEnd w:id="5"/>
      <w:r>
        <w:rPr/>
        <w:tab/>
        <w:t xml:space="preserve">Пересмотр размеров региональных социальных доплат к пенсии при изменении размеров денежных выплат, перечисленных в </w:t>
      </w:r>
      <w:hyperlink w:anchor="sub_100601">
        <w:r>
          <w:rPr>
            <w:rStyle w:val="InternetLink"/>
          </w:rPr>
          <w:t>пунктах 1</w:t>
        </w:r>
      </w:hyperlink>
      <w:r>
        <w:rPr/>
        <w:t xml:space="preserve">, </w:t>
      </w:r>
      <w:hyperlink w:anchor="sub_100603">
        <w:r>
          <w:rPr>
            <w:rStyle w:val="InternetLink"/>
          </w:rPr>
          <w:t>2</w:t>
        </w:r>
      </w:hyperlink>
      <w:r>
        <w:rPr/>
        <w:t xml:space="preserve"> и 3 части 2 статьи </w:t>
      </w:r>
      <w:hyperlink r:id="rId26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27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 xml:space="preserve">, установленных уполномоченными органами федеральных органов исполнительной власти и федеральных государственных органов, осуществляющих пенсионное обеспечение в соответствии с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 февраля 1993 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, не связанных с их индексацией (корректировкой), производится с 1-го числа месяца, следующего за месяцем, в котором Уполномоченным органом получено извещение о произведенных изменениях.</w:t>
      </w:r>
    </w:p>
    <w:p>
      <w:pPr>
        <w:pStyle w:val="Normal"/>
        <w:autoSpaceDE w:val="false"/>
        <w:ind w:firstLine="720"/>
        <w:jc w:val="both"/>
        <w:rPr/>
      </w:pPr>
      <w:bookmarkStart w:id="6" w:name="sub_1216"/>
      <w:bookmarkEnd w:id="6"/>
      <w:r>
        <w:rPr/>
        <w:t xml:space="preserve">Пересмотр размера региональной социальной доплаты к пенсии при изменении размеров выплат, перечисленных в </w:t>
      </w:r>
      <w:hyperlink w:anchor="sub_100605">
        <w:r>
          <w:rPr>
            <w:rStyle w:val="InternetLink"/>
          </w:rPr>
          <w:t xml:space="preserve">пункте 4 части 2 </w:t>
        </w:r>
      </w:hyperlink>
      <w:r>
        <w:rPr/>
        <w:t xml:space="preserve">и в части 3 статьи </w:t>
      </w:r>
      <w:hyperlink r:id="rId29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30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, производится с 1-го числа месяца, в котором произошло изменение размеров указанных выплат.</w:t>
      </w:r>
    </w:p>
    <w:p>
      <w:pPr>
        <w:pStyle w:val="Normal"/>
        <w:autoSpaceDE w:val="false"/>
        <w:ind w:firstLine="720"/>
        <w:jc w:val="both"/>
        <w:rPr/>
      </w:pPr>
      <w:bookmarkStart w:id="7" w:name="sub_12110"/>
      <w:bookmarkEnd w:id="7"/>
      <w:r>
        <w:rPr/>
        <w:t xml:space="preserve">Размер региональной социальной доплаты к пенсии не подлежит пересмотру в связи с индексацией (корректировкой) размеров денежных выплат, перечисленных в </w:t>
      </w:r>
      <w:hyperlink w:anchor="sub_100601">
        <w:r>
          <w:rPr>
            <w:rStyle w:val="InternetLink"/>
          </w:rPr>
          <w:t>пунктах 1</w:t>
        </w:r>
      </w:hyperlink>
      <w:r>
        <w:rPr/>
        <w:t xml:space="preserve"> и 3 части 2 статьи </w:t>
      </w:r>
      <w:hyperlink r:id="rId31">
        <w:r>
          <w:rPr>
            <w:rStyle w:val="InternetLink"/>
          </w:rPr>
          <w:t>12</w:t>
        </w:r>
      </w:hyperlink>
      <w:r>
        <w:rPr>
          <w:vertAlign w:val="superscript"/>
        </w:rPr>
        <w:t>1</w:t>
      </w:r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Федерального закона № 178-ФЗ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8" w:name="sub_12110"/>
      <w:bookmarkEnd w:id="8"/>
      <w:r>
        <w:rPr/>
        <w:t>Решение о пересмотре размера региональной социальной доплаты к пенсии принимается Уполномоченным органом в течение 5 рабочих дней со дня поступления в Уполномоченный орган информации о наступлении обстоятельств, влекущих изменение размера региональной социальной доплаты к пенсии.</w:t>
      </w:r>
    </w:p>
    <w:p>
      <w:pPr>
        <w:pStyle w:val="Normal"/>
        <w:autoSpaceDE w:val="false"/>
        <w:ind w:firstLine="720"/>
        <w:jc w:val="both"/>
        <w:rPr/>
      </w:pPr>
      <w:r>
        <w:rPr/>
        <w:t>14. В целях осуществления региональной социальной доплаты к пенсии Уполномоченный орган</w:t>
      </w:r>
      <w:bookmarkStart w:id="9" w:name="sub_100405"/>
      <w:r>
        <w:rPr/>
        <w:t xml:space="preserve"> ежемесячно осуществляет мониторинг общей суммы материального обеспечения пенсионера на основании сведений Отделения Пенсионного фон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End w:id="0"/>
      <w:bookmarkEnd w:id="9"/>
      <w:r>
        <w:rPr>
          <w:szCs w:val="24"/>
        </w:rPr>
        <w:t xml:space="preserve">15. Выплата </w:t>
      </w:r>
      <w:r>
        <w:rPr/>
        <w:t xml:space="preserve">региональной </w:t>
      </w:r>
      <w:r>
        <w:rPr>
          <w:szCs w:val="24"/>
        </w:rPr>
        <w:t xml:space="preserve">социальной доплаты к пенсии осуществляется Уполномоченным органом через отделение почтовой связи или кредитную организацию, осуществляющую выплату пенсии, не позднее 26-го числа месяца, следующего за месяцем принятия решения об установлении региональной социальной доплаты к пенсии, а в дальнейшем – ежемесячно в день выплаты пенсии. </w:t>
      </w:r>
    </w:p>
    <w:p>
      <w:pPr>
        <w:pStyle w:val="Normal"/>
        <w:ind w:firstLine="709"/>
        <w:jc w:val="both"/>
        <w:rPr/>
      </w:pPr>
      <w:r>
        <w:rPr/>
        <w:t>Пенсионеру, осужденному к лишению свободы, выплата региональной социальной доплаты к пенсии производится исправительным учреждением путем перечисления на лицевой счет осужденного с соблюдением норм уголовно-исполните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енсионеру, в отношении которого установлены опека или попечительство, региональная социальная доплата к пенсии подлежит зачислению на отдельный номинальный счет, открываемый опекуном или попечителем в соответствии со </w:t>
      </w:r>
      <w:hyperlink r:id="rId33">
        <w:r>
          <w:rPr>
            <w:rStyle w:val="InternetLink"/>
          </w:rPr>
          <w:t>статьей 37</w:t>
        </w:r>
      </w:hyperlink>
      <w:r>
        <w:rPr/>
        <w:t xml:space="preserve"> и </w:t>
      </w:r>
      <w:hyperlink r:id="rId34">
        <w:r>
          <w:rPr>
            <w:rStyle w:val="InternetLink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приостанавлив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дновременно с приостановлением выплаты соответствующей пенси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на период выполнения работы и (или) иной деятельности, в период которой пенсионер подлежит обязательному пенсионному страхованию в соответствии с Федеральным законом 167-ФЗ; </w:t>
      </w:r>
    </w:p>
    <w:p>
      <w:pPr>
        <w:pStyle w:val="Normal"/>
        <w:ind w:firstLine="709"/>
        <w:jc w:val="both"/>
        <w:rPr/>
      </w:pPr>
      <w:r>
        <w:rPr>
          <w:szCs w:val="24"/>
        </w:rPr>
        <w:t>3) в случае, если общая сумма материального обеспечения пенсионера, которому установлена региональная социальная доплата к пенсии, превысила (достигла) величину прожиточного минимума пенсионера в Забайкальском крае, – с 1-го числа месяца, в котором наступило данное обстоятельств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7. Возобновление выплаты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 производи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с даты возобновления выплаты пенсии пенсионеру (при наличии права на выплату </w:t>
      </w:r>
      <w:r>
        <w:rPr/>
        <w:t xml:space="preserve">региональной </w:t>
      </w:r>
      <w:r>
        <w:rPr>
          <w:szCs w:val="24"/>
        </w:rPr>
        <w:t xml:space="preserve">социальной доплаты к пенсии в указанный период) – в случае, если выплата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 была приостановлена по основанию, предусмотренному подпунктом 1 пункта 16 настоящего Поряд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lang w:eastAsia="en-US"/>
        </w:rPr>
        <w:t>с 1-го числа месяца, следующего за месяцем окончания периода</w:t>
      </w:r>
      <w:r>
        <w:rPr/>
        <w:t xml:space="preserve">, указанного в подпункте 2 пункта 16 настоящего Порядка, </w:t>
      </w:r>
      <w:r>
        <w:rPr>
          <w:szCs w:val="24"/>
        </w:rPr>
        <w:t>–</w:t>
      </w:r>
      <w:r>
        <w:rPr>
          <w:lang w:eastAsia="en-US"/>
        </w:rPr>
        <w:t xml:space="preserve"> </w:t>
      </w:r>
      <w:r>
        <w:rPr/>
        <w:t>в случае окончания этого пери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с 1-го числа месяца, в котором общая сумма материального обеспечения пенсионера не достигла величины прожиточного уровня в Забайкальском крае, </w:t>
      </w:r>
      <w:r>
        <w:rPr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лучае, если общая сумма материального обеспечения пенсионера, которому установлена региональная социальная доплата к пенсии, не достигла величины прожиточного уровня в Забайкальском кра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8. Выплата </w:t>
      </w:r>
      <w:r>
        <w:rPr/>
        <w:t xml:space="preserve">региональной </w:t>
      </w:r>
      <w:r>
        <w:rPr>
          <w:szCs w:val="24"/>
        </w:rPr>
        <w:t>социальной доплаты к пенсии прекра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одновременно с прекращением выплаты соответствующей пенс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по заявлению пенсионера об отказе от получения </w:t>
      </w:r>
      <w:r>
        <w:rPr/>
        <w:t xml:space="preserve">региональной </w:t>
      </w:r>
      <w:r>
        <w:rPr>
          <w:szCs w:val="24"/>
        </w:rPr>
        <w:t>социальной доплаты – с 1-го числа месяца, следующего за месяцем обращения с указанным заявление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19. Региональная социальная доплата к пенсии, не полученная пенсионером своевременно по вине Уполномоченного органа, осуществляющего указанную выплату, выплачивается за прошедшее время без ограничения каким-либо сро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0. Выплата наследникам сумм </w:t>
      </w:r>
      <w:r>
        <w:rPr/>
        <w:t xml:space="preserve">региональной </w:t>
      </w:r>
      <w:r>
        <w:rPr>
          <w:szCs w:val="24"/>
        </w:rPr>
        <w:t xml:space="preserve">социальной доплаты </w:t>
        <w:br/>
        <w:t>к пенсии, причитавшихся пенсионеру и не полученных им в связи со смертью, осуществляется в порядке, установленно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1. Денежные средства, излишне выплаченные пенсионеру вследствие его злоупотребления (представления документов с заведомо неполными </w:t>
        <w:br/>
        <w:t>и (или) недостоверными сведениями, сокрытия данных или несвоевременного уведомления об обстоятельствах, влекущих утрату права на региональную социальную доплату к пенсии), возмещаются им в порядке, предусмотренном Федеральным законом № 400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2. </w:t>
      </w:r>
      <w:r>
        <w:rPr/>
        <w:t>Уполномоченный орган до 15-го числа текущего месяца направляет в Министерство финансов Забайкальского края заявку на финансирование региональной социальной доплаты к пенсии по установленной указанным Министерством форме.</w:t>
      </w:r>
    </w:p>
    <w:p>
      <w:pPr>
        <w:pStyle w:val="Normal"/>
        <w:ind w:firstLine="709"/>
        <w:jc w:val="both"/>
        <w:rPr>
          <w:szCs w:val="24"/>
        </w:rPr>
      </w:pPr>
      <w:r>
        <w:rPr/>
        <w:t>23. Министерство финансов Забайкальского края ежемесячно осуществляет перечисление денежных средств на расчетный счет Уполномоченного органа в пределах средств, предусмотренных на эти цели законом Забайкальского края о бюджете Забайкальского края на текущий финансовый год и плановый период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24. Расходы по выплате, доставке и пересылке региональной социальной доплаты к пенсии осуществляются за счет средств бюджета Забайкаль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услуг организаций почтовой связи, кредитной либо иной организации по доставке и пересылке региональной социальной доплаты к пенсии производится в размере не более чем 1,17 процента доставленных сумм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</w:t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; MS Sans Serif" w:hAnsi="Tahoma; MS Sans Serif" w:cs="Times New Roman;Times New Roman"/>
      <w:color w:val="000000"/>
      <w:sz w:val="16"/>
      <w:lang w:val="ru-RU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4">
    <w:name w:val="Верхний колонтитул Знак"/>
    <w:qFormat/>
    <w:rPr>
      <w:rFonts w:cs="Times New Roman;Times New Roman"/>
      <w:color w:val="000000"/>
      <w:sz w:val="28"/>
      <w:lang w:val="ru-RU"/>
    </w:rPr>
  </w:style>
  <w:style w:type="character" w:styleId="Style15">
    <w:name w:val="Нижний колонтитул Знак"/>
    <w:qFormat/>
    <w:rPr>
      <w:rFonts w:cs="Times New Roman;Times New Roman"/>
      <w:color w:val="000000"/>
      <w:sz w:val="28"/>
      <w:lang w:val="ru-RU"/>
    </w:rPr>
  </w:style>
  <w:style w:type="character" w:styleId="Style16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;Arial" w:hAnsi="Arial;Arial" w:cs="Arial;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  <w:color w:val="00000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color w:val="000000"/>
      <w:sz w:val="24"/>
      <w:szCs w:val="24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;Arial" w:hAnsi="Arial;Arial" w:cs="Arial;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;Arial" w:hAnsi="Arial;Arial" w:cs="Arial;Arial"/>
      <w:b/>
      <w:bCs/>
      <w:color w:val="353842"/>
      <w:sz w:val="18"/>
      <w:szCs w:val="18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024DF53F20E463B4F5B6D85F8C75FACB8E3141BF8F69D86861980E5524EF182C0D60B3F801C67727370E66A817ADD" TargetMode="External"/><Relationship Id="rId4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5" Type="http://schemas.openxmlformats.org/officeDocument/2006/relationships/hyperlink" Target="http://docs.cntd.ru/document/901738835" TargetMode="External"/><Relationship Id="rId6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9" Type="http://schemas.openxmlformats.org/officeDocument/2006/relationships/hyperlink" Target="http://docs.cntd.ru/document/901738835" TargetMode="External"/><Relationship Id="rId10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11" Type="http://schemas.openxmlformats.org/officeDocument/2006/relationships/hyperlink" Target="http://docs.cntd.ru/document/901738835" TargetMode="External"/><Relationship Id="rId12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13" Type="http://schemas.openxmlformats.org/officeDocument/2006/relationships/hyperlink" Target="http://docs.cntd.ru/document/901738835" TargetMode="External"/><Relationship Id="rId14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15" Type="http://schemas.openxmlformats.org/officeDocument/2006/relationships/hyperlink" Target="http://docs.cntd.ru/document/901738835" TargetMode="External"/><Relationship Id="rId16" Type="http://schemas.openxmlformats.org/officeDocument/2006/relationships/hyperlink" Target="garantf1://72780.403" TargetMode="External"/><Relationship Id="rId17" Type="http://schemas.openxmlformats.org/officeDocument/2006/relationships/hyperlink" Target="garantf1://72780.4004" TargetMode="External"/><Relationship Id="rId18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19" Type="http://schemas.openxmlformats.org/officeDocument/2006/relationships/hyperlink" Target="http://docs.cntd.ru/document/901738835" TargetMode="External"/><Relationship Id="rId20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21" Type="http://schemas.openxmlformats.org/officeDocument/2006/relationships/hyperlink" Target="http://docs.cntd.ru/document/901738835" TargetMode="External"/><Relationship Id="rId22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23" Type="http://schemas.openxmlformats.org/officeDocument/2006/relationships/hyperlink" Target="http://docs.cntd.ru/document/901738835" TargetMode="External"/><Relationship Id="rId24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25" Type="http://schemas.openxmlformats.org/officeDocument/2006/relationships/hyperlink" Target="http://docs.cntd.ru/document/901738835" TargetMode="External"/><Relationship Id="rId26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27" Type="http://schemas.openxmlformats.org/officeDocument/2006/relationships/hyperlink" Target="http://docs.cntd.ru/document/901738835" TargetMode="External"/><Relationship Id="rId28" Type="http://schemas.openxmlformats.org/officeDocument/2006/relationships/hyperlink" Target="garantf1://257.0" TargetMode="External"/><Relationship Id="rId29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30" Type="http://schemas.openxmlformats.org/officeDocument/2006/relationships/hyperlink" Target="http://docs.cntd.ru/document/901738835" TargetMode="External"/><Relationship Id="rId31" Type="http://schemas.openxmlformats.org/officeDocument/2006/relationships/hyperlink" Target="consultantplus://offline/ref=6C897327EB4C6232B158AB8CF8CC896F9374A63B3571545FA870427FF3F51E2D34AD9B67C42B6F217AE2D85C8F5FC494A46AD6597FE3BDF1942F0823F7C1bED" TargetMode="External"/><Relationship Id="rId32" Type="http://schemas.openxmlformats.org/officeDocument/2006/relationships/hyperlink" Target="http://docs.cntd.ru/document/901738835" TargetMode="External"/><Relationship Id="rId33" Type="http://schemas.openxmlformats.org/officeDocument/2006/relationships/hyperlink" Target="consultantplus://offline/ref=D1024DF53F20E463B4F5B6D85F8C75FACB8F3745BF8769D86861980E5524EF183E0D38BFFA01DA7728225837ED21A2B1540B63DC73EEF8731EA7D" TargetMode="External"/><Relationship Id="rId34" Type="http://schemas.openxmlformats.org/officeDocument/2006/relationships/hyperlink" Target="consultantplus://offline/ref=D1024DF53F20E463B4F5B6D85F8C75FACB8E3548BD8D69D86861980E5524EF183E0D38BFFA00DD7E27225837ED21A2B1540B63DC73EEF8731EA7D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station76</dc:creator>
  <dc:description/>
  <cp:keywords/>
  <dc:language>en-US</dc:language>
  <cp:lastModifiedBy>lgot3</cp:lastModifiedBy>
  <cp:lastPrinted>2021-09-15T16:38:00Z</cp:lastPrinted>
  <dcterms:modified xsi:type="dcterms:W3CDTF">2021-09-21T01:38:00Z</dcterms:modified>
  <cp:revision>13</cp:revision>
  <dc:subject/>
  <dc:title> </dc:title>
</cp:coreProperties>
</file>