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14"/>
          <w:szCs w:val="1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внесении изменений в Положение о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осударственной инспекции Забайкальского края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color w:val="000000"/>
          <w:spacing w:val="40"/>
        </w:rPr>
        <w:t>постановляет</w:t>
      </w:r>
      <w:r>
        <w:rPr>
          <w:color w:val="000000"/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"/>
          <w:szCs w:val="2"/>
        </w:rPr>
      </w:pPr>
      <w:r>
        <w:rPr>
          <w:color w:val="000000"/>
          <w:spacing w:val="40"/>
          <w:sz w:val="2"/>
          <w:szCs w:val="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сти в Положение о Государственной инспекции Забайкальского края, утвержденное постановлением Правительства Забайкальского края от 2 декабря 2016 года № 443 (с изменениями, внесенными постановлениями Правительства Забайкальского края от 30 декабря 2016 года № 527, от 19 декабря 2017 года № 544, от 5 октября 2018 года № 420, от 26 марта 2019 года № 99, от 23 апреля 2021 года № 151),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1. </w:t>
      </w:r>
      <w:r>
        <w:rPr/>
        <w:t>Государственная инспекция Забайкальского края (далее – Инспекция) является исполнительным органом государственной власти Забайкальского края, уполномоченным осуществлять на территории Забайкальского края: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гиональный государственный контроль (надзор) в области долевого строительства многоквартирных домов и (или) иных объектов недвижимости, региональный государственный контроль (надзор) за деятельностью жилищно-строительных кооперативов, связанной с привлечением средств членов кооперативов для строительства многоквартирных дом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гиональный государственный строительный надзор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гиональный государственный жилищный надзо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цензирование предпринимательской деятельности по управлению многоквартирными дом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гиональный государственный лицензионный контроль за осуществлением предпринимательской деятельностью по управлению многоквартирными домам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гиональный государственный надзор в области технического состояния и эксплуатации самоходных машин и других видов техники, аттракцион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государственную регистрацию самоходных машин и других видов техники, аттракционов.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подпункт 11.2 пункта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«11.2. в области долевого строительства многоквартирных домов и (или)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1.2.1. </w:t>
      </w:r>
      <w:r>
        <w:rPr>
          <w:color w:val="000000"/>
          <w:shd w:fill="FFFFFF" w:val="clear"/>
        </w:rPr>
        <w:t>осуществляет региональный государственный контроль (надзор) в области долевого строительства многоквартирных домов и (или) иных объектов недвижимости;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2.2. осуществляет региональный государственный контроль (надзор) за деятельностью жилищно-строительного кооператива, связанной с привлечением средств членов кооператива для строительства многоквартирного дома;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одпункт 11.3. пункта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1.3. в области жилищных отно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3.1. осуществляет региональный государственный жилищный надзор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3.2. осуществляет лицензирование предпринимательской деятельности по управлению многоквартирными дом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3.3. осуществляет региональный государственный лицензионный контроль за осуществлением предпринимательской деятельностью по управлению многоквартирными домами;»;</w:t>
      </w:r>
    </w:p>
    <w:p>
      <w:pPr>
        <w:pStyle w:val="Normal"/>
        <w:numPr>
          <w:ilvl w:val="0"/>
          <w:numId w:val="2"/>
        </w:numPr>
        <w:autoSpaceDE w:val="false"/>
        <w:ind w:left="1428" w:hanging="719"/>
        <w:jc w:val="both"/>
        <w:rPr/>
      </w:pPr>
      <w:r>
        <w:rPr>
          <w:bCs/>
          <w:color w:val="000000"/>
        </w:rPr>
        <w:t>подпункт 11.5 пункта 1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«11.5. осуществляет в рамках регионального государственного строительного надзора в случаях, если при строительстве или реконструкции объектов капитального строительства предусмотрено осуществление государственного строительного надзора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1.5.1. оценку соблюдения требований пожарной безопасности в соответствии с законодательством о градостроительной 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5.2. обеспечение соблюдения санитарно-эпидемиологических требований в соответствии с законодательством о градостроительной 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  <w:shd w:fill="FFFFFF" w:val="clear"/>
        </w:rPr>
        <w:t>11.5.3. обеспечение соблюдения обязательных требований в области охраны окружающей среды в соответствии с законодательством о градостроительной деятельности;»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;Times New Roman"/>
      <w:b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50:00Z</dcterms:created>
  <dc:creator>lgot1</dc:creator>
  <dc:description/>
  <cp:keywords/>
  <dc:language>en-US</dc:language>
  <cp:lastModifiedBy>KolesnikovVI</cp:lastModifiedBy>
  <cp:lastPrinted>2021-09-28T12:27:00Z</cp:lastPrinted>
  <dcterms:modified xsi:type="dcterms:W3CDTF">2021-09-28T07:39:00Z</dcterms:modified>
  <cp:revision>8</cp:revision>
  <dc:subject/>
  <dc:title> </dc:title>
</cp:coreProperties>
</file>