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widowControl w:val="false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widowControl w:val="false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"/>
          <w:szCs w:val="2"/>
        </w:rPr>
      </w:pPr>
      <w:r>
        <w:rPr>
          <w:b/>
          <w:bCs/>
          <w:kern w:val="2"/>
          <w:sz w:val="2"/>
          <w:szCs w:val="2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 внесении изменения в раздел 3 номенклатуры и объемов резервов материальных ресурсов Забайкальского края для ликвидации чрезвычайных ситуаций природного и техногенного характера на территории Забайкальского края</w:t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nformat"/>
        <w:ind w:firstLine="709"/>
        <w:jc w:val="both"/>
        <w:rPr>
          <w:rFonts w:ascii="Calibri" w:hAnsi="Calibri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о Забайкальского края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 ??????????;Times New Roman" w:hAnsi="Times New Roman ??????????;Times New Roman"/>
          <w:b/>
          <w:color w:val="000000"/>
          <w:spacing w:val="40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Calibri" w:hAnsi="Calibri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Calibri" w:hAnsi="Calibri"/>
          <w:b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kern w:val="2"/>
        </w:rPr>
      </w:pPr>
      <w:r>
        <w:rPr>
          <w:bCs/>
          <w:kern w:val="2"/>
        </w:rPr>
        <w:t xml:space="preserve">Утвердить прилагаемое изменение, которое вносится в раздел 3 номенклатуры и объемов резервов материальных ресурсов Забайкальского края для ликвидации чрезвычайных ситуаций природного и техногенного характера на территории Забайкальского края, утвержденных постановлением Правительства Забайкальского края от 3 марта 2009 года </w:t>
        <w:br/>
        <w:t>№ 84 «О резервах материальных ресурсов Забайкальского края для ликвидации чрезвычайных ситуаций природного и техногенного характера на территории Забайкальского края» (с изменениями, внесенными постановлениями Правительства Забайкальского края от 6 апреля 2010 года № 124, от 12 октября 2010 года № 412, от 19</w:t>
      </w:r>
      <w:r>
        <w:rPr/>
        <w:t> </w:t>
      </w:r>
      <w:r>
        <w:rPr>
          <w:bCs/>
          <w:kern w:val="2"/>
        </w:rPr>
        <w:t>октября 2010 года № 415, от 28</w:t>
      </w:r>
      <w:r>
        <w:rPr/>
        <w:t> </w:t>
      </w:r>
      <w:r>
        <w:rPr>
          <w:bCs/>
          <w:kern w:val="2"/>
        </w:rPr>
        <w:t>октября 2010 года № 431, от 28 февраля 2012 года № 92, от 5 апреля 2012 года № 142, от 24 апреля 2012 года № 186, от 27 апреля 2012 года № 191, от 24 мая 2012 года № 227, от 7 сентября 2012 года № 376, от 26 ноября 2013 года № 508, от 9 апреля 2014 года № 158, от 20 июня 2014 года № 343, от 22 июля 2014 года № 431, от 18 ноября 2014 года № 643, от 18 ноября 2014 года № 645, от 22 мая 2015 года № 237, от 15 июля 2015 года № 356, от 27</w:t>
      </w:r>
      <w:r>
        <w:rPr/>
        <w:t xml:space="preserve"> </w:t>
      </w:r>
      <w:r>
        <w:rPr>
          <w:bCs/>
          <w:kern w:val="2"/>
        </w:rPr>
        <w:t>октября 2015 года № 531, от 26 ноября 2015 года № 582, от 5 апреля 2016 года № 120, от 7 июля 2016 года № 291, от 12 июля 2016 года № 311, от 11 июля 2017 года № 288, от 24</w:t>
      </w:r>
      <w:r>
        <w:rPr/>
        <w:t xml:space="preserve"> </w:t>
      </w:r>
      <w:r>
        <w:rPr>
          <w:bCs/>
          <w:kern w:val="2"/>
        </w:rPr>
        <w:t>октября 2017 года № 442, от 19 декабря 2017 года № 548, от 23 января 2018 года № 30, от 25 марта 2019 года № 77, от 2 октября 2020 года № 395, от 26 января 2021 года № 7, от 18 марта 2021 года № 69; от 6 августа 2021 года № 290; от 10 сентября 2021 года № 360).</w:t>
      </w:r>
    </w:p>
    <w:p>
      <w:pPr>
        <w:pStyle w:val="Normal"/>
        <w:widowControl w:val="false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Губернатор Забайкальского края</w:t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540" w:leader="none"/>
              </w:tabs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.М.Осипов</w:t>
            </w:r>
          </w:p>
        </w:tc>
      </w:tr>
    </w:tbl>
    <w:p>
      <w:pPr>
        <w:pStyle w:val="Normal"/>
        <w:tabs>
          <w:tab w:val="clear" w:pos="708"/>
          <w:tab w:val="left" w:pos="10915" w:leader="none"/>
          <w:tab w:val="left" w:pos="11844" w:leader="none"/>
          <w:tab w:val="right" w:pos="14570" w:leader="none"/>
        </w:tabs>
        <w:ind w:firstLine="5245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1844" w:leader="none"/>
          <w:tab w:val="right" w:pos="14570" w:leader="none"/>
        </w:tabs>
        <w:ind w:firstLine="5245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0915" w:leader="none"/>
        </w:tabs>
        <w:ind w:firstLine="5245"/>
        <w:jc w:val="center"/>
        <w:rPr/>
      </w:pPr>
      <w:r>
        <w:rPr/>
        <w:t>к постановлению Правительства</w:t>
      </w:r>
    </w:p>
    <w:p>
      <w:pPr>
        <w:pStyle w:val="Normal"/>
        <w:tabs>
          <w:tab w:val="clear" w:pos="708"/>
          <w:tab w:val="left" w:pos="10915" w:leader="none"/>
        </w:tabs>
        <w:ind w:firstLine="5245"/>
        <w:jc w:val="center"/>
        <w:rPr/>
      </w:pPr>
      <w:r>
        <w:rPr/>
        <w:t xml:space="preserve">Забайкальского края </w:t>
      </w:r>
    </w:p>
    <w:p>
      <w:pPr>
        <w:pStyle w:val="Normal"/>
        <w:widowControl w:val="false"/>
        <w:ind w:hanging="142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ИЗМЕНЕНИЕ,</w:t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которое вносится</w:t>
      </w:r>
      <w:r>
        <w:rPr>
          <w:bCs/>
          <w:kern w:val="2"/>
        </w:rPr>
        <w:t xml:space="preserve"> </w:t>
      </w:r>
      <w:r>
        <w:rPr>
          <w:b/>
          <w:bCs/>
          <w:kern w:val="2"/>
        </w:rPr>
        <w:t>в раздел 3 номенклатуры и объемов резервов материальных ресурсов Забайкальского края для ликвидации чрезвычайных ситуаций природного и техногенного характера на территории Забайкальского края, утвержденных постановлением Правительства Забайкальского края от 3 марта 2009 года № 84</w:t>
      </w:r>
    </w:p>
    <w:p>
      <w:pPr>
        <w:pStyle w:val="Normal"/>
        <w:widowControl w:val="false"/>
        <w:ind w:hanging="142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ind w:left="-142" w:firstLine="709"/>
        <w:jc w:val="both"/>
        <w:rPr/>
      </w:pPr>
      <w:r>
        <w:rPr>
          <w:bCs/>
          <w:kern w:val="2"/>
        </w:rPr>
        <w:t>Дополнить раздел 3 строками:</w:t>
      </w:r>
    </w:p>
    <w:p>
      <w:pPr>
        <w:pStyle w:val="Normal"/>
        <w:widowControl w:val="false"/>
        <w:ind w:hanging="142"/>
        <w:jc w:val="both"/>
        <w:rPr>
          <w:bCs/>
          <w:kern w:val="2"/>
        </w:rPr>
      </w:pPr>
      <w:r>
        <w:rPr>
          <w:bCs/>
          <w:kern w:val="2"/>
        </w:rPr>
        <w:t>«</w:t>
      </w:r>
    </w:p>
    <w:tbl>
      <w:tblPr>
        <w:tblW w:w="5000" w:type="pct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325"/>
        <w:gridCol w:w="1762"/>
        <w:gridCol w:w="1323"/>
      </w:tblGrid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ые трансформаторные подстанции наружной установки, проходного или тупикового исполнения (КТПН) указанных наименований или их эквивалентов, продукция со сходными техническими характеристик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- 6 (10) / 0,4 кВ. 100-К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- 6 (10) / 0,4 кВ. 160-К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- 6 (10) / 0,4 кВ. 250-К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ы указанных наименований или их эквиваленты, продукция со сходными техническими характеристик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ТМГ-400/6(10)/0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ТМГ-250/6(10)/0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ТМГ-160/6(10)/0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ТМГ-100/6(10)/0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ТМГ-63/6(10)/0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ind w:right="-568" w:firstLine="9072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</w:t>
      </w:r>
      <w:r>
        <w:rPr>
          <w:bCs/>
          <w:kern w:val="2"/>
        </w:rPr>
        <w:t>»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540" w:leader="none"/>
        </w:tabs>
        <w:ind w:left="2835" w:right="4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_________________ 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540" w:leader="none"/>
        </w:tabs>
        <w:ind w:right="4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??????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01:00Z</dcterms:created>
  <dc:creator>Эрдэм А. Гончикжапов</dc:creator>
  <dc:description/>
  <cp:keywords/>
  <dc:language>en-US</dc:language>
  <cp:lastModifiedBy>Ирина А. Раздъяконова</cp:lastModifiedBy>
  <cp:lastPrinted>2021-09-27T10:48:00Z</cp:lastPrinted>
  <dcterms:modified xsi:type="dcterms:W3CDTF">2021-09-29T03:54:00Z</dcterms:modified>
  <cp:revision>33</cp:revision>
  <dc:subject/>
  <dc:title/>
</cp:coreProperties>
</file>