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bookmarkStart w:id="2" w:name="OLE_LINK4"/>
      <w:bookmarkEnd w:id="2"/>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rPr>
      </w:pPr>
      <w:r>
        <w:rPr>
          <w:bCs/>
          <w:spacing w:val="-14"/>
        </w:rPr>
      </w:r>
    </w:p>
    <w:p>
      <w:pPr>
        <w:pStyle w:val="Normal"/>
        <w:shd w:fill="FFFFFF" w:val="clear"/>
        <w:jc w:val="center"/>
        <w:rPr>
          <w:bCs/>
          <w:spacing w:val="-14"/>
          <w:sz w:val="6"/>
          <w:szCs w:val="6"/>
        </w:rPr>
      </w:pPr>
      <w:r>
        <w:rPr>
          <w:bCs/>
          <w:spacing w:val="-6"/>
          <w:sz w:val="35"/>
          <w:szCs w:val="35"/>
        </w:rPr>
        <w:t>г. Чита</w:t>
      </w:r>
    </w:p>
    <w:p>
      <w:pPr>
        <w:pStyle w:val="ConsPlusNormal"/>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О внесении изменений в постановление Правительства Забайкальского края от 30 декабря 2013 года № 600</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t>В соответствии со статьей 179 Бюджетного кодекса Российской Федерации, статьей 37 Федерального закона от 28 июня 2014 года № 172-ФЗ «О стратегическом планировании в Российской Федерации», постановлением Правительства Забайкальского края от 27 июля 2020 года № 292 «О некоторых вопросах государственного управления», в целях приведения в соответствие с действующим законодательством, Правительство Забайкальского края</w:t>
      </w:r>
      <w:r>
        <w:rPr>
          <w:color w:val="000000"/>
        </w:rPr>
        <w:t xml:space="preserve"> </w:t>
      </w:r>
      <w:r>
        <w:rPr>
          <w:b/>
          <w:color w:val="000000"/>
          <w:spacing w:val="40"/>
        </w:rPr>
        <w:t>постановляет</w:t>
      </w:r>
      <w:r>
        <w:rPr>
          <w:color w:val="000000"/>
          <w:spacing w:val="40"/>
        </w:rPr>
        <w:t>:</w:t>
      </w:r>
    </w:p>
    <w:p>
      <w:pPr>
        <w:pStyle w:val="Normal"/>
        <w:autoSpaceDE w:val="false"/>
        <w:ind w:firstLine="709"/>
        <w:jc w:val="both"/>
        <w:rPr>
          <w:b/>
          <w:b/>
          <w:bCs/>
          <w:color w:val="000000"/>
          <w:spacing w:val="40"/>
          <w:sz w:val="20"/>
          <w:szCs w:val="20"/>
        </w:rPr>
      </w:pPr>
      <w:r>
        <w:rPr>
          <w:b/>
          <w:bCs/>
          <w:color w:val="000000"/>
          <w:spacing w:val="40"/>
          <w:sz w:val="20"/>
          <w:szCs w:val="20"/>
        </w:rPr>
      </w:r>
    </w:p>
    <w:p>
      <w:pPr>
        <w:pStyle w:val="ConsPlusNormal"/>
        <w:tabs>
          <w:tab w:val="clear" w:pos="709"/>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ые изменения, которые вносятся в постановление Правительства Забайкальского края от 30 декабря 2013 года № 600 (с изменениями, внесенными постановлениями Правительства Забайкальского края от 9 апреля 2014 года № 176, от 4 марта 2015 года № 81, от 12 марта 2015 года № 91, от 15 июня 2015 года № 303, от 25 марта 2016 года № 107, от 12 апреля 2016 года № 159, от 20 декабря 2016 года № 472, от 10 октября 2017 года № 405, от 27 марта 2018 года № 97, от 25 июня 2018 года № 238, от 22 января 2019 года № 5, от 15 января 2020 года № 3, от 20 апреля 2020 года № 112).</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right" w:pos="9355" w:leader="none"/>
        </w:tabs>
        <w:autoSpaceDE w:val="false"/>
        <w:jc w:val="both"/>
        <w:rPr/>
      </w:pPr>
      <w:r>
        <w:rPr/>
        <w:t>Губернатор Забайкальского края</w:t>
        <w:tab/>
        <w:t>А.М.Осипов</w:t>
      </w:r>
      <w:r>
        <w:br w:type="page"/>
      </w:r>
    </w:p>
    <w:p>
      <w:pPr>
        <w:pStyle w:val="Normal"/>
        <w:widowControl w:val="false"/>
        <w:autoSpaceDE w:val="false"/>
        <w:ind w:left="5245" w:hanging="0"/>
        <w:jc w:val="center"/>
        <w:rPr>
          <w:color w:val="000000"/>
        </w:rPr>
      </w:pPr>
      <w:r>
        <w:rPr>
          <w:color w:val="000000"/>
        </w:rPr>
        <w:t>УТВЕРЖДЕНЫ</w:t>
      </w:r>
    </w:p>
    <w:p>
      <w:pPr>
        <w:pStyle w:val="Normal"/>
        <w:widowControl w:val="false"/>
        <w:autoSpaceDE w:val="false"/>
        <w:ind w:left="5245" w:hanging="0"/>
        <w:jc w:val="center"/>
        <w:rPr/>
      </w:pPr>
      <w:r>
        <w:rPr>
          <w:color w:val="000000"/>
        </w:rPr>
        <w:t>постановлением Правительства Забайкальского края</w:t>
      </w:r>
    </w:p>
    <w:p>
      <w:pPr>
        <w:pStyle w:val="Normal"/>
        <w:widowControl w:val="false"/>
        <w:autoSpaceDE w:val="false"/>
        <w:ind w:left="5245" w:hanging="0"/>
        <w:jc w:val="center"/>
        <w:rPr>
          <w:color w:val="000000"/>
        </w:rPr>
      </w:pPr>
      <w:r>
        <w:rPr>
          <w:color w:val="000000"/>
        </w:rPr>
        <w:t>от «___» ___________ № _______</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которые вносятся в постановление Правительства Забайкальского края от 30 декабря 2013 года № 600</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firstLine="709"/>
        <w:jc w:val="both"/>
        <w:rPr>
          <w:rFonts w:ascii="Times New Roman CYR" w:hAnsi="Times New Roman CYR" w:cs="Times New Roman CYR"/>
          <w:color w:val="000000"/>
        </w:rPr>
      </w:pPr>
      <w:r>
        <w:rPr>
          <w:rFonts w:cs="Times New Roman CYR" w:ascii="Times New Roman CYR" w:hAnsi="Times New Roman CYR"/>
          <w:color w:val="000000"/>
        </w:rPr>
        <w:t>1. В Порядке принятия решений о разработке, формировании и реализации государственных программ Забайкальского края, утвержденном постановление Правительства Забайкальского края от 30 декабря 2013 года № 600:</w:t>
      </w:r>
    </w:p>
    <w:p>
      <w:pPr>
        <w:pStyle w:val="Normal"/>
        <w:spacing w:lineRule="atLeast" w:line="360"/>
        <w:ind w:firstLine="709"/>
        <w:jc w:val="both"/>
        <w:rPr>
          <w:rFonts w:ascii="Times New Roman CYR" w:hAnsi="Times New Roman CYR" w:cs="Times New Roman CYR"/>
          <w:color w:val="000000"/>
        </w:rPr>
      </w:pPr>
      <w:r>
        <w:rPr>
          <w:rFonts w:cs="Times New Roman CYR" w:ascii="Times New Roman CYR" w:hAnsi="Times New Roman CYR"/>
          <w:color w:val="000000"/>
        </w:rPr>
        <w:t>1) в пункте 8 слова «Министерством экономического развития Забайкальского края» заменить словами «Министерством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 подпункт 4 пункта 15 изложить в следующей редакции:</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4) условия предоставления, методику расчета и порядок расходования предоставленных субсидий.»;</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 Дополнить раздел 2 пунктом 15(5) следующего содержани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5(5). В государственную программу могут включаться инвестиционные проекты, предусматривающие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Забайкальского края, при наличии положительного заключения об эффективности использования средств бюджета Забайкальского края, направляемых на капитальные вложения, подготовленного в соответствии Порядком проведения проверки инвестиционных проектов на предмет эффективности использования средств бюджета Забайкальского края, направляемых на капитальные вложения, утвержденным постановлением Правительства Забайкальского края от 5 октября 2010 года № 394.»;</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4) в пункте 16:</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а) в абзаце первом слова «Министерством экономического развития Забайкальского края» заменить словами «Министерством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б) абзац второй изложить в следующей редакции: </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несение изменений в Перечень осуществляется Министерством по социальному, экономическому, инфраструктурному, пространственному планированию и развитию Забайкальского края на основании предложений ответственных исполнителей государственных программ (с учетом предложений соисполнителей), направленных до 1 августа текущего года, </w:t>
      </w:r>
      <w:r>
        <w:rPr>
          <w:color w:val="000000"/>
        </w:rPr>
        <w:t>подготовленных в соответствии с положениями федеральных законов и законов Забайкальского края, предусматривающих реализацию государственных программ, а также во исполнение отдельных решений Президента Российской Федерации, Правительства Российской Федерации, Губернатора Забайкальского края и Правительства Забайкальского края, перечня государственных программ Российской Федерации.</w:t>
      </w:r>
      <w:r>
        <w:rPr>
          <w:rFonts w:cs="Times New Roman CYR" w:ascii="Times New Roman CYR" w:hAnsi="Times New Roman CYR"/>
          <w:color w:val="000000"/>
        </w:rPr>
        <w:t>»;</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5) в пункте 18 слова «Министерством экономического развития Забайкальского края» заменить словами «Министерством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6) в абзаце третьем пункта 19 слова «Министерство экономического развития Забайкальского края» заменить словам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7) в абзаце втором пункта 20 слова «Министерство экономического развития Забайкальского края» заменить словам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8) абзац первый пункта 21 изложить в следующей редакции:</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1. </w:t>
      </w:r>
      <w:r>
        <w:rPr>
          <w:color w:val="000000"/>
        </w:rPr>
        <w:t>В случае включения в государственную программу Забайкальского края мероприятий в отношении</w:t>
      </w:r>
      <w:r>
        <w:rPr>
          <w:rFonts w:cs="Times New Roman CYR" w:ascii="Times New Roman CYR" w:hAnsi="Times New Roman CYR"/>
          <w:color w:val="000000"/>
        </w:rPr>
        <w:t xml:space="preserve"> </w:t>
      </w:r>
      <w:r>
        <w:rPr>
          <w:color w:val="000000"/>
        </w:rPr>
        <w:t>объектов капитального строительства, находящихся в государственной собственности Забайкальского края (муниципальной собственности), и объектов недвижимого имущества для строительства (реконструкции, в том числе с элементами реставрации, технического перевооружения) или приобретения в государственную собственность Забайкальского края (муниципальную собственность) которых осуществляются капитальные вложения за счет средств бюджета Забайкальского края, проект государственной программы направляется на согласование в Министерство строительства, дорожного хозяйства и транспорта Забайкальского края для осуществления оценки проекта государственной программы в части соответствия мероприятий проекта государственной программы краевой адресной инвестиционной программе. Включение мероприятия в государственную программу возможно при положительном заключении о соответствии мероприятия проекта государственной программы краевой адресной инвестиционной программе.»</w:t>
      </w:r>
      <w:r>
        <w:rPr>
          <w:rFonts w:cs="Times New Roman CYR" w:ascii="Times New Roman CYR" w:hAnsi="Times New Roman CYR"/>
          <w:color w:val="000000"/>
        </w:rPr>
        <w:t>;</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9) в пункте 22</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слова «Министерства экономического развития Забайкальского края» заменить словами «Министерства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0) в пункте 23 в абзаце первом и втором слова «Министерство экономического развития Забайкальского края», «Министерство экономического развития Забайкальского края» и «Министерства экономического развития Забайкальского края» заменить соответственно словами «Министерство по социальному, экономическому, инфраструктурному, пространственному планированию и развитию Забайкальского края», «Министерство по социальному, экономическому, инфраструктурному, пространственному планированию и развитию Забайкальского края» и «Министерства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1) пункт 32 дополнить абзацем одиннадцатым следующего содержани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внесении изменений в государственную программу условия, изложенные в пункте 21 настоящего Порядка, должны быть соблюдены.»;</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2) в абзаце четвертым пункта 36 слова «Министерство экономического развития Забайкальского края» заменить словам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3) в абзаце четвертом пункта 37 слова «Министерство экономического развития Забайкальского края» заменить словам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4) в пункте 39 слова «Министерство экономического развития Забайкальского края» заменить словам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5) в пункте 41 слова «Министерство экономического развития Забайкальского края» заменить словам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6) в пункте 42 слова «Министерство экономического развития Забайкальского края» заменить словам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7) в пункте 44 слова «Министерство экономического развития Забайкальского края» заменить словам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8) в пункте 45 в абзаце первом и третьем слова «Министерство экономического развития Забайкальского края» и «Министерство экономического развития Забайкальского края» заменить соответственно словами «Министерство по социальному, экономическому, инфраструктурному, пространственному планированию и развитию Забайкальского края» 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9) в пункте 46 слова «Министерства экономического развития Забайкальского края» заменить словами «Министерства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0) в пункте 48:</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а) в подпункте 5 слова «Министерства экономического развития Забайкальского края» заменить словами «Министерства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б) в подпункте 6 слова «Министерства экономического развития Забайкальского края» заменить словами «Министерства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в подпункте 9 слова «Министерство экономического развития Забайкальского края» заменить словам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1) в абзаце втором пункта 49 слова «Министерства экономического развития Забайкальского края» заменить словами «Министерства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2) в пункте 50 слова «Министерство экономического развития Забайкальского края» заменить словами «Министерство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3) в подпункте 2 пункта 51 слова «Министерства экономического развития Забайкальского края» заменить словами «Министерства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spacing w:lineRule="atLeast" w:line="360"/>
        <w:ind w:firstLine="709"/>
        <w:jc w:val="both"/>
        <w:rPr>
          <w:rFonts w:ascii="Times New Roman CYR" w:hAnsi="Times New Roman CYR" w:cs="Times New Roman CYR"/>
          <w:color w:val="000000"/>
        </w:rPr>
      </w:pPr>
      <w:r>
        <w:rPr>
          <w:rFonts w:cs="Times New Roman CYR" w:ascii="Times New Roman CYR" w:hAnsi="Times New Roman CYR"/>
          <w:color w:val="000000"/>
        </w:rPr>
        <w:t>2. В Порядке проведения и критерии оценки эффективности реализации государственных программ Забайкальского края, утвержденном постановление Правительства Забайкальского края от 30 декабря 2013 года № 600:</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в пункте 4 слова «Министерством экономического развития Забайкальского края» заменить словами «Министерством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 в пункте 5 слова «Министерством экономического развития Забайкальского края» заменить словами «Министерством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108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 в пункте 7 слова «Министерством экономического развития Забайкальского края» заменить словами «Министерством по социальному, экономическому, инфраструктурному, пространственному планированию и развитию Забайкальского края».</w:t>
      </w:r>
    </w:p>
    <w:p>
      <w:pPr>
        <w:pStyle w:val="Normal"/>
        <w:tabs>
          <w:tab w:val="clear" w:pos="709"/>
          <w:tab w:val="left" w:pos="993" w:leader="none"/>
          <w:tab w:val="left" w:pos="1134" w:leader="none"/>
        </w:tabs>
        <w:autoSpaceDE w:val="false"/>
        <w:spacing w:lineRule="auto" w:line="360"/>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9"/>
          <w:tab w:val="left" w:pos="993" w:leader="none"/>
          <w:tab w:val="left" w:pos="1134" w:leader="none"/>
        </w:tabs>
        <w:autoSpaceDE w:val="false"/>
        <w:spacing w:lineRule="auto" w:line="360"/>
        <w:jc w:val="center"/>
        <w:rPr>
          <w:color w:val="000000"/>
        </w:rPr>
      </w:pPr>
      <w:r>
        <w:rPr>
          <w:color w:val="000000"/>
        </w:rPr>
        <w:t>_________________</w:t>
      </w:r>
    </w:p>
    <w:sectPr>
      <w:headerReference w:type="default" r:id="rId3"/>
      <w:headerReference w:type="first" r:id="rId4"/>
      <w:type w:val="nextPage"/>
      <w:pgSz w:w="11906" w:h="16838"/>
      <w:pgMar w:left="1985" w:right="567"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2z0">
    <w:name w:val="WW8Num2z0"/>
    <w:qFormat/>
    <w:rPr/>
  </w:style>
  <w:style w:type="character" w:styleId="WW8Num4z0">
    <w:name w:val="WW8Num4z0"/>
    <w:qFormat/>
    <w:rPr/>
  </w:style>
  <w:style w:type="character" w:styleId="WW8Num11z0">
    <w:name w:val="WW8Num11z0"/>
    <w:qFormat/>
    <w:rPr>
      <w:rFonts w:ascii="Times New Roman" w:hAnsi="Times New Roman" w:cs="Times New Roman"/>
      <w:sz w:val="28"/>
      <w:szCs w:val="28"/>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rFonts w:cs="Times New Roman"/>
      <w:color w:val="000000"/>
      <w:sz w:val="28"/>
      <w:szCs w:val="28"/>
    </w:rPr>
  </w:style>
  <w:style w:type="character" w:styleId="PageNumber">
    <w:name w:val="Page Number"/>
    <w:rPr>
      <w:rFonts w:cs="Times New Roman"/>
    </w:rPr>
  </w:style>
  <w:style w:type="character" w:styleId="Emphasis">
    <w:name w:val="Emphasis"/>
    <w:qFormat/>
    <w:rPr>
      <w:rFonts w:cs="Times New Roman"/>
      <w:i/>
      <w:iCs/>
    </w:rPr>
  </w:style>
  <w:style w:type="character" w:styleId="Style16">
    <w:name w:val="Нижний колонтитул Знак"/>
    <w:qFormat/>
    <w:rPr>
      <w:rFonts w:cs="Times New Roman"/>
      <w:color w:val="000000"/>
      <w:sz w:val="28"/>
      <w:szCs w:val="28"/>
    </w:rPr>
  </w:style>
  <w:style w:type="character" w:styleId="Style17">
    <w:name w:val="Текст выноски Знак"/>
    <w:qFormat/>
    <w:rPr>
      <w:rFonts w:ascii="Tahoma; MS Sans Serif" w:hAnsi="Tahoma; MS Sans Serif" w:cs="Tahoma; MS Sans Serif"/>
      <w:color w:val="000000"/>
      <w:sz w:val="16"/>
      <w:szCs w:val="16"/>
    </w:rPr>
  </w:style>
  <w:style w:type="character" w:styleId="InternetLink">
    <w:name w:val="Hyperlink"/>
    <w:rPr>
      <w:rFonts w:cs="Times New Roman"/>
      <w:color w:val="0000FF"/>
      <w:u w:val="single"/>
    </w:rPr>
  </w:style>
  <w:style w:type="character" w:styleId="Style18">
    <w:name w:val="Название Знак"/>
    <w:qFormat/>
    <w:rPr>
      <w:rFonts w:ascii="Cambria" w:hAnsi="Cambria" w:eastAsia="Times New Roman" w:cs="Times New Roman"/>
      <w:b/>
      <w:bCs/>
      <w:color w:val="000000"/>
      <w:kern w:val="2"/>
      <w:sz w:val="32"/>
      <w:szCs w:val="32"/>
    </w:rPr>
  </w:style>
  <w:style w:type="character" w:styleId="Style19">
    <w:name w:val="Замещающий текст"/>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2">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Pc">
    <w:name w:val="pc"/>
    <w:basedOn w:val="Normal"/>
    <w:qFormat/>
    <w:pPr>
      <w:spacing w:before="280" w:after="280"/>
    </w:pPr>
    <w:rPr>
      <w:color w:val="000000"/>
      <w:sz w:val="24"/>
      <w:szCs w:val="24"/>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03:00Z</dcterms:created>
  <dc:creator>Plyaskin_SG</dc:creator>
  <dc:description/>
  <cp:keywords/>
  <dc:language>en-US</dc:language>
  <cp:lastModifiedBy>Пользователь</cp:lastModifiedBy>
  <cp:lastPrinted>2021-08-03T17:53:00Z</cp:lastPrinted>
  <dcterms:modified xsi:type="dcterms:W3CDTF">2021-09-20T07:22:00Z</dcterms:modified>
  <cp:revision>56</cp:revision>
  <dc:subject/>
  <dc:title/>
</cp:coreProperties>
</file>