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</w:t>
      </w:r>
    </w:p>
    <w:p>
      <w:pPr>
        <w:pStyle w:val="Normal"/>
        <w:tabs>
          <w:tab w:val="clear" w:pos="708"/>
          <w:tab w:val="left" w:pos="1080" w:leader="none"/>
        </w:tabs>
        <w:spacing w:before="360" w:after="120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рядок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, утвержденный постановлением Правительства Забайкальского края</w:t>
        <w:br/>
        <w:t>от 17 ноября 2015 года № 555 (с изменениями, внесенными постановлениями Правительства Забайкальского края от 24 марта 2016 года № 106, от 28 марта 2016 года № 112, от 16 сентября 2016 года № 383, от 14 февраля 2017 года</w:t>
        <w:br/>
        <w:t>№ 33, от 10 октября 2017 года № 419, от 21 ноября 2017 года № 484,</w:t>
        <w:br/>
        <w:t>от 6 августа 2018 года № 315, от 10 июня 2020 года № 198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убернатор Забайкальского края</w:t>
      </w:r>
      <w:r>
        <w:rPr>
          <w:bCs/>
          <w:sz w:val="28"/>
          <w:szCs w:val="28"/>
        </w:rPr>
        <w:t xml:space="preserve">                                                      А.М.Осип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йкальского края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uppressAutoHyphens w:val="tru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торые вносятся </w:t>
      </w:r>
      <w:r>
        <w:rPr>
          <w:b/>
          <w:bCs/>
          <w:sz w:val="28"/>
          <w:szCs w:val="28"/>
        </w:rPr>
        <w:t>в Порядок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, утвержденный постановлением Правительства Забайкальского края</w:t>
        <w:br/>
        <w:t>от 17 ноября 2015 года № 55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3 слова «Министерство экономического развития Забайкальского края (далее – Министерство экономического развития)» заменить словами «Министерство по социальному, экономическому, инфраструктурному, пространственному планированию и развитию Забайкальского края (далее – Комитет по планированию и развитию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формирует концепцию и методику формирования межбюджетных отношений Забайкальского края на очередной финансовый год и плановый период, доводит ее до органов местного самоуправления муниципальных районов, муниципальных и городских округов Забайкальского края и проводит согласование с ними отдельных исходных показателей, используемых для расчета дотации на выравнивание бюджетной обеспеченности муниципальных районов (муниципальных округов, городских округов)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нкт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а «Министерство экономического развития» заменить словами «Комитет по планированию и развит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проводит согласование с органами местного самоуправления муниципальных районов, муниципальных и городских округов Забайкальского края показателей прогноза социально-экономического развития муниципальных районов, муниципальных и городских округов Забайкальского края на очередной финансовый год и плановый период в пределах своих полномочий для обоснования проекта бюджета края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) в подпункте 3 слова </w:t>
      </w:r>
      <w:r>
        <w:rPr>
          <w:sz w:val="28"/>
          <w:szCs w:val="28"/>
        </w:rPr>
        <w:t>«Министерство экономического развития» заменить словами «Комитет по планированию и развит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пункты 4 и 5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инистерство экономического развития Забайкальского края (далее – Министерство экономического развит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 согласование с органами местного самоуправления муниципальных районов, муниципальных и городских округов Забайкальского края основных показателей прогноза социально-экономического развития муниципальных районов, муниципальных и городских округов Забайкальского края на очередной финансовый год и плановый период в пределах своих полномочий для обоснования проекта бюджета края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отовит предварительные итоги социально-экономического развития Забайкальского края за истекший период текущего финансового года и ожидаемые итоги социально-экономического развития Забайкальского края за текущий финансов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товит предложения о государственной поддержке за счет средств бюджета Забайкальского края, в том чис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предоставлению субсидий юридическим лицам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в сферах, относящихся к компетенции Министерства экономического разви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б) по объемам предоставления государственных гарантий Забайкальского края.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ункт 5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5) формирует </w:t>
      </w:r>
      <w:r>
        <w:rPr>
          <w:sz w:val="28"/>
          <w:szCs w:val="28"/>
        </w:rPr>
        <w:t>краевую адресную инвестиционную программу с указанием сроков строительства (реконструкции) или приобретения объектов, их сметной стоимости или стоимости приобретения, источника финансирования капитальных вложений, наличия проектной документации с положительным заключением государственной экспертизы, положительных заключений на предмет эффективности использования средств бюджета края, направляемых на капитальные в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ет в Министерство финансов распределение бюджетных ассигнований в очередном финансовом году и плановом периоде по объектам капитального строительства государственной (муниципальной) собственности Забайкальского края и объектам недвижимого имущества, приобретаемым в государственную (муниципальную) собственность Забайкальского края, в разрезе разделов, подразделов, целевых статей (государственных программ и непрограммных направлений деятельности), групп видов расходов классификации расходов бюдже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пункт 3 пункта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ведения для включения в перечень источников доходов Российской Федерации и реестр источников доходов Забайкальского края по закрепленным за ними источникам доход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дпункте 1 пункта 10 слова «на 1 апреля» заменить словами «на</w:t>
        <w:br/>
        <w:t>1 январ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8505" w:hanging="0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ИЛОЖЕНИЕ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>
          <w:sz w:val="28"/>
          <w:szCs w:val="28"/>
          <w:lang w:eastAsia="en-US"/>
        </w:rPr>
        <w:t xml:space="preserve">к Порядку </w:t>
      </w:r>
      <w:r>
        <w:rPr>
          <w:bCs/>
          <w:sz w:val="28"/>
          <w:szCs w:val="28"/>
          <w:lang w:eastAsia="en-US"/>
        </w:rPr>
        <w:t>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, утвержденному постановлением Правительства Забайкальского края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 ноября 2015 года № 555</w:t>
      </w:r>
    </w:p>
    <w:p>
      <w:pPr>
        <w:pStyle w:val="Normal"/>
        <w:widowControl w:val="false"/>
        <w:autoSpaceDE w:val="false"/>
        <w:ind w:left="991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роки составления проекта бюджета кра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оекта бюджета Фон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8171"/>
        <w:gridCol w:w="2624"/>
        <w:gridCol w:w="3043"/>
      </w:tblGrid>
      <w:tr>
        <w:trPr>
          <w:tblHeader w:val="true"/>
          <w:trHeight w:val="13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, материалы и документы, 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выполнения мероприятия, представления материалов и документ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учатель материалов и документов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тельство Забайкальского края:</w:t>
            </w:r>
          </w:p>
        </w:tc>
      </w:tr>
      <w:tr>
        <w:trPr>
          <w:trHeight w:val="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тверждает перечень государственных программ Забайкальского края, государственные программы Забайкальского края и внесение в них измен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 августа текуще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добряет прогноз социально-экономического развития Забайкальского края на очередной финансовый год и планов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25 октября текущего финансового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добряет основные направления бюджетной и налоговой политики Забайкаль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25 октября текущего финансового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добряет проект закона о бюджете кр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25 октября текущего финансового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.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добряет проект закона о бюджете Фон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е позднее 25 октября текущего финансового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.6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добряет проект закона Забайкальского края об изменении сроков вступления в силу (приостановлении действия) в очередном финансовом году и плановом периоде отдельных положений законов Забайкальского края, не обеспеченных источниками финансирования в очередном финансовом году и (или) плановом период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позднее 25 октября текущего финансового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.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lang w:eastAsia="en-US"/>
              </w:rPr>
              <w:t xml:space="preserve">утверждает </w:t>
            </w:r>
            <w:r>
              <w:rPr>
                <w:bCs/>
                <w:lang w:eastAsia="en-US"/>
              </w:rPr>
              <w:t>бюджетный прогноз (изменения бюджетного прогноза) Забайкальского края на долгосрочный период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в срок, не превышающий двух месяцев со дня официального опубликования закона Забайкальского края о бюджете Забайкальского края на очередной финансовый год и плановый пери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.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  <w:bCs/>
              </w:rPr>
              <w:t>утверждает прогноз социально-экономического развития Забайкальского края на долгосрочный период (его корректировку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 xml:space="preserve">не позднее </w:t>
            </w:r>
            <w:r>
              <w:rPr>
                <w:lang w:eastAsia="en-US"/>
              </w:rPr>
              <w:t xml:space="preserve">25 октября </w:t>
            </w:r>
            <w:r>
              <w:rPr>
                <w:rFonts w:cs="Arial"/>
              </w:rPr>
              <w:t>текущего финансового 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данные о доходах и расходах консолидированного бюджета Забайкальского края за отчетный год, на текущий год, на очередной финансовый год и планов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запро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тет по планированию и развитию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готавливает методические рекомендации по составлению форм реестров расходных обязательств главных распорядителей средств бюджета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 апре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е распорядители средств бюджета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lang w:eastAsia="en-US"/>
              </w:rPr>
              <w:t>устанавливает порядок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 методику</w:t>
            </w:r>
            <w:r>
              <w:rPr>
                <w:lang w:eastAsia="en-US"/>
              </w:rPr>
              <w:t xml:space="preserve"> планирования бюджетных ассигнований бюджета края на очередной финансовый год и планов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 12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е распорядители средств бюджета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готавливает методические рекомендации по составлению обоснований бюджетных ассигнований главных распорядителей средств бюджета края на очередной финансовый год и планов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 12 апрел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е распорядители средств бюджета края</w:t>
            </w:r>
          </w:p>
        </w:tc>
      </w:tr>
      <w:tr>
        <w:trPr>
          <w:trHeight w:val="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формирует и представляет реестр расходных обязательств Забайкальского края и свод реестров расходных обязательств муниципальных образований, входящих в состав Забайкальского края до 12 апрел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lang w:eastAsia="en-US"/>
              </w:rPr>
              <w:t>до 1 ию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Российской Феде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6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едложения (заключения на предложения) на очередной финансовый год и плановый период по основным направлениям бюджетной и налоговой политики Забайкальского края, основным параметрам проекта бюджета края, формированию налоговых и неналоговых доходов бюджета Забайкальского края, концепции межбюджетных отношений в Забайкальском крае, объему бюджетных ассигнований бюджета края на исполнение действующих и принимаемых расходных обязательств Забайкальского края, основным направлениям долговой политики Забайкальского края, распределению бюджетных ассигнований бюджета края на исполнение принимаемых расходных обязательств Забайкаль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седание Межведомственной комиссии (в случае ее создания)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ляет концепцию и методику формирования межбюджетных отношений Забайкальского края на очередной финансовый год и планов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5 авгу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районов, муниципальных и городских округов Забайкаль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одит согласование отдельных исходных показателей, используемых для расчета 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5 авгу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районов, муниципальных и городских округов Забайкаль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lang w:eastAsia="en-US"/>
              </w:rPr>
              <w:t>проводит сверку исходных данных, предусмотренных методикой (проектом методики)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20 авгус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Российской Федерации</w:t>
            </w:r>
          </w:p>
        </w:tc>
      </w:tr>
      <w:tr>
        <w:trPr>
          <w:trHeight w:val="1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направляет проектировки предельных объемов бюджетных ассигнований бюджета края на очередной финансовый год и плановый период или проектировки предельных объемов бюджетных ассигнований бюджета края на исполнение действующих расходных обязательств Забайкальского края во втором году планового периода в части государственных программ Забайкаль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ответственные исполнители государственных программ Забайкальского края</w:t>
            </w:r>
          </w:p>
        </w:tc>
      </w:tr>
      <w:tr>
        <w:trPr>
          <w:trHeight w:val="12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2.1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направляет проектировки предельных объемов бюджетных ассигнований бюджета края на очередной финансовый год и плановый период или проектировки предельных объемов бюджетных ассигнований бюджета края на исполнение действующих расходных обязательств Забайкальского края во втором году планового периода в части непрограммных направлений деятель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главные распорядители средств бюджета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1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ляет проектировки изменений предельных объемов бюджетных ассигнований бюджета края на исполнение действующих расходных обязательств Забайкальского края в очередном финансовом году и первом году планового перио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е распорядители средств бюджета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1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ляет проектировки распределения бюджетных ассигнований бюджета края на исполнение принимаемых расходных обязательств Забайкальского края в очередном финансовом году и плановом период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е распорядители средств бюджета края</w:t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1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направляет проект закона о бюджете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24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Российской Федерации</w:t>
            </w:r>
          </w:p>
        </w:tc>
      </w:tr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.1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оект закона о бюджете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до 19 октябр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ительство Забайкаль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eastAsia="en-US"/>
              </w:rPr>
              <w:t>2.1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оект бюджетного прогноза (проект изменений бюджетного прогноза) Забайкальского края на долгосрочн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до 19 октябр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ительство Забайкаль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eastAsia="en-US"/>
              </w:rPr>
              <w:t>2.</w:t>
            </w:r>
            <w:r>
              <w:rPr>
                <w:spacing w:val="-8"/>
                <w:lang w:val="en-US" w:eastAsia="en-US"/>
              </w:rPr>
              <w:t>16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документы и материалы, подлежащие представлению в Законодательное Собрание Забайкальского края одновременно с проектом закона о бюджете края (за исключением прогноза социально-экономического развития Забайкальского края и проекта закона о бюджете Фонд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до 19 октябр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ительство Забайкаль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eastAsia="en-US"/>
              </w:rPr>
              <w:t>2.1</w:t>
            </w:r>
            <w:r>
              <w:rPr>
                <w:spacing w:val="-8"/>
                <w:lang w:val="en-US" w:eastAsia="en-US"/>
              </w:rPr>
              <w:t>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оект закона Забайкальского края об изменении сроков вступления в силу (приостановлении действия) в очередном финансовом году и плановом периоде отдельных положений законов Забайкальского края, не обеспеченных источниками финансирования в очередном финансовом году и (или) плановом период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до 19 октябр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ительство Забайкаль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2</w:t>
            </w:r>
            <w:r>
              <w:rPr>
                <w:spacing w:val="-8"/>
                <w:lang w:eastAsia="en-US"/>
              </w:rPr>
              <w:t>.</w:t>
            </w:r>
            <w:r>
              <w:rPr>
                <w:spacing w:val="-8"/>
                <w:lang w:val="en-US" w:eastAsia="en-US"/>
              </w:rPr>
              <w:t>1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ормирует и ведет реестр источников доходов бюджета Забайкальского края, реестр источников доходов бюджета Территориального фонда обязательного медицинского страхования Забайкальского края и осуществляет свод реестров источников доходов бюджетов муниципальных образований, входящих в состав Забайкаль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>
          <w:trHeight w:val="3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митет по планированию и развитию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основные параметры прогноза социально-экономического развития Забайкальского края на очередной финансовый год и плановый период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 течение 7 рабочих дней после поступления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сценарных условий, основных параметров прогноза социально-экономического развития Российской Федер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1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п роста валового регионального продукта, % к предыдущему году в сопоставимых ценах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1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екс потребительских цен (декабрь к декабрю предыдущего года), %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1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екс потребительских цен за период с начала года (к соответствующему периоду предыдущего года), %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1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 в целом по промышленности, млн. рубле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1.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декс промышленного производства, % к предыдущему году </w:t>
              <w:br/>
              <w:t>в сопоставимых ценах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1.6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нд заработной платы  работников организаций, млн. рубле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1.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быль прибыльных организаций, млн. рубле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1.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орот розничной торговли, млн. рубле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1.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орот розничной торговли, % к предыдущему году в сопоставимых ценах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индексы-дефляторы и индексы цен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 течение 7 рабочих дней после поступления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lang w:eastAsia="en-US"/>
              </w:rPr>
              <w:t>сценарных условий, основных параметров прогноза социально-экономического развития Российской Федераци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финансов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2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екс-дефлятор цен на электроэнергию для организаций бюджетной сферы за период с начала года к соответствующему периоду предыдущего года, %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2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ндекс-дефлятор цен на электроэнергию для населения за период с начала года к соответствующему периоду предыдущего года, %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2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темп роста средневзвешенного тарифа по Забайкальскому краю на тепловую энергию для  бюджетных учреждений </w:t>
            </w: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6985</wp:posOffset>
                      </wp:positionV>
                      <wp:extent cx="9525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40.4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за период с начала года к соответствующему периоду предыдущего года, %;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2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п роста средневзвешенного тарифа по Забайкальскому краю на услуги теплоснабжения  за период с начала года к соответствующему периоду предыдущего года, %;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2.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п роста средневзвешенного тарифа по Забайкальскому краю на услуги водоснабжения и водоотведения за период с начала года к соответствующему периоду предыдущего года, %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едварительный прогноз социально-экономического развития Забайкальского края на очередной финансовый год и планов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9 ию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/>
            </w:pPr>
            <w:r>
              <w:rPr>
                <w:lang w:eastAsia="en-US"/>
              </w:rPr>
              <w:t>представляет основные показатели социально-экономического развития муниципальных районов, муниципальных и городских округов Забайкальского края за отчетный год и на текущий, очередной финансовый годы и плановый период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 19 июля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4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производства алкогольной продукции и пива (по видам) с указанием объемной доли этилового спирт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4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добычи полезных ископаемых по видам в разрезе недропользователей и прогнозируемые цены реализации указанных полезных ископаемых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4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добычи общераспространенных полезных ископаемых и прогнозируемые цены реализаци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4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орот розничной торговл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4.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орот общественного питан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4.6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несписочную численность работников организаций в разрезе видов экономической деятельност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4.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нд заработной платы работников организаций в разрезе видов экономической деятельност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яет отдельные показатели социально-экономического развития Забайкальского края за отчетный, на текущий, очередной финансовый год и плановый период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 19 июля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5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ловой региональный продукт в ценах соответствующих лет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5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пы роста валового регионального продукт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5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быль прибыльных организаци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3.5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показатели по запросу Министерства финансов, необходимые для формирования проекта бюджета кра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6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16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spacing w:val="2"/>
                <w:lang w:eastAsia="en-US"/>
              </w:rPr>
              <w:t>представляет проекты прогноза социально-экономического развития Забайкальского края на долгосрочный период (его корректировки) и пояснительной записки к нему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 сен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едставляет изменения в основные показатели прогноза социально-экономического развития муниципальных районов, муниципальных и городских округов Забайкальского края на очередной финансовый год и плановый период при возникновении необходимости их изменения (в том числе на основании обращений исполнительных органов государственной власти Забайкальского края, органов местного самоуправления муниципальных районов, муниципальных и городских округов Забайкальского края) на текущий, очередной финансовый год и плановый период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 1 сентябр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lang w:eastAsia="en-US"/>
              </w:rPr>
              <w:t>3.7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еднесписочную численность работников организаций в разрезе видов экономической деятельност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lang w:eastAsia="en-US"/>
              </w:rPr>
              <w:t>3.7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нд заработной платы работников организаций в разрезе видов экономической деятельност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.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яет прогноз социально-экономического развития Забайкальского края на очередной финансовый год и плановый период для одобрен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срок не позднее чем за 10 календарных дней до дня внесения Губернатором Забайкальского края проекта бюджета края на очередной финансовый год и плановый период в Законодательное Собрание Забайкаль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ительство Забайкаль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4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4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редставляет предложения по оказанию мер государственной поддержки за счет средств бюджета Забайкальского края, в том числе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 15 июн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4.1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о предоставлению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в сфере государственной поддержки инвестиционной и инновационной деятельности, в сфере государственной поддержки завоза продукции (товаров) в населенные пункты, отнесенные к районам Крайнего Севера и приравненным к ним местностям с ограниченными сроками завоза грузов (продукции), а также в иных сферах, относящихся к компетенции Министерства экономического развития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4.1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о объемам предоставления государственных гарантий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4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Cs/>
              </w:rPr>
            </w:pPr>
            <w:r>
              <w:rPr/>
              <w:t>представляет в установленном порядке протокольные решения Комиссии по повышению качества государственных и муниципальных услуг в Забайкальском крае о результатах сводной оценки соблюдения стандартов качества оказания государственных услуг (выполнения рабо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до 1 ию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4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Cs/>
              </w:rPr>
            </w:pPr>
            <w:r>
              <w:rPr/>
              <w:t>представляет предварительные итоги социально-экономического развития Забайкальского края за истекший период текущего года и ожидаемые итоги социально-экономического развития Забайкальского края за текущий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5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дорожного хозяйства и транспорта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5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lang w:eastAsia="en-US"/>
              </w:rPr>
            </w:pPr>
            <w:r>
              <w:rPr>
                <w:rFonts w:cs="Arial"/>
                <w:bCs/>
              </w:rPr>
              <w:t>представляет предложения по определению потребности в бюджетных ассигнованиях на исполнение бюджетных инвестиций в форме капитальных вложений в объекты капитального строитель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седание Межведомственной комиссии (в случае ее созда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5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  <w:bCs/>
              </w:rPr>
              <w:t>представляет краевую адресную инвестиционную программу с указанием сроков строительства (реконструкции) или приобретения объектов, их сметной стоимости или стоимости приобретения, источника финансирования капитальных вложений, наличия проектной документации с положительным заключением государственной экспертизы, положительных заключений на предмет эффективности использования средств бюджета края, направляемых на капитальные вло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5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едставляет распределение бюджетных ассигнований в очередном финансовом году и плановом периоде по объектам капитального строительства государственной собственности Забайкальского края и объектам недвижимого имущества, приобретаемым в государственную собственность Забайкальского края, в разрезе разделов, подразделов, целевых статей (государственных программ и непрограммных направлений деятельности), групп видов расходов классификации расходо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6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артамент государственного имущества и земельных отношений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6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едложения по объему и структуре расходов бюджета Забайкальского края на очередной финансовый год и плановый период, связанных с управлением государственной собственностью Забайкаль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5 ию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6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едложения по объему и структуре источников финансирования дефицита бюджета Забайкальского края на очередной финансовый год и плановый период в части поступлений средств от продажи акций и иных форм участия в капитале, находящихся в собственности Забайкаль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5 ию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6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едложения о государственной поддержке за счет средств бюджета Забайкальского края в форме предоставления инвестиций в уставный капитал на очередной финансовый год и планов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5 ию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6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оект прогнозного плана (программы) приватизации государственного имущества Забайкальского края на планов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0 ок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природных ресурсов Забайкальского края (далее – Министерство природных ресурсов)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сведения за отчетный, на текущий, очередной финансовый год и плановый период по следующим показателям: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5 июн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.1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отпуска древесины на лесных аукционах, средние превышающие минимальные ставки платы за древесину, отпускаемую на корню (по муниципальным районам, муниципальным и городским округам Забайкальского края)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.1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нозный объем аренды участков лесного фонда, средние превышающие минимальные ставки платы на арендованных участках (по муниципальным районам, муниципальным и городским округам Забайкальского края)</w:t>
            </w:r>
            <w:r>
              <w:rPr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.1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краевых государственных учреждений, подведомственных Министерству природных ресурсов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.1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нд заработной платы работников краевых государственных учреждений, подведомственных Министерству природных ресурсов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7.1.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имущества краевых государственных учреждений, подведомственных Министерству природных ресурсов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 xml:space="preserve">8 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е распорядители средств бюджета края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8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ют реестры расходных обязательств главных распорядителей средств бюджета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lang w:eastAsia="en-US"/>
              </w:rPr>
              <w:t>до 1 м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8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ют обоснования бюджетных ассигнований бюджета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 м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8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ют предложения по объему и структуре принимаемых расходных обязательств Забайкальского края на очередной финансовый год и плановый период, включающие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5 июл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>
          <w:trHeight w:val="19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8.3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оекты законов Забайкальского края, иных нормативных правовых актов Забайкальского края, предлагаемых (планируемых) к принятию или изменению в текущем, очередном годах и плановом периоде, или их концепции (проекты концепций) с указанием решений, на основании которых планируется разработка данных актов, а также пояснительные записки с обоснованием возникновения принимаемых расходных обязательст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Забайкальского кра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8.3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счеты объемов бюджетных ассигнований бюджета края на исполнение принимаемых расходных обязательств на очередной год и плановый период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8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представляют предложения по распределению проектировок предельных объемов (изменений предельных объемов) бюджетных ассигнований на очередной финансовый год и плановый период в части бюджетных ассигнований по непрограммным направлениям деятельности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в электронном виде с помощью АИС и на бумажном носителе с сопроводительным письм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в течение трех рабочих дней со дня доведения Министерством финансов проектировок предельных объемов бюджетных ассигнований на очередной финансовый год и плановый период в части непрограммных направлени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pacing w:val="-8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 государственных программ Забайкальского края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9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направляют проектировки предельных объемов бюджетных ассигнований на очередной финансовый год и плановый период в части государственных программ Забайкаль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в течение одного рабочего дня со дня доведения Министерством финансов проектировок предельных объемов бюджетных ассигнований на очередной финансовый год и плановый период на реализацию государственных программ Забайкаль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</w:rPr>
              <w:t>соисполнители государственных програм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9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ют предложения по распределению проектировок предельных объемов бюджетных ассигнований на очередной финансовый год и плановый период в части государственных программ Забайкальского края по разделам, подразделам, целевым статьям (государственным программам), группам и подгруппам видов расходов классификации расходов бюдже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в том числе полученным от соисполнителей государственных программ Забайкальского края, в электронном виде с помощью АИС</w:t>
            </w:r>
            <w:r>
              <w:rPr>
                <w:rFonts w:cs="Arial"/>
              </w:rPr>
              <w:t xml:space="preserve"> </w:t>
            </w:r>
            <w:r>
              <w:rPr>
                <w:lang w:eastAsia="en-US"/>
              </w:rPr>
              <w:t>и на бумажном носителе с сопроводительным письм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 течение трех рабочих дней со дня доведения Министерством финансов проектировок предельных объемов бюджетных ассигнований на очередной финансовый год и плановый период на реализацию государственных программ Забайкаль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едставляют предложения по распределению проектировок предельных объемов бюджетных ассигнований на очередной финансовый год и плановый период в части государственных программ Забайкальского края по разделам, подразделам, целевым статьям (государственным программам), группам и подгруппам видов расходов классификации расходов бюджет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в том числе полученные от соисполнителей государственных программ Забайкальского края, в части, касающейся бюджетных инвестиций из бюджета Забайкаль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ечение трех рабочих дней со дня доведения Министерством финансов проектировок предельных объемов бюджетных ассигнований на очередной финансовый год и плановый период на реализацию государственных программ Забайкаль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дорожного хозяйства и тран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редставляют паспорта государственных программ Забайкальского края (проекты изменений в указанные паспорта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ок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Соисполнители государственных программ Забайкальского края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яют предложения по распределению проектировок предельных объемов бюджетных ассигнований на очередной финансовый год и плановый период в части государственных программ Забайкальского края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в электронном виде с помощью АИС и на бумажном носителе с сопроводительным письмом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в течение одного рабочего дня со дня доведения ответственными исполнителями государственных программ Забайкальского края проектировок предельных объемов бюджетных ассигнований на очередной финансовый год и плановый период в части государственных программ</w:t>
            </w:r>
            <w:r>
              <w:rPr/>
              <w:t xml:space="preserve"> Забайкальского кра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ответственные исполнители государственных программ Забайкальского кр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1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е администраторы доходов бюджета края и главные администраторы источников финансирования дефицита бюджета Забайкальского края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11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ют расчеты по соответствующим видам (подвидам) классификации доходов бюджетов и источникам финансирования дефицита бюджета Забайкальского края на очередной финансовый год и плановый пери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до 10 июля (</w:t>
            </w:r>
            <w:r>
              <w:rPr>
                <w:rFonts w:cs="Arial"/>
                <w:bCs/>
              </w:rPr>
              <w:t>за исключением главного администратора доходов бюджета края – Управления Федеральной налоговой службы по Забайкальскому краю, для которого установить срок до 5 августа</w:t>
            </w:r>
            <w:r>
              <w:rPr>
                <w:lang w:eastAsia="en-US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11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едставляют сведения для включения в перечень источников доходов Российской Федерации и реестр источников доходов бюджета Забайкальского края по закрепленным источникам дох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11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ют бюджетный прогноз на долгосрочный период по закрепленным источникам доход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 xml:space="preserve">12 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Губернатора Забайкальского края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12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сведения о предельной штатной численности государственных гражданских служащих Забайкальского края по главным распорядителям средств бюджета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0 ок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3</w:t>
            </w:r>
          </w:p>
        </w:tc>
        <w:tc>
          <w:tcPr>
            <w:tcW w:w="1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рриториальный фонд обязательного медицинского страхования Забайкальского края: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13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представляет информацию о численности неработающих застрахованных лиц </w:t>
              <w:br/>
              <w:t>на 1 января года, предшествующего очередном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 15 ию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lang w:eastAsia="en-US"/>
              </w:rPr>
              <w:t>13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тавляет проект закона о бюджете Фон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 19 октябр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ительство Забайкальского края</w:t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».</w:t>
      </w:r>
    </w:p>
    <w:p>
      <w:pPr>
        <w:pStyle w:val="Normal"/>
        <w:spacing w:before="28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247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+центр"/>
    <w:basedOn w:val="Style20"/>
    <w:qFormat/>
    <w:pPr/>
    <w:rPr>
      <w:sz w:val="28"/>
      <w:szCs w:val="28"/>
    </w:rPr>
  </w:style>
  <w:style w:type="paragraph" w:styleId="Style22">
    <w:name w:val="Обычный стиль+ширина"/>
    <w:basedOn w:val="Normal"/>
    <w:qFormat/>
    <w:pPr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60"/>
      <w:ind w:hanging="38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3:00Z</dcterms:created>
  <dc:creator>USER</dc:creator>
  <dc:description/>
  <cp:keywords/>
  <dc:language>en-US</dc:language>
  <cp:lastModifiedBy>Алексеева Светлана Васильевна</cp:lastModifiedBy>
  <cp:lastPrinted>2021-01-22T16:14:00Z</cp:lastPrinted>
  <dcterms:modified xsi:type="dcterms:W3CDTF">2021-09-29T06:49:00Z</dcterms:modified>
  <cp:revision>66</cp:revision>
  <dc:subject/>
  <dc:title/>
</cp:coreProperties>
</file>