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О внесении изменения в подпункт 12.3. Положения о Министерстве здравоохранения Забайкальского кра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/>
        <w:t xml:space="preserve">В </w:t>
      </w:r>
      <w:r>
        <w:rPr>
          <w:color w:val="000000"/>
        </w:rPr>
        <w:t xml:space="preserve">целях приведения нормативной правовой базы Забайкальского края  в соответствие с действующим законодательством Правительство Забайкальского края </w:t>
      </w:r>
      <w:r>
        <w:rPr>
          <w:b/>
          <w:color w:val="000000"/>
          <w:spacing w:val="40"/>
        </w:rPr>
        <w:t>постановляет</w:t>
      </w:r>
      <w:r>
        <w:rPr>
          <w:color w:val="000000"/>
        </w:rPr>
        <w:t>: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Внести в подпункт 12.3. Положения </w:t>
      </w:r>
      <w:r>
        <w:rPr/>
        <w:t xml:space="preserve">о Министерстве здравоохранения Забайкальского края, утвержденного постановлением Правительства Забайкальского края от 27 июля 2017 года № 319 (с изменениями, внесенными постановлениями Правительства Забайкальского края                     от 19 декабря 2017 года № 545, от 25 апреля 2018 года № 168, от 5 октября 2018 года № 420, от 26 апреля 2019 года № 165, от 28 декабря 2020 года                 № 626, от 26 февраля 2021 года № 41, от 6 августа 2021 года № 292), изменение, дополнив подпунктом 12.3.22.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«12.3.22. </w:t>
      </w:r>
      <w:r>
        <w:rPr/>
        <w:t>осуществляет оценку качества оказания общественно полезных услуг социально ориентированными некоммерческими организациями в соответствии с компетенцией Министерства;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Забайкальского края                                                        А.М.Осип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7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6699"/>
      <w:u w:val="single"/>
    </w:rPr>
  </w:style>
  <w:style w:type="character" w:styleId="Style19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2">
    <w:name w:val="Основной текст 2 Знак"/>
    <w:qFormat/>
    <w:rPr>
      <w:rFonts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55:00Z</dcterms:created>
  <dc:creator>station35</dc:creator>
  <dc:description/>
  <cp:keywords/>
  <dc:language>en-US</dc:language>
  <cp:lastModifiedBy>Марина Александровна Панкова</cp:lastModifiedBy>
  <cp:lastPrinted>2021-02-26T11:17:00Z</cp:lastPrinted>
  <dcterms:modified xsi:type="dcterms:W3CDTF">2021-10-07T05:07:00Z</dcterms:modified>
  <cp:revision>23</cp:revision>
  <dc:subject/>
  <dc:title/>
</cp:coreProperties>
</file>