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 на обеспечение отдельных мер социальной поддержки в 2021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7 Бюджетного кодекса Российской Федерации, частью 4 статьи 28  Закона Забайкальского края от 7 апреля 2009 года № 155-ЗЗК «О бюджетном процессе в Забайкальском крае», пунктом</w:t>
      </w:r>
      <w:r>
        <w:rPr>
          <w:sz w:val="28"/>
          <w:szCs w:val="28"/>
        </w:rPr>
        <w:t xml:space="preserve"> 17 части 2 статьи 16 Закона Забайкальского края от 30 декабря 202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899-ЗЗК «О бюджете Забайкальского края на 2021 год и плановый период 2022 и 2023 годов», в целях финансового обеспечения отдельных мер социальной поддержки в 2021 году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финансовое обеспечение отдельных мер социальной поддержки в 2021 году целью перераспределения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исполнительным органам государственной власти Забайкальского края на 2021 год в бюджете Забайкальского края на 2021 год и плановый период 2022 и 2023 годов, Министерству труда и социальной защиты населения Забайкальского края в сумме 126 220 000 (сто двадцать шесть миллионов двести двадцать тысяч) рубле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/>
        <w:t>Забайкальского края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4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АСПРЕДЕЛЕНИЕ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на обеспечение отдельных мер социальной поддержки в 2021 году </w:t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567"/>
        <w:gridCol w:w="567"/>
        <w:gridCol w:w="1701"/>
        <w:gridCol w:w="709"/>
        <w:gridCol w:w="1842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8 0 00 0232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0"/>
              <w:jc w:val="center"/>
              <w:rPr>
                <w:lang w:val="en-US"/>
              </w:rPr>
            </w:pPr>
            <w:r>
              <w:rPr/>
              <w:t>- 920 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финансовой помощи в связи с утратой имущества первой необходимости гражданам Российской Федерации, пострадавшим в результате чрезвычайной ситуации на территории Забайкальского края, вызванной паводковыми явлениями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232</w:t>
            </w: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  <w:r>
              <w:rPr/>
              <w:t> 30</w:t>
            </w:r>
            <w:r>
              <w:rPr>
                <w:lang w:val="en-US"/>
              </w:rPr>
              <w:t>0 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01 8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 4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ветеранам труда</w:t>
            </w:r>
          </w:p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90 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 1 01 8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 700 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отдельным категориям специалистов, работающим и проживающим в сельской местности, поселках городского типа (рабочих посел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272 1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ых помещений и коммунальных услуг ветерана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319 1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 01 8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82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438 8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ежемесячной денежной выплаты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82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0 000,0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84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00 00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station76</dc:creator>
  <dc:description/>
  <dc:language>en-US</dc:language>
  <cp:lastModifiedBy>StaricinaVV</cp:lastModifiedBy>
  <cp:lastPrinted>2021-09-22T13:39:00Z</cp:lastPrinted>
  <dcterms:modified xsi:type="dcterms:W3CDTF">2021-10-21T08:48:00Z</dcterms:modified>
  <cp:revision>2</cp:revision>
  <dc:subject/>
  <dc:title/>
</cp:coreProperties>
</file>