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bookmark=id.gjdgxs"/>
      <w:bookmarkEnd w:id="0"/>
      <w:r>
        <w:rPr/>
        <w:drawing>
          <wp:inline distT="0" distB="0" distL="0" distR="0">
            <wp:extent cx="7981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35"/>
          <w:szCs w:val="35"/>
        </w:rPr>
      </w:pPr>
      <w:r>
        <w:rPr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6"/>
          <w:szCs w:val="6"/>
        </w:rPr>
      </w:pPr>
      <w:r>
        <w:rPr>
          <w:sz w:val="35"/>
          <w:szCs w:val="35"/>
        </w:rPr>
        <w:t>г. Чита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государственную программу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</w:rPr>
      </w:pPr>
      <w:r>
        <w:rPr>
          <w:b/>
        </w:rPr>
        <w:t>Забайкальского края «Экономическое развитие»</w:t>
      </w:r>
    </w:p>
    <w:p>
      <w:pPr>
        <w:pStyle w:val="Normal"/>
        <w:spacing w:before="360" w:after="120"/>
        <w:rPr/>
      </w:pPr>
      <w:r>
        <w:rPr/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равительство Забайкальского края </w:t>
      </w:r>
      <w:r>
        <w:rPr>
          <w:b/>
          <w:spacing w:val="40"/>
        </w:rPr>
        <w:t>постановляет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утвердить прилагаемые </w:t>
      </w:r>
      <w:r>
        <w:fldChar w:fldCharType="begin"/>
      </w:r>
      <w:r>
        <w:rPr>
          <w:rStyle w:val="InternetLink"/>
        </w:rPr>
        <w:instrText xml:space="preserve"> HYPERLINK "http://home.garant.ru/" \l "/document/71646338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</w:t>
      </w:r>
      <w:r>
        <w:rPr>
          <w:rStyle w:val="InternetLink"/>
        </w:rPr>
        <w:fldChar w:fldCharType="end"/>
      </w:r>
      <w:r>
        <w:rPr/>
        <w:t xml:space="preserve">, которые вносятся в </w:t>
      </w:r>
      <w:r>
        <w:fldChar w:fldCharType="begin"/>
      </w:r>
      <w:r>
        <w:rPr>
          <w:rStyle w:val="InternetLink"/>
        </w:rPr>
        <w:instrText xml:space="preserve"> HYPERLINK "http://home.garant.ru/" \l "/document/7064422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 программу</w:t>
      </w:r>
      <w:r>
        <w:rPr>
          <w:rStyle w:val="InternetLink"/>
        </w:rPr>
        <w:fldChar w:fldCharType="end"/>
      </w:r>
      <w:r>
        <w:rPr/>
        <w:t xml:space="preserve"> Забайкальского края «Экономическое развитие», утвержденную </w:t>
      </w:r>
      <w:r>
        <w:fldChar w:fldCharType="begin"/>
      </w:r>
      <w:r>
        <w:rPr>
          <w:rStyle w:val="InternetLink"/>
        </w:rPr>
        <w:instrText xml:space="preserve"> HYPERLINK "http://home.garant.ru/" \l "/document/7064422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Забайкальского края от 23 апреля 2014 года № 220 с изменениями, внесенными постановлениями Правительства Забайкальского края от 4 июля 2014 года </w:t>
        <w:br/>
        <w:t xml:space="preserve">№ 386, от 7 октября 2014 года № 568, от 31 марта 2015 года № 125, от 12 мая 2015 года № 220, от 4 июня 2015 года № 275, от 30 июля 2015 года № 370, </w:t>
        <w:br/>
        <w:t xml:space="preserve">от 5 сентября 2015 года № 451, от 22 марта 2016 года № 103, от 23 сентября 2016 года № 389, от 23 сентября 2016 года № 390, от 13 октября 2016 года </w:t>
        <w:br/>
        <w:t xml:space="preserve">№ 397, от 23 декабря 2016 года № 481, от 10 февраля 2017 года № 25, </w:t>
        <w:br/>
        <w:t xml:space="preserve">от 27 апреля   2017 года № 172, от 19 мая 2017 года № 206, от 13 июня </w:t>
        <w:br/>
        <w:t xml:space="preserve">2017 года № 223, от 27 октября 2017 года № 451, от 4 декабря 2017 года </w:t>
        <w:br/>
        <w:t xml:space="preserve">№ 511, от 28 декабря 2017 года  № 579, от 15 января 2018 года № 6, </w:t>
        <w:br/>
        <w:t xml:space="preserve">от 28 марта 2018 года № 103, от 24 апреля 2018 года № 164, от 25 мая </w:t>
        <w:br/>
        <w:t xml:space="preserve">2018 года № 211, от 25 сентября   2018 года № 388, от 27 января 2019 года </w:t>
        <w:br/>
        <w:t xml:space="preserve">№ 10, от 3 июня 2019 года № 224, от 24 июля 2019 года № 303, от 30 июля 2019 года № 308, от 31 декабря 2019 года № 542, от 20 апреля 2020 года </w:t>
        <w:br/>
        <w:t xml:space="preserve">№ 109, от  9 июня 2020 года № 192, от  24 июля 2020 года № 281, </w:t>
        <w:br/>
        <w:t xml:space="preserve">от 12 ноября 2020 года </w:t>
      </w:r>
      <w:hyperlink r:id="rId3">
        <w:r>
          <w:rPr>
            <w:rStyle w:val="InternetLink"/>
          </w:rPr>
          <w:t xml:space="preserve">№ 480, от 29 декабря 2020 года № 633,от 31 марта 2021 года № 95). </w:t>
        </w:r>
      </w:hyperlink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rPr/>
      </w:pPr>
      <w:r>
        <w:rPr/>
        <w:t xml:space="preserve">Губернатор Забайкальского края </w:t>
        <w:tab/>
        <w:tab/>
        <w:tab/>
        <w:t xml:space="preserve">                              А.М.Осипов </w:t>
      </w:r>
      <w:r>
        <w:br w:type="page"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УТВЕРЖДЕНЫ</w:t>
      </w:r>
    </w:p>
    <w:p>
      <w:pPr>
        <w:pStyle w:val="Normal"/>
        <w:ind w:left="5387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35" w:leader="none"/>
        </w:tabs>
        <w:spacing w:before="240" w:after="0"/>
        <w:ind w:hanging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ИЗМЕНЕНИЯ</w:t>
        </w:r>
      </w:hyperlink>
      <w:r>
        <w:rPr>
          <w:b/>
        </w:rPr>
        <w:t xml:space="preserve">, </w:t>
        <w:br/>
        <w:t xml:space="preserve">которые вносятся в государственную программу Забайкальского края «Экономическое развитие»,утвержденную </w:t>
      </w:r>
      <w:r>
        <w:fldChar w:fldCharType="begin"/>
      </w:r>
      <w:r>
        <w:rPr>
          <w:rStyle w:val="InternetLink"/>
          <w:b/>
        </w:rPr>
        <w:instrText xml:space="preserve"> HYPERLINK "http://home.garant.ru/" \l "/document/70644228/entry/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становлением</w:t>
      </w:r>
      <w:r>
        <w:rPr>
          <w:rStyle w:val="InternetLink"/>
          <w:b/>
        </w:rPr>
        <w:fldChar w:fldCharType="end"/>
      </w:r>
      <w:r>
        <w:rPr>
          <w:b/>
        </w:rPr>
        <w:t xml:space="preserve"> Правительства Забайкальского края от 23 апреля 2014 года № 220</w:t>
      </w:r>
    </w:p>
    <w:p>
      <w:pPr>
        <w:pStyle w:val="Normal"/>
        <w:tabs>
          <w:tab w:val="clear" w:pos="720"/>
          <w:tab w:val="left" w:pos="2935" w:leader="none"/>
        </w:tabs>
        <w:spacing w:before="2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государственной программы </w:t>
      </w:r>
      <w:r>
        <w:rPr/>
        <w:t>позицию «Объемы бюджетных ассигнований программы» изложить в следующей редакции: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4"/>
        <w:gridCol w:w="6031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Объемы бюджетных ассигнований программы 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left="7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й объем расходов на программу составляет  7280844,57258тыс. рублей, в том числе:</w:t>
            </w:r>
          </w:p>
          <w:p>
            <w:pPr>
              <w:pStyle w:val="Normal"/>
              <w:ind w:left="106"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4 году – 322502,28339 тыс. рублей;</w:t>
            </w:r>
          </w:p>
          <w:p>
            <w:pPr>
              <w:pStyle w:val="Normal"/>
              <w:ind w:left="106"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5 году – 622506,44565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6 году – 368338,89079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7 году – 337263,81704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8 году – 440092,34924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9 году – 1151767,57964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0 году – 601651,63000 тыс. рублей;</w:t>
            </w:r>
          </w:p>
          <w:p>
            <w:pPr>
              <w:pStyle w:val="Normal"/>
              <w:ind w:left="106" w:firstLine="214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в 2021 году – 826491,50000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2 году – 783309,90000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3 году – 841656,70000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4 году – 985263,47683 тыс. рублей.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ства бюджета Забайкальского края </w:t>
              <w:br/>
              <w:t>3654600,17988 тыс. рублей, в том числе: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4 году – 118463,56120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5 году – 298451,53785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6 году – 291616,91379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7 году – 303716,83133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8 году – 391740,94924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9 году – 420424,07964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0 году – 446393,83000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1 году – 721502,20000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2 году – 632143,40000 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3 году – 634409,80000тыс. рублей;</w:t>
            </w:r>
          </w:p>
          <w:p>
            <w:pPr>
              <w:pStyle w:val="Normal"/>
              <w:ind w:left="106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4 году – 820941,47683 тыс. рублей;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ства федерального бюджета – 2057889,99270 тыс. рублей, в том числе:</w:t>
            </w:r>
          </w:p>
          <w:p>
            <w:pPr>
              <w:pStyle w:val="Normal"/>
              <w:ind w:left="33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4 году – 204038,72219 тыс. рублей;</w:t>
            </w:r>
          </w:p>
          <w:p>
            <w:pPr>
              <w:pStyle w:val="Normal"/>
              <w:ind w:left="33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5 году – 324054,90780 тыс. рублей;</w:t>
            </w:r>
          </w:p>
          <w:p>
            <w:pPr>
              <w:pStyle w:val="Normal"/>
              <w:ind w:left="33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6 году – 76721,97700 тыс. рублей;</w:t>
            </w:r>
          </w:p>
          <w:p>
            <w:pPr>
              <w:pStyle w:val="Normal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7 году – 33546,98571 тыс. рублей;</w:t>
            </w:r>
          </w:p>
          <w:p>
            <w:pPr>
              <w:pStyle w:val="Normal"/>
              <w:ind w:left="-36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8 году – 48351,40000 тыс. рублей;</w:t>
            </w:r>
          </w:p>
          <w:p>
            <w:pPr>
              <w:pStyle w:val="Normal"/>
              <w:ind w:left="-36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19 году – 731343,50000 тыс. рублей;</w:t>
            </w:r>
          </w:p>
          <w:p>
            <w:pPr>
              <w:pStyle w:val="Normal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0 году – 155257,80000 тыс. рублей;</w:t>
            </w:r>
          </w:p>
          <w:p>
            <w:pPr>
              <w:pStyle w:val="Normal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1 году – 104989,90000 тыс. рублей;</w:t>
            </w:r>
          </w:p>
          <w:p>
            <w:pPr>
              <w:pStyle w:val="Normal"/>
              <w:ind w:left="33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2 году – 151166,50000 тыс. рублей;</w:t>
            </w:r>
          </w:p>
          <w:p>
            <w:pPr>
              <w:pStyle w:val="Normal"/>
              <w:ind w:left="33" w:firstLine="2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3 году – 207246,90000 тыс. рублей;</w:t>
            </w:r>
          </w:p>
          <w:p>
            <w:pPr>
              <w:pStyle w:val="Normal"/>
              <w:spacing w:lineRule="atLeast" w:line="0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4 году – 164322,00000 тыс.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Развитие промышленности в Забайкальском крае» раздел 7 «Информация о финансовом обеспечении подпрограммы» изложить в следующей редакции:</w:t>
      </w:r>
    </w:p>
    <w:p>
      <w:pPr>
        <w:pStyle w:val="Normal"/>
        <w:ind w:left="73" w:hanging="33"/>
        <w:rPr>
          <w:color w:val="000000"/>
          <w:sz w:val="24"/>
          <w:szCs w:val="24"/>
        </w:rPr>
      </w:pPr>
      <w:r>
        <w:rPr>
          <w:color w:val="000000"/>
        </w:rPr>
        <w:t>Общий объем расходов на подпрограмму составляет  1629482тыс. рублей, в том числе: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19 году – 1400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0 году – 3000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1 году – 389582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2 году – 40070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3 году – 39910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4 году – 396100,00000 тыс. рублей.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Из них: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 xml:space="preserve">средства бюджета Забайкальского края </w:t>
        <w:br/>
        <w:t>1486332,00000 тыс. рублей, в том числе: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19 году – 1400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0 году – 3000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1 году – 389582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2 году – 35515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3 году – 349550,00000 тыс. рублей;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в 2024 году – 348050,00000 тыс. рублей.</w:t>
      </w:r>
    </w:p>
    <w:p>
      <w:pPr>
        <w:pStyle w:val="Normal"/>
        <w:ind w:left="106" w:firstLine="214"/>
        <w:rPr>
          <w:color w:val="000000"/>
          <w:sz w:val="24"/>
          <w:szCs w:val="24"/>
        </w:rPr>
      </w:pPr>
      <w:r>
        <w:rPr>
          <w:color w:val="000000"/>
        </w:rPr>
        <w:t>средства федерального бюджета – 143150,00000 тыс. рублей, в том числе:</w:t>
      </w:r>
    </w:p>
    <w:p>
      <w:pPr>
        <w:pStyle w:val="Normal"/>
        <w:ind w:left="33" w:firstLine="214"/>
        <w:rPr>
          <w:color w:val="000000"/>
          <w:sz w:val="24"/>
          <w:szCs w:val="24"/>
        </w:rPr>
      </w:pPr>
      <w:r>
        <w:rPr>
          <w:color w:val="000000"/>
        </w:rPr>
        <w:t>в 2022 году – 45550,00000 тыс. рублей;</w:t>
      </w:r>
    </w:p>
    <w:p>
      <w:pPr>
        <w:pStyle w:val="Normal"/>
        <w:ind w:left="33" w:firstLine="214"/>
        <w:rPr/>
      </w:pPr>
      <w:r>
        <w:rPr>
          <w:color w:val="000000"/>
        </w:rPr>
        <w:t>в 2023 году – 49550,00000 тыс. рублей;</w:t>
      </w:r>
    </w:p>
    <w:p>
      <w:pPr>
        <w:pStyle w:val="Normal"/>
        <w:ind w:hanging="0"/>
        <w:textAlignment w:val="baseline"/>
        <w:rPr/>
      </w:pPr>
      <w:r>
        <w:rPr>
          <w:color w:val="000000"/>
        </w:rPr>
        <w:t>в 2024 году – 48050,00000 тыс. рублей.</w:t>
      </w:r>
    </w:p>
    <w:p>
      <w:pPr>
        <w:pStyle w:val="Normal"/>
        <w:textAlignment w:val="baseline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20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ложение «Основные мероприятия, мероприятия, показатели и объемы финансирования государственной программы Забайкальского края «Экономическое развитие» изложить в следующей редакции</w:t>
      </w:r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7:00Z</dcterms:created>
  <dc:creator>Оксана Климова</dc:creator>
  <dc:description/>
  <dc:language>en-US</dc:language>
  <cp:lastModifiedBy>StaricinaVV</cp:lastModifiedBy>
  <cp:lastPrinted>2021-02-10T17:14:00Z</cp:lastPrinted>
  <dcterms:modified xsi:type="dcterms:W3CDTF">2021-10-27T05:07:00Z</dcterms:modified>
  <cp:revision>2</cp:revision>
  <dc:subject/>
  <dc:title/>
</cp:coreProperties>
</file>