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от      октября 2021 года                                                                                №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осударственную програм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 «Охрана окружающей сре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pacing w:val="20"/>
        </w:rPr>
      </w:pPr>
      <w:r>
        <w:rPr/>
        <w:t xml:space="preserve">В соответствии с Порядком принятия решений о разработке, формирования и реализации государственных программ Забайкальского края утвержденным постановлением Правительства Забайкальского края </w:t>
        <w:br/>
        <w:t>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</w:t>
      </w:r>
      <w:r>
        <w:rPr>
          <w:b/>
          <w:bCs/>
        </w:rPr>
        <w:t xml:space="preserve"> </w:t>
      </w:r>
      <w:r>
        <w:rPr>
          <w:b/>
          <w:bCs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widowControl w:val="false"/>
        <w:spacing w:lineRule="auto" w:line="240"/>
        <w:ind w:firstLine="72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240"/>
        <w:ind w:firstLine="709"/>
        <w:rPr/>
      </w:pPr>
      <w:r>
        <w:rPr/>
        <w:t xml:space="preserve">Утвердить прилагаемые изменения, которые вносятся </w:t>
        <w:br/>
        <w:t>в государственную программу Забайкальского края «Охрана окружающей среды», утвержденную постановлением Правительства Забайкальского края от 10 апреля 2014 года № 188 (с изменениями, внесенными постановлениями Правительства Забайкальского края от 12 июля 2016 года № 296, от 7 апреля 2017 года № 123, от 21 ноября 2017 года № 492, от 8 февраля 2018 года № 50, от 26 июня 2018 года № 248, от 19 октября 2018 года № 441, от 26 марта  2019 года № 93, от 29 августа 2019 года № 341, от 8 ноября 2019 года № 438, от 27 декабря 2019 года № 517, от 30 декабря 2019 года № 519, от 14 июля 2020 года № 267, от 28 декабря 2020 года № 610, от 18 августа 2021 года</w:t>
        <w:br/>
        <w:t>№ 315).</w:t>
      </w:r>
    </w:p>
    <w:p>
      <w:pPr>
        <w:pStyle w:val="Normal"/>
        <w:widowControl w:val="false"/>
        <w:spacing w:lineRule="auto" w:line="240"/>
        <w:ind w:firstLine="720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Губернатор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Забайкальского края</w:t>
        <w:tab/>
        <w:tab/>
        <w:tab/>
        <w:tab/>
        <w:tab/>
        <w:t xml:space="preserve">                             А.М.Осипов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center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center"/>
        <w:rPr/>
      </w:pPr>
      <w:r>
        <w:rPr/>
        <w:t>Забайкальского края</w:t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center"/>
        <w:rPr/>
      </w:pPr>
      <w:r>
        <w:rPr/>
        <w:t xml:space="preserve">от     октября 2021 года №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которые вносятся в государственную программу Забайкальского края «Охрана окружающей среды», утвержденную постановлением Правительства Забайкальского края от 10 апреля 2014 года № 188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45"/>
      </w:tblGrid>
      <w:tr>
        <w:trPr/>
        <w:tc>
          <w:tcPr>
            <w:tcW w:w="252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бъе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щий объем финансирования программы составляет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 927 292,0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94 976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87 547,5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86 630,2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257 470,2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189 723,9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659 398,46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551 358,1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2021 год - </w:t>
            </w:r>
            <w:r>
              <w:rPr/>
              <w:t xml:space="preserve">401 774,976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331 300,1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133 556,3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133 556,3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за счет средств бюджета Забайкальского края - 2 085 058,906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94 976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87 547,5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86 630,2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139 161,1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143 436,7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634 401,53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433 691,51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142 651,676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108 866,9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106 847,9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106 847,9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- 842 233,09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118 309,1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46 287,2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24 996,9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17 666,59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259 123,3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222 433,2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26 708,4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26 708,4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 - 0,00 тыс. рубле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ебюджетных источников финансирования на реализацию программы планируется в объеме 58 160,47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16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13 697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7 575,47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36 888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0,00 тыс. рублей.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дпрограмме «Совершенствование охраны компонентов окружающей среды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позицию «Объемы бюджетных ассигнований подпрограммы»</w:t>
      </w:r>
      <w:r>
        <w:rPr/>
        <w:t xml:space="preserve"> изложить в следующей редакции:</w:t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58"/>
      </w:tblGrid>
      <w:tr>
        <w:trPr>
          <w:trHeight w:val="3249" w:hRule="atLeast"/>
        </w:trPr>
        <w:tc>
          <w:tcPr>
            <w:tcW w:w="226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715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расходов на подпрограмму составляет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 530 842,68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4 год - 40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5 год -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6 год - 209,5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7 год - 122 689,5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8 год - 46 785,92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9 год - 501 535,1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 год - 402 001,4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 год – 257 592,08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 год - 199 629,2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 год -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 счет средств бюджета Забайкальского края - 894 467,5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40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209,5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28 605,3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24 733,92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501 535,1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309 909,1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21 год - 25 082,08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3 992,6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- 636 375,1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94 084,2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22 052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92 092,3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232 51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195 636,6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0,00 тыс. рубле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ебюджетных источников финансирования на реализацию программы планируется в объеме 56 175,4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0.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13 697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6 242,4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36 236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0,0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1 «Характеристика текущего состояния подпрограммы» дополнить абзацем 77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«В рамках реализации федерального проекта «Комплексная система обращения с твердыми коммунальными отходами» национального проекта «Экология» Забайкальский край в 2021 году принял участие в отборе для распределения субсидии на осуществление закупки контейнеров для раздельного накопления твердых коммунальных отходов (далее – ТКО) в 2021 год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отоколом заседания комиссии по рассмотрению заявок субъектов Российской Федерации на участие в отборе для распределения субсидии на осуществление закупки контейнеров для раздельного накопления ТКО под председательством заместителя Министра природных ресурсов и экологии Российской Федерации от 3 сентября 2021 № 08-16/243-пр, заявка Забайкальского края отобрана для распределения субсидии в 2021 году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Распоряжением Правительства Российской Федерации от 1 октября 2021 года № 2759-р бюджету Забайкальского края предусмотрена в 2021 году </w:t>
      </w:r>
      <w:r>
        <w:rPr>
          <w:rFonts w:cs="Times New Roman" w:ascii="Times New Roman" w:hAnsi="Times New Roman"/>
          <w:bCs/>
        </w:rPr>
        <w:t>субсидия в размере 41 173 500 руб. на софинансирование закупки в 2021 году контейнеров для раздельного накопления ТКО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</w:rPr>
        <w:t xml:space="preserve">В соответствии с распоряжением Правительства Забайкальского края от 25 октября 2021 года № 350-р Минприроды Забайкальского края </w:t>
      </w:r>
      <w:r>
        <w:rPr/>
        <w:t>за счет средств Резервного фонда Забайкальского края выделено 840 276,0 рублей для финансирования основного мероприятия «Региональный проект «Комплексная система обращения с твердыми коммунальными отходами (Забайкальский край)» подпрограммы «Совершенствование охраны компонентов окружающей среды» государственной программы Забайкальского края «Охрана окружающей среды».</w:t>
      </w:r>
    </w:p>
    <w:p>
      <w:pPr>
        <w:pStyle w:val="Normal"/>
        <w:spacing w:lineRule="auto" w:line="240"/>
        <w:ind w:firstLine="709"/>
        <w:rPr/>
      </w:pPr>
      <w:r>
        <w:rPr/>
        <w:t>На эти средства в 2021 году планируется закупить 2713 контейнеров для раздельного накопления ТКО.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Приложение к государственной программе Забайкальского края «Охрана окружающей сред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Calibri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 CYR" w:hAnsi="Times New Roman CYR" w:eastAsia="Times New Roman" w:cs="Times New Roman CY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3">
    <w:name w:val="s3"/>
    <w:qFormat/>
    <w:rPr>
      <w:rFonts w:cs="Times New Roman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en-US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Абзац списка Знак"/>
    <w:qFormat/>
    <w:rPr>
      <w:rFonts w:ascii="Times New Roman CYR" w:hAnsi="Times New Roman CYR" w:cs="Times New Roman CYR"/>
      <w:sz w:val="28"/>
      <w:szCs w:val="28"/>
    </w:rPr>
  </w:style>
  <w:style w:type="character" w:styleId="Applestylespan">
    <w:name w:val="apple-style-span"/>
    <w:qFormat/>
    <w:rPr/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1">
    <w:name w:val="Знак Знак Знак2"/>
    <w:basedOn w:val="Normal"/>
    <w:qFormat/>
    <w:pPr>
      <w:spacing w:lineRule="exact" w:line="240" w:before="0" w:after="16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"/>
    <w:basedOn w:val="Normal"/>
    <w:qFormat/>
    <w:pPr>
      <w:spacing w:lineRule="exact" w:line="240" w:before="0" w:after="16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41">
    <w:name w:val="Знак Знак Знак4"/>
    <w:basedOn w:val="Normal"/>
    <w:qFormat/>
    <w:pPr>
      <w:spacing w:lineRule="exact" w:line="240" w:before="0" w:after="16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30">
    <w:name w:val="Основной"/>
    <w:basedOn w:val="Normal"/>
    <w:qFormat/>
    <w:pPr>
      <w:spacing w:lineRule="auto" w:line="240" w:before="120" w:after="120"/>
      <w:ind w:firstLine="550"/>
    </w:pPr>
    <w:rPr>
      <w:rFonts w:ascii="Times New Roman" w:hAnsi="Times New Roman" w:cs="Times New Roman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3">
    <w:name w:val="Знак Знак Знак3"/>
    <w:basedOn w:val="Normal"/>
    <w:qFormat/>
    <w:pPr>
      <w:spacing w:lineRule="exact" w:line="240" w:before="0" w:after="160"/>
      <w:jc w:val="left"/>
    </w:pPr>
    <w:rPr>
      <w:rFonts w:ascii="Verdana;Verdana" w:hAnsi="Verdana;Verdana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23:00Z</dcterms:created>
  <dc:creator>dsk</dc:creator>
  <dc:description/>
  <dc:language>en-US</dc:language>
  <cp:lastModifiedBy>StaricinaVV</cp:lastModifiedBy>
  <cp:lastPrinted>2021-10-26T15:57:00Z</cp:lastPrinted>
  <dcterms:modified xsi:type="dcterms:W3CDTF">2021-10-27T05:23:00Z</dcterms:modified>
  <cp:revision>2</cp:revision>
  <dc:subject/>
  <dc:title/>
</cp:coreProperties>
</file>