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2005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bookmarkStart w:id="1" w:name="OLE_LINK4"/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  <w:bookmarkEnd w:id="1"/>
    </w:p>
    <w:p>
      <w:pPr>
        <w:pStyle w:val="Normal"/>
        <w:ind w:hanging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некоторые постановления Правительства Забайкальского края в сфере сельскохозяйственного производст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</w:t>
      </w:r>
      <w:r>
        <w:rPr>
          <w:rFonts w:cs="Times New Roman" w:ascii="Times New Roman" w:hAnsi="Times New Roman"/>
          <w:bCs/>
          <w:sz w:val="28"/>
          <w:szCs w:val="28"/>
        </w:rPr>
        <w:t>в некоторые постановления Правительства Забайкальского края в сфере сельскохозяйственного производст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Забайкальского края </w:t>
        <w:tab/>
        <w:tab/>
        <w:tab/>
        <w:tab/>
        <w:tab/>
        <w:t xml:space="preserve">      А.М.Осип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Heading5"/>
              <w:ind w:hanging="0"/>
              <w:rPr/>
            </w:pPr>
            <w:r>
              <w:rPr/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Забайкальского края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/>
          <w:bCs/>
          <w:sz w:val="28"/>
          <w:szCs w:val="28"/>
        </w:rPr>
        <w:t>некоторые постановления Правительства Забайкальского края в сфере сельскохозяйственного производ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rPr/>
      </w:pPr>
      <w:r>
        <w:rPr/>
        <w:t>1. В постановлении  Правительства Забайкальского карая от 10 июля 2020 года № 254 «</w:t>
      </w:r>
      <w:r>
        <w:rPr>
          <w:bCs w:val="false"/>
        </w:rPr>
        <w:t xml:space="preserve">Об утверждении Порядка предоставления субсидий сельскохозяйственным товаропроизводителям из бюджета Забайкальского края, </w:t>
      </w:r>
      <w:r>
        <w:rPr/>
        <w:t xml:space="preserve">а также средств, поступивших из федерального бюджета в бюджет Забайкальского края, </w:t>
      </w:r>
      <w:r>
        <w:rPr>
          <w:bCs w:val="false"/>
        </w:rPr>
        <w:t>на стимулирование увеличения производства масличных культур» (с изменениями, внесенными постановлениями Правительства Забайкальского края от  23 апреля 2021 года № 147, от 19 июля 2021 года № 260, от 21 сентября 2021 года № 368)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) в пункте 3 слова «</w:t>
      </w:r>
      <w:r>
        <w:rPr>
          <w:rFonts w:cs="Times New Roman" w:ascii="Times New Roman" w:hAnsi="Times New Roman"/>
          <w:sz w:val="28"/>
          <w:szCs w:val="28"/>
        </w:rPr>
        <w:t>типовым результатам» заменить словами «типам результатов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) дополнить пунктом 4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>Абзац второй подпункта 1 пункта 24 Порядка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стимулирование увеличения производства масличных культур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твержденного настоящим постановлением, применяется при предоставлении субсидий начиная с 1 января 2022 года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в Порядке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стимулирование увели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водства масличных культур</w:t>
      </w:r>
      <w:r>
        <w:rPr>
          <w:rFonts w:cs="Times New Roman" w:ascii="Times New Roman" w:hAnsi="Times New Roman"/>
          <w:sz w:val="28"/>
          <w:szCs w:val="28"/>
        </w:rPr>
        <w:t>, утвержденном указанным постановле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слова «об обязательной проверке» заменить словами «о проверк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одпункт 3 пункта 7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результаты предоставления субсидий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, и показатели, необходимые для достижения результатов предоставления субсидий, включая показатели в части материальных и нематериальных объектов и (или) услуг, планируемых к получению при достижении результатов предоставления субсидий (при возможности такой детализации), а также их зна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субсидий должны быть конкретными, измеримыми, а также соответствовать результатам государственной программы и типам результатов предоставления субсидий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й;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8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Ставки субсидий, выплачиваемых за счет средств бюджета Забайкальского края, а также средств, поступивших из федерального бюджета в бюджет Забайкальского края, в течение 20 календарных дней после окончания срока приема документов, установленных пунктом 13 настоящего Порядка, утверждаются правовым актом Министерства в пределах утвержденных лимитов бюджетных ассигнован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3 рабочих дней со дня утверждения ставок субсидий публикует соответствующий правовой акт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бзац четырнадцатый пункта 13 изложить в следующей редакции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Срок приема документов с 1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15 октября текущего года.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в пункте 18 слово «обязательные» исключить;</w:t>
      </w:r>
    </w:p>
    <w:p>
      <w:pPr>
        <w:pStyle w:val="TextBodyIndent"/>
        <w:tabs>
          <w:tab w:val="clear" w:pos="720"/>
          <w:tab w:val="left" w:pos="1080" w:leader="none"/>
          <w:tab w:val="left" w:pos="1134" w:leader="none"/>
        </w:tabs>
        <w:rPr>
          <w:bCs/>
        </w:rPr>
      </w:pPr>
      <w:r>
        <w:rPr/>
        <w:t>е) пункт 24 изложить в 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4. Министерство после окончания финансового года в срок до 31 марта текущего год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достижения результатов предоставления субсидий на основании отчетов, представленных получателями субсидий, эффективности использования средств субсид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ет в Министерство финансов Забайкальского края  в срок до 15 апреля текущего года отчет о достижении значений результатов предоставления субсидий и показателей, необходимых для достижения указанных результатов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остановлении правительства Забайка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 декабря 2020 года № 522 «Об утверждении Порядка предоставления сельскохозяйственным товаропроизводителям из бюджета Забайкальского края субсидий на возмещение части затрат по приобретению сельскохозяйственных животных» (с изменениями, внесенными 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 Забайкальского края от 19 июля 2021 года   № 256)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) в пункте 3 слова «</w:t>
      </w:r>
      <w:r>
        <w:rPr>
          <w:rFonts w:cs="Times New Roman" w:ascii="Times New Roman" w:hAnsi="Times New Roman"/>
          <w:sz w:val="28"/>
          <w:szCs w:val="28"/>
        </w:rPr>
        <w:t>типовым результатам» заменить словами «типам результатов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ополнить пунктом 4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 xml:space="preserve">Абзац второй подпункта 1 пункта 23 Порядк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ного настоящим постановлением, применяется при предоставлении субсидий начиная с 1 января 2023 года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 в Порядк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ельскохозяйственным товаропроизводителям из бюджета Забайкальского края субсидий на возмещение части затрат по приобретению сельскохозяйственных животных, утвержденном указанным  постановле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слова «об обязательной проверке» заменить словами «о проверк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3 пункта 9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) результаты предоставления субсидий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, и показатели, необходимые для достижения результатов предоставления субсидий, включая показатели в части материальных и нематериальных объектов и (или) услуг, планируемых к получению при достижении результатов предоставления субсидий (при возможности такой детализации), а также их зна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субсидий должны быть конкретными, измеримыми, а также соответствовать результатам государственной программы и типам результатов предоставления субсидий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й;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10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8. Ставки субсидий, выплачиваемых за счет средств бюджета Забайкальского края, а также средств, поступивших из федерального бюджета в бюджет Забайкальского края, в течение 20 календарных дней после окончания срока приема документов, установленных пунктом 12 настоящего Порядка, утверждаются правовым актом Министерства в пределах утвержденных лимитов бюджетных ассигнован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3 рабочих дней со дня утверждения ставок субсидий публикует соответствующий правовой акт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абзац двенадцатый пункта 12 изложить в следующей редакции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Срок приема документов с 25 ноября по 10 дека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кущего года.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в пункте 19 слово «обязательные» исключить;</w:t>
      </w:r>
    </w:p>
    <w:p>
      <w:pPr>
        <w:pStyle w:val="TextBodyIndent"/>
        <w:tabs>
          <w:tab w:val="clear" w:pos="720"/>
          <w:tab w:val="left" w:pos="1080" w:leader="none"/>
          <w:tab w:val="left" w:pos="1134" w:leader="none"/>
        </w:tabs>
        <w:rPr>
          <w:bCs/>
        </w:rPr>
      </w:pPr>
      <w:r>
        <w:rPr/>
        <w:t>е) пункт 23 изложить в 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после окончания финансового года в срок до 31 марта текущего год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достижения результатов предоставления субсидий на основании отчетов, представленных получателями субсидий, эффективности использования средств субсид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едставляет в Министерство финансов Забайкальского края  в срок до 15 апреля текущего года отчет о достижении значений результатов предоставления субсидий и показателей, необходимых для достижения указанных результатов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остановлении Правительства Забайкальского кра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 декабря 2020 года № 523 «Об утверждении Порядка предоставления сельскохозяйственным товаропроизводителям из бюджета Забайкальского края субсидий на возмещение части затрат на приобретение минеральных удобрений» (с изменениями, внесенным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Забайкальского края от 19 июля 2021 года № 256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е 3 слова «</w:t>
      </w:r>
      <w:r>
        <w:rPr>
          <w:rFonts w:cs="Times New Roman" w:ascii="Times New Roman" w:hAnsi="Times New Roman"/>
          <w:sz w:val="28"/>
          <w:szCs w:val="28"/>
        </w:rPr>
        <w:t>типовым результатам» заменить словами «типам результатов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ополнить пунктом 4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 xml:space="preserve">Абзац второй подпункта 1 пункта 23 Порядк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ного настоящим постановлением, применяется при предоставлении субсидий начиная с 1 января 2023 года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 в Порядк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ельскохозяйственным товаропроизводителям из бюджета Забайкальского края субсидий на возмещение части затрат на приобретение минеральных удобрений, утвержденном указанным постановлением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пункте 1 слова «об обязательной проверке» заменить словами «о проверк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3 пункта 9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результаты предоставления субсидий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, и показатели, необходимые для достижения результатов предоставления субсидий, включая показатели в части материальных и нематериальных объектов и (или) услуг, планируемых к получению при достижении результатов предоставления субсидий (при возможности такой детализации), а также их зна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субсидий должны быть конкретными, измеримыми, а также соответствовать результатам государственной программы и типам результатов предоставления субсидий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й;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10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10. Ставки субсидий, выплачиваемых за счет средств бюджета Забайкальского края, а также средств, поступивших из федерального бюджета в бюджет Забайкальского края, в течение 20 календарных дней после окончания срока приема документов, установленных пунктом 12 настоящего Порядка, утверждаются правовым актом Министерства в пределах утвержденных лимитов бюджетных ассигнован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3 рабочих дней со дня утверждения ставок субсидий публикует соответствующий правовой акт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бзац двенадцатый пункта 12 изложить в следующей редакции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Срок приема документов с 25 ноября по 10 дека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кущего года.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в пункте 19 слово «обязательные» исключить;</w:t>
      </w:r>
    </w:p>
    <w:p>
      <w:pPr>
        <w:pStyle w:val="TextBodyIndent"/>
        <w:tabs>
          <w:tab w:val="clear" w:pos="720"/>
          <w:tab w:val="left" w:pos="1080" w:leader="none"/>
          <w:tab w:val="left" w:pos="1134" w:leader="none"/>
        </w:tabs>
        <w:rPr>
          <w:bCs/>
        </w:rPr>
      </w:pPr>
      <w:r>
        <w:rPr/>
        <w:t>е) пункт 23 изложить в 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после окончания финансового года в срок до 31 марта текущего год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достижения результатов предоставления субсидий на основании отчетов, представленных получателями субсидий, эффективности использования средств субсид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едставляет в Министерство финансов Забайкальского края  в срок до 15 апреля текущего года отчет о достижении значений результатов предоставления субсидий и показателей, необходимых для достижения указанных результатов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</w:t>
      </w:r>
    </w:p>
    <w:sectPr>
      <w:type w:val="nextPage"/>
      <w:pgSz w:w="11906" w:h="16800"/>
      <w:pgMar w:left="1985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rFonts w:cs="Times New Roman"/>
      <w:b/>
      <w:color w:val="106BBE"/>
    </w:rPr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9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30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31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7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80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8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hd w:fill="FFFFFF" w:val="clear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3:57:00Z</dcterms:created>
  <dc:creator>НПП "Гарант-Сервис"</dc:creator>
  <dc:description/>
  <dc:language>en-US</dc:language>
  <cp:lastModifiedBy>Наталья Сергеевна Гречишникова</cp:lastModifiedBy>
  <cp:lastPrinted>2020-04-10T15:29:00Z</cp:lastPrinted>
  <dcterms:modified xsi:type="dcterms:W3CDTF">2021-10-28T23:57:00Z</dcterms:modified>
  <cp:revision>2</cp:revision>
  <dc:subject/>
  <dc:title/>
</cp:coreProperties>
</file>