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right="-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омплексную программу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развития овцеводства в Забайкальском крае до 2030 года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утвержденную постановлением Правительств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Забайкальского края от 26 октября 2020 года № 441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нести в Комплексную программу развития овцеводства в Забайкальском крае до 2030 года, утвержденную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26 октября 2020 года № 441 (с изменениями, внесенными постановлением Правительства Забайкальского края от 07 октября 2021 года № 394), 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) подпункт 6 раздела 4.2 дополнить абзацем следующего содержания «предоставление субсидий на возмещение части затрат за произведенные объемы овец в живой массе, в том числе на убой.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) в приложени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в графе 6 строки 64 цифры «15996» заменить цифрами «2096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) в графе 6 строки 70 цифры «875» заменить цифрами «2775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дополнить строками 9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- 98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ru-RU"/>
        </w:rPr>
        <w:t xml:space="preserve">6 </w:t>
      </w:r>
      <w:r>
        <w:rPr/>
        <w:t xml:space="preserve"> следующего содержания: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96"/>
        <w:gridCol w:w="2095"/>
        <w:gridCol w:w="880"/>
        <w:gridCol w:w="880"/>
        <w:gridCol w:w="880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379"/>
      </w:tblGrid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8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е «Возмещение части затрат за произведенные объемы овец в живой массе, в том числе на убой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20-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8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нансирование за счет краевого бюджет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8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роме того, финансирование из других источников: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8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з федерального бюджет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8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з местных бюджето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8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з внебюджетных источнико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    А.М.Осипов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tyle32">
    <w:name w:val="Основной текст с отступом Знак"/>
    <w:qFormat/>
    <w:rPr>
      <w:rFonts w:ascii="Times New Roman" w:hAnsi="Times New Roman" w:cs="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1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-5" w:firstLine="72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8:00Z</dcterms:created>
  <dc:creator>НПП "Гарант-Сервис"</dc:creator>
  <dc:description/>
  <dc:language>en-US</dc:language>
  <cp:lastModifiedBy>StaricinaVV</cp:lastModifiedBy>
  <cp:lastPrinted>2021-10-27T16:08:00Z</cp:lastPrinted>
  <dcterms:modified xsi:type="dcterms:W3CDTF">2021-10-29T09:08:00Z</dcterms:modified>
  <cp:revision>2</cp:revision>
  <dc:subject/>
  <dc:title/>
</cp:coreProperties>
</file>