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ерераспределении бюджетных ассигнований в целях обеспечения выплат на оказание гражданам Российской Федерации единовременной материальной помощи и финансовой помощи в связи с утратой ими имущества первой необходимости </w:t>
      </w:r>
      <w:r>
        <w:rPr>
          <w:b/>
          <w:sz w:val="28"/>
          <w:szCs w:val="28"/>
        </w:rPr>
        <w:t>в соответствии с решениями су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21 год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17 Бюджетного кодекса Российской Федерации, частью 4 статьи 28  Закона Забайкальского края от 7 апреля 2009 года № 155-ЗЗК «О бюджетном процессе в Забайкальском крае», пунктом</w:t>
      </w:r>
      <w:r>
        <w:rPr>
          <w:sz w:val="28"/>
          <w:szCs w:val="28"/>
        </w:rPr>
        <w:t xml:space="preserve"> 17 части 2 статьи 16 Закона Забайкальского края от 30 декабря 2020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99-ЗЗК «О бюджете Забайкальского края на 2021 год и плановый период 2022 и 2023 годов», в целях обеспечения выплат на оказание единовременной материальной помощи и финансовой помощи гражданам Российской Федерации в связи с частичной или полной утратой ими имущества первой необходимости в результате чрезвычайной ситуации на территории Забайкальского края в соответствии с решениями суда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беспечение  выплат на оказание единовременной материальной помощи и финансовой помощи гражданам Российской Федерации в связи с частичной или полной утратой ими имущества первой необходимости в результате чрезвычайной ситуации на территории Забайкальского края в соответствии с решениями суда, целью перераспределения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у финансов Забайкальского края внести изменения в сводную бюджетную роспись бюджета Забайкальского края на 2021 год и плановый период 2022 и 2023 годов в части перераспределения бюджетных ассигнований, предусмотренных Законом Забайкальского края от 30 декабря 2020 года № 1899-ЗЗК «О бюджете Забайкальского края на 2021 год и плановый период 2022 и 2023 годов» Министерству труда и социальной защиты населения Забайкальского края на отдельные меры социальной поддержки в сумме 25 250 000 (двадцать пять миллионов двести пятьдесят тысяч) рублей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Губернатор Забайкальского края</w:t>
        <w:tab/>
        <w:tab/>
        <w:tab/>
        <w:tab/>
        <w:tab/>
        <w:tab/>
        <w:t>А.М.Осипов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3 августа 2021 года № 308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992"/>
        <w:gridCol w:w="567"/>
        <w:gridCol w:w="709"/>
        <w:gridCol w:w="1842"/>
        <w:gridCol w:w="709"/>
        <w:gridCol w:w="1985"/>
      </w:tblGrid>
      <w:tr>
        <w:trPr>
          <w:trHeight w:val="304" w:hRule="atLeast"/>
        </w:trPr>
        <w:tc>
          <w:tcPr>
            <w:tcW w:w="99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АСПРЕДЕЛЕНИЕ</w:t>
            </w:r>
          </w:p>
        </w:tc>
      </w:tr>
      <w:tr>
        <w:trPr>
          <w:trHeight w:val="304" w:hRule="atLeast"/>
        </w:trPr>
        <w:tc>
          <w:tcPr>
            <w:tcW w:w="992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в целях обеспечения выплат на оказание гражданам Российской Федерации единовременной материальной помощи и финансовой помощи в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связи </w:t>
            </w: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</w:rPr>
              <w:t xml:space="preserve"> утратой ими имущества первой необходимости в соответствии с решениями су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2021 году</w:t>
            </w:r>
          </w:p>
        </w:tc>
      </w:tr>
      <w:tr>
        <w:trPr>
          <w:trHeight w:val="304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мма (рублей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казание единовременной материальной помощи и финансовой помощи гражданам Российской Федерации в связи с частичной или полной утратой ими имущества первой необходимости в результате чрезвычайной ситуации на территории Забайкальского края в соответствии с решениями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8 0 00 02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 250 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латы к пенсиям государствен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 000 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компенсация расходов на оплату жилых помещений и коммунальных услуг отдельным категориям специалистов, работающим и проживающим в сельской местности, поселках городского типа (рабочих посел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 01 8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272 1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компенсация расходов на оплату жилых помещений и коммунальных услуг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 01 84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877 9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ого пособия на погребение, возмещение расходов специализированным службам по вопросам похорон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 01 8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 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й соц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 01 8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700 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стоимости произведенных затрат на пристройку пандуса, балкона инвалидам, детям-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 01 82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0 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стоимости проезда к месту лечения и обратно инвалидам, нуждающимся в процедурах гемоди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 01 82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0 000,0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2:00Z</dcterms:created>
  <dc:creator>station76</dc:creator>
  <dc:description/>
  <dc:language>en-US</dc:language>
  <cp:lastModifiedBy>StaricinaVV</cp:lastModifiedBy>
  <cp:lastPrinted>2021-08-11T17:29:00Z</cp:lastPrinted>
  <dcterms:modified xsi:type="dcterms:W3CDTF">2021-10-29T09:12:00Z</dcterms:modified>
  <cp:revision>2</cp:revision>
  <dc:subject/>
  <dc:title/>
</cp:coreProperties>
</file>