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both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  <w:bookmarkStart w:id="1" w:name="OLE_LINK4"/>
      <w:bookmarkStart w:id="2" w:name="OLE_LINK4"/>
      <w:bookmarkEnd w:id="2"/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оциальным предприятиям, включенным в реестр социального предпринимательства, финансовой поддержки в виде грантов в форме субсидий, утвержденный постановление</w:t>
      </w:r>
      <w:r>
        <w:rPr>
          <w:b w:val="false"/>
          <w:sz w:val="28"/>
          <w:szCs w:val="28"/>
        </w:rPr>
        <w:t>м</w:t>
      </w:r>
      <w:r>
        <w:rPr>
          <w:sz w:val="28"/>
          <w:szCs w:val="28"/>
        </w:rPr>
        <w:t xml:space="preserve"> Правительства Забайкальского края от 6 сентября 2021 года № 34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/>
      </w:pPr>
      <w:r>
        <w:rPr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, Правительство Забайкальского края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</w:p>
    <w:p>
      <w:pPr>
        <w:pStyle w:val="Style23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рилагаемые изменения, которые вносятся в </w:t>
      </w:r>
      <w:hyperlink w:anchor="P38">
        <w:r>
          <w:rPr>
            <w:rStyle w:val="InternetLink"/>
            <w:b w:val="false"/>
            <w:sz w:val="28"/>
            <w:szCs w:val="28"/>
          </w:rPr>
          <w:t>П</w:t>
        </w:r>
      </w:hyperlink>
      <w:r>
        <w:rPr>
          <w:b w:val="false"/>
          <w:sz w:val="28"/>
          <w:szCs w:val="28"/>
        </w:rPr>
        <w:t>орядок предоставления социальным предприятиям, включенным в реестр социального предпринимательства, финансовой поддержки в виде грантов в форме субсидий, утвержденный постановлением Правительства Забайкальского края от 6 сентябрям 2021 года № 345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ложения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в первого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шестого</w:t>
        </w:r>
      </w:hyperlink>
      <w:r>
        <w:rPr>
          <w:sz w:val="28"/>
          <w:szCs w:val="28"/>
          <w:lang w:eastAsia="ru-RU"/>
        </w:rPr>
        <w:t xml:space="preserve"> пункта 10, </w:t>
      </w:r>
      <w:hyperlink r:id="rId5">
        <w:r>
          <w:rPr>
            <w:rStyle w:val="InternetLink"/>
            <w:sz w:val="28"/>
            <w:szCs w:val="28"/>
            <w:lang w:eastAsia="ru-RU"/>
          </w:rPr>
          <w:t>абзаца первого пункта 34</w:t>
        </w:r>
      </w:hyperlink>
      <w:r>
        <w:rPr>
          <w:sz w:val="28"/>
          <w:szCs w:val="28"/>
          <w:lang w:eastAsia="ru-RU"/>
        </w:rPr>
        <w:t xml:space="preserve"> </w:t>
      </w:r>
      <w:hyperlink w:anchor="P3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, утвержденного постановлением Правительства Забайкальского края от 6 сентябрям 2021 года № 345</w:t>
      </w:r>
      <w:r>
        <w:rPr>
          <w:sz w:val="28"/>
          <w:szCs w:val="28"/>
          <w:lang w:eastAsia="ru-RU"/>
        </w:rPr>
        <w:t>, (в редакции настоящего постановления), применяются, начиная с 1 января 2024 года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3. Положения пункта 49 </w:t>
      </w:r>
      <w:hyperlink w:anchor="P3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а предоставления социальным предприятиям, включенным в реестр социального предпринимательства, финансовой поддержки в виде грантов в форме субсидий, утвержденного постановлением Правительства Забайкальского края от 6 сентябрям          2021 года № 345</w:t>
      </w:r>
      <w:r>
        <w:rPr>
          <w:sz w:val="28"/>
          <w:szCs w:val="28"/>
          <w:lang w:eastAsia="ru-RU"/>
        </w:rPr>
        <w:t xml:space="preserve">, (в редакции настоящего постановления), в части соответствия результатов предоставления субсидии типовым результатам предоставления субсидии, определенным в соответствии с порядком, установленным Министерством финансов Российской Федерации в целях мониторинга достижения результатов предоставления субсидии, применяются, начиная с 1 января 2022 года. 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 xml:space="preserve">                А.М.Осипов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60" w:hRule="atLeast"/>
        </w:trPr>
        <w:tc>
          <w:tcPr>
            <w:tcW w:w="4784" w:type="dxa"/>
            <w:tcBorders/>
          </w:tcPr>
          <w:p>
            <w:pPr>
              <w:pStyle w:val="ConsPlusNormal1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6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w:anchor="P3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ок предоставления социальным предприятиям, включенным в реестр социального предпринимательства, финансовой поддержки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грантов в форме субсидий </w:t>
      </w:r>
    </w:p>
    <w:p>
      <w:pPr>
        <w:pStyle w:val="ConsPlusTitl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 пункте 1 слово «контроля» заменить словами «контроля (мониторинга).</w:t>
      </w:r>
    </w:p>
    <w:p>
      <w:pPr>
        <w:pStyle w:val="ConsPlusTitl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ункт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ведения о грантах включаются в размещаемый на едином портале бюджетной системы Российской Федерации в информационно-телекоммуникационной сети «Интернет» (далее – единый портал) реестр субсидий, формирование и ведение которого осуществляется Министерством финансов Российской федерации в установленном им порядке, при формировании проекта закона края (проекта закона о внесении изменений в закон края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0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ы первый и второ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Дата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Министерства в информационно-телекоммуникационной сети «Интернет» (далее – официальный сайт, сеть «Интернет») с указанием в объявлении о проведении отбо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ов проведения отбора, а также информации о возможности проведения нескольких этапов отбора с указанием сроков и порядка 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(при необходимости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«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) 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бзац пятый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4) </w:t>
      </w:r>
      <w:r>
        <w:rPr>
          <w:sz w:val="28"/>
          <w:szCs w:val="28"/>
          <w:lang w:eastAsia="ru-RU"/>
        </w:rPr>
        <w:t>доменного имени и (или) указателей страниц системы «Электронный бюджет» или иного сайта в сети «Интернет», на котором обеспечивается проведение отбора;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абзаце тринадцатом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4. Абзац восьмой подпункта 6 пункта 11 дополнить словами «в размере более трех тысяч рублей включительно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В пункте 20 слова «за первое число месяца» заменить словами «на первое число месяца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 В пункте 21 слова «установленным в объявлении о проведении конкурса» заменить словами «установленными в объявлении о проведении отбора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в пункте 22 слова «заявки и документы к указанным заявкам,» исключить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. Абзац первый пункта 3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в абзаце первом пункта 34  после слов «на едином портале и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В пункте 39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Соглашение (дополнительное соглашение к соглашению) между Министерством и социальным предприятием, источником финансового обеспечения которого являются в том числе субсидии из федерального бюджета, заключается в соответствии с типовой формой, </w:t>
      </w:r>
      <w:r>
        <w:rPr>
          <w:sz w:val="28"/>
          <w:szCs w:val="28"/>
          <w:lang w:eastAsia="ru-RU"/>
        </w:rPr>
        <w:t>установленной Министерством финансов Российской Федерации (далее – типовая форма), с соблюдением требований о защите государственной тайны в системе «Электронный бюджет».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абзаце третьем слово «ГИИС» заменить словом «системе»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10. В пункте 47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одпункте 1 после слов «в порядке и сроки, устанавливаемые Министерством в соглашении» дополнить словами «(но не реже одного раза в квартал)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одпункте 2 после слов «о достижении» дополнить словом «значений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11. В наименовании раздел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слово «контроля» заменить словами «контроля (мониторинга)»;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ункт 49 слова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«49. </w:t>
      </w:r>
      <w:r>
        <w:rPr>
          <w:rFonts w:eastAsia="Calibri"/>
          <w:sz w:val="28"/>
          <w:szCs w:val="28"/>
        </w:rPr>
        <w:t xml:space="preserve">При предоставлении грантов Министерством и органом государственного финансового контроля проводится обязательная проверка соблюдения условий, целей и порядка предоставления грантов их </w:t>
      </w:r>
      <w:r>
        <w:rPr>
          <w:sz w:val="28"/>
          <w:szCs w:val="28"/>
        </w:rPr>
        <w:t xml:space="preserve">получателем, кроме того Министерством </w:t>
      </w:r>
      <w:r>
        <w:rPr>
          <w:sz w:val="28"/>
          <w:szCs w:val="28"/>
          <w:lang w:eastAsia="ru-RU"/>
        </w:rPr>
        <w:t>проводится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Министерством финансов Российской Федерации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13.   П</w:t>
      </w:r>
      <w:r>
        <w:rPr>
          <w:bCs/>
          <w:sz w:val="28"/>
          <w:szCs w:val="28"/>
        </w:rPr>
        <w:t xml:space="preserve">еречень документов для предоставления </w:t>
      </w:r>
      <w:r>
        <w:rPr>
          <w:sz w:val="28"/>
          <w:szCs w:val="28"/>
        </w:rPr>
        <w:t>финансовой поддержки в виде грантов в форме субсидий социальным предприятиям, включенным в реестр социального предпринимательства, установленный приложением № 3 дополнить пунктом 10 следующего содержания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Документ, подтверждающий наличие расчетного счета социального предприятия, открытого в российских кредитных организациях.»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36E3E880124E30B568FF840AE31520B558C44C631050EAB7AF62693ECD7531FAFB58E5B7E731FD046DE2DC5A60E29329E462E9A34aEE" TargetMode="External"/><Relationship Id="rId4" Type="http://schemas.openxmlformats.org/officeDocument/2006/relationships/hyperlink" Target="consultantplus://offline/ref=936E3E880124E30B568FF840AE31520B558C44C631050EAB7AF62693ECD7531FAFB58E5B7B731FD046DE2DC5A60E29329E462E9A34aEE" TargetMode="External"/><Relationship Id="rId5" Type="http://schemas.openxmlformats.org/officeDocument/2006/relationships/hyperlink" Target="consultantplus://offline/ref=936E3E880124E30B568FF840AE31520B558C44C631050EAB7AF62693ECD7531FAFB58E5B79731FD046DE2DC5A60E29329E462E9A34a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7:00Z</dcterms:created>
  <dc:creator>Трухин</dc:creator>
  <dc:description/>
  <dc:language>en-US</dc:language>
  <cp:lastModifiedBy>StaricinaVV</cp:lastModifiedBy>
  <cp:lastPrinted>2021-09-07T16:41:00Z</cp:lastPrinted>
  <dcterms:modified xsi:type="dcterms:W3CDTF">2021-11-03T01:57:00Z</dcterms:modified>
  <cp:revision>2</cp:revision>
  <dc:subject/>
  <dc:title/>
</cp:coreProperties>
</file>