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629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4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14"/>
          <w:szCs w:val="14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О внесении изменений в постановление Правительства Забайкальского края от 17 марта 2021 года № 66 «О некоторых вопросах предоставления в 2021 году субсидии на осуществление капитальных вложений в объект капитального строительства бюджетному учреждени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shd w:fill="FFFFFF" w:val="clear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</w:r>
    </w:p>
    <w:p>
      <w:pPr>
        <w:pStyle w:val="Style18"/>
        <w:widowControl w:val="false"/>
        <w:shd w:fill="FFFFFF" w:val="clear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ервой постановления Правительства Забайкальского края от 17 февраля 2021 года № 66 «О некоторых вопросах предоставления в 2021 году субсидии на осуществление капитальных вложений в объект капитального строительства бюджетному учреждению» слова «3 000 000 (три миллиона) рублей 00 копеек» заменить словами «2 737 089 (два миллиона семьсот тридцать семь тысяч восемьдесят девять) рублей 41 копей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Забайкальского края                             </w:t>
        <w:tab/>
        <w:tab/>
        <w:t xml:space="preserve">         А.М.Осип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3:00Z</dcterms:created>
  <dc:creator>MINSPORT17</dc:creator>
  <dc:description/>
  <dc:language>en-US</dc:language>
  <cp:lastModifiedBy>StaricinaVV</cp:lastModifiedBy>
  <cp:lastPrinted>2020-07-03T14:09:00Z</cp:lastPrinted>
  <dcterms:modified xsi:type="dcterms:W3CDTF">2021-11-08T08:43:00Z</dcterms:modified>
  <cp:revision>2</cp:revision>
  <dc:subject/>
  <dc:title/>
</cp:coreProperties>
</file>