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692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состав Попечительского совета Забайкальского фонда капитального ремонта многоквартирных домов, утвержденный постановлением Правительства Забайкальского края </w:t>
      </w:r>
    </w:p>
    <w:p>
      <w:pPr>
        <w:pStyle w:val="Normal"/>
        <w:jc w:val="center"/>
        <w:rPr/>
      </w:pPr>
      <w:r>
        <w:rPr>
          <w:b/>
          <w:bCs/>
        </w:rPr>
        <w:t>от 6 декабря 2013 года № 519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 xml:space="preserve">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нести в состав Попечительского совета Забайкальского фонда капитального ремонта многоквартирных домов, утвержденный постановлением Правительства Забайкальского края от 6 декабря 2013 года № 519 (с изменениями, внесенными постановлениями Правительства Забайкальского края от 23 июня 2014 года № 356, от 26 апреля 2016 года </w:t>
        <w:br/>
        <w:t xml:space="preserve">№ 173, от 10 августа 2016 года № 342, от 22 февраля 2017 года № 73, </w:t>
        <w:br/>
        <w:t xml:space="preserve">от 12 ноября 2018 года № 467, от 25 декабря 2018 года № 513, от 20 сентября 2019 года № 374, от 30 июля 2020 года № 301, от 22 марта 2021 года № 72),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/>
        <w:t>1) исключить из состава Попечительского совета Кона Е. Х.;</w:t>
      </w:r>
    </w:p>
    <w:p>
      <w:pPr>
        <w:pStyle w:val="Normal"/>
        <w:suppressAutoHyphens w:val="true"/>
        <w:ind w:firstLine="709"/>
        <w:jc w:val="both"/>
        <w:rPr/>
      </w:pPr>
      <w:r>
        <w:rPr/>
        <w:t>2) включить в состав Попечительского совета Бессонову Викторию Викторовну – депутата Законодательного Собрания Забайкальского края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6">
    <w:name w:val="Основной текст6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40" w:after="24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120"/>
      <w:jc w:val="center"/>
    </w:pPr>
    <w:rPr>
      <w:sz w:val="27"/>
      <w:szCs w:val="27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7:00Z</dcterms:created>
  <dc:creator>ruzhnikova</dc:creator>
  <dc:description/>
  <dc:language>en-US</dc:language>
  <cp:lastModifiedBy>StaricinaVV</cp:lastModifiedBy>
  <cp:lastPrinted>2021-03-16T15:22:00Z</cp:lastPrinted>
  <dcterms:modified xsi:type="dcterms:W3CDTF">2021-11-08T08:57:00Z</dcterms:modified>
  <cp:revision>2</cp:revision>
  <dc:subject/>
  <dc:title>Об утверждении Региональных адресных программ Забайкальского края  по проведению  капитального ремонта многоквартирных домов н</dc:title>
</cp:coreProperties>
</file>