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both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Забайкальского края от 1 июня 2017 года № 213 «О некоторых вопросах предоставления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»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учитывая письмо Контрольно-счетной палаты Забайкальского края от 21 сентября  2021 года № 987-КСП,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твердить прилагаемые изменения, которые вносятся</w:t>
      </w:r>
      <w:r>
        <w:rPr>
          <w:sz w:val="28"/>
          <w:szCs w:val="28"/>
          <w:lang w:eastAsia="ru-RU"/>
        </w:rPr>
        <w:t xml:space="preserve"> в постановление Правительства Забайкальского края от 1 июня 2017 года № 213 «</w:t>
      </w:r>
      <w:r>
        <w:rPr>
          <w:sz w:val="28"/>
          <w:szCs w:val="28"/>
        </w:rPr>
        <w:t>О некоторых вопросах предоставления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</w:t>
      </w:r>
      <w:r>
        <w:rPr>
          <w:sz w:val="28"/>
          <w:szCs w:val="28"/>
          <w:lang w:eastAsia="ru-RU"/>
        </w:rPr>
        <w:t>» (с изменениями, внесенными постановлениями Правительства Забайкальского края от 23 ноября 2017 года № 495, от 14 декабря 2017 года № 516, от 25 мая 2018 года № 212, от 29 августа 2018 года № 357, от 1 марта 2019 года № 47, от 1 июля 2019 года № 274, от 19 декабря 2019 года № 499, от 10 июня 2020 года № 19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от 27 июля 2020 года №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 289, от 20 мая 2021 года № 178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А.М.Осипов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hd w:fill="FFFFFF" w:val="clear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ЗМЕНЕНИЯ</w:t>
        </w:r>
      </w:hyperlink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постановление Правительства Забайкальского края от 1 июня 2017 года № 213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 некоторых вопросах предоставления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</w:t>
      </w:r>
      <w:r>
        <w:rPr>
          <w:b/>
          <w:sz w:val="28"/>
          <w:szCs w:val="28"/>
          <w:lang w:eastAsia="ru-RU"/>
        </w:rPr>
        <w:t>»</w:t>
      </w:r>
    </w:p>
    <w:p>
      <w:pPr>
        <w:pStyle w:val="ConsPlusTitle"/>
        <w:shd w:fill="FFFFFF" w:val="clear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предоставления из бюджета Забайкальского края субсидий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водством (реализацией) товаров, выполнением работ, оказанием услуг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второй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закона края (проекта закона о внесении изменений в закон края).»;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6 дополнить абзацем вторым  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сли  субсидия предоставляется организации  инфраструктуры, с которой в текущем финансовом году заключено соглашение, между Министерством и организацией инфраструктуры заключается дополнительное соглашение, при условии предоставления субсидии на аналогичные цели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унктом 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ловиями предоставления субсидий явля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принятие решения о предоставлении субсидий в отношении организации инфраструктур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3" w:name="P174"/>
      <w:bookmarkStart w:id="4" w:name="P173"/>
      <w:bookmarkEnd w:id="3"/>
      <w:bookmarkEnd w:id="4"/>
      <w:r>
        <w:rPr>
          <w:sz w:val="28"/>
          <w:szCs w:val="28"/>
        </w:rPr>
        <w:t>2) наличие заключенного между Министерством и организацией инфраструктуры соглашения, дополнительного соглашения.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) Пункт 7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7. Получатели субсидий в рамках настоящего Порядка долж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овать услов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а также требованиям, установленным федеральным органом исполнительной власт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наименование раздела 2 «Условия предоставления субсидий организациям инфраструктур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ебования к организациям инфраструк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едоставлении субсиди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пункт 12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2. Субсидии направляются на следующие виды расходов:</w:t>
      </w:r>
    </w:p>
    <w:p>
      <w:pPr>
        <w:pStyle w:val="Style21"/>
        <w:ind w:firstLine="709"/>
        <w:jc w:val="both"/>
        <w:rPr/>
      </w:pPr>
      <w:r>
        <w:rPr>
          <w:szCs w:val="28"/>
        </w:rPr>
        <w:t>1) консультирование об услугах регионального центра инжиниринга по результатам проведения расширенной оценки (скоринга) количественных и качественных показателей деятельности субъекта малого и среднего предприниматель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2) определение индекса технологической готовности – показателя, отражающего уровень готовности производственных предприятий к внедрению новых технологий, модернизации, реконструкции и техническому перевооружению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3) проведение технических аудитов, включая проведение необходимых испытаний и оценок соответствия (технологического, энергетического, экологического), специальной оценки условий труда и других видов аудита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4) проведение финансового или управленческого аудита;</w:t>
      </w:r>
    </w:p>
    <w:p>
      <w:pPr>
        <w:pStyle w:val="Style21"/>
        <w:ind w:firstLine="709"/>
        <w:jc w:val="both"/>
        <w:rPr/>
      </w:pPr>
      <w:r>
        <w:rPr>
          <w:szCs w:val="28"/>
        </w:rPr>
        <w:t>5) консультирование по вопросам технического управления производством, снижения себестоимости производственных процессов/проектов, проведения измерений и испытаний, монтажных и пусконаладочных работ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6) разработка технических решений (проектов, планов) по вопросам технического управления производством, снижения себестоимости производственных процессов/проектов, проведения измерений и испытаний, монтажных и пусконаладочных работ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7) консультирование и оказание содействия в привлечении услуг по внедрению цифровизации производственных процессов на предприятиях;</w:t>
      </w:r>
    </w:p>
    <w:p>
      <w:pPr>
        <w:pStyle w:val="Style21"/>
        <w:ind w:firstLine="709"/>
        <w:jc w:val="both"/>
        <w:rPr/>
      </w:pPr>
      <w:r>
        <w:rPr>
          <w:szCs w:val="28"/>
        </w:rPr>
        <w:t>8) разработка технических решений (проектов, планов) по внедрению цифровизации производственных процессов на предприятиях;</w:t>
      </w:r>
    </w:p>
    <w:p>
      <w:pPr>
        <w:pStyle w:val="Style21"/>
        <w:ind w:firstLine="709"/>
        <w:jc w:val="both"/>
        <w:rPr/>
      </w:pPr>
      <w:r>
        <w:rPr>
          <w:szCs w:val="28"/>
        </w:rPr>
        <w:t>9) 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;</w:t>
      </w:r>
    </w:p>
    <w:p>
      <w:pPr>
        <w:pStyle w:val="Style21"/>
        <w:ind w:firstLine="709"/>
        <w:jc w:val="both"/>
        <w:rPr/>
      </w:pPr>
      <w:r>
        <w:rPr>
          <w:szCs w:val="28"/>
        </w:rPr>
        <w:t>10) консультирование по вопросам проведения патентных исследований, по защите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, по оформлению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;</w:t>
      </w:r>
    </w:p>
    <w:p>
      <w:pPr>
        <w:pStyle w:val="Style21"/>
        <w:ind w:firstLine="709"/>
        <w:jc w:val="both"/>
        <w:rPr/>
      </w:pPr>
      <w:r>
        <w:rPr>
          <w:szCs w:val="28"/>
        </w:rPr>
        <w:t>11) содействие в проведении патентных исследований, по защите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, содействие в оформлении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;</w:t>
      </w:r>
    </w:p>
    <w:p>
      <w:pPr>
        <w:pStyle w:val="Style21"/>
        <w:ind w:firstLine="709"/>
        <w:jc w:val="both"/>
        <w:rPr/>
      </w:pPr>
      <w:r>
        <w:rPr>
          <w:szCs w:val="28"/>
        </w:rPr>
        <w:t>12) содействие в разработке программ модернизации, технического перевооружения и (или) развития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13) разработка бизнес-планов, технических заданий, технико-экономических обоснований;</w:t>
      </w:r>
    </w:p>
    <w:p>
      <w:pPr>
        <w:pStyle w:val="Style21"/>
        <w:ind w:firstLine="709"/>
        <w:jc w:val="both"/>
        <w:rPr/>
      </w:pPr>
      <w:r>
        <w:rPr>
          <w:szCs w:val="28"/>
        </w:rPr>
        <w:t>14) анализ потенциала малых и средних предприятий, выявление текущих потребностей и проблем предприятий, влияющих на их конкурентоспособность;</w:t>
      </w:r>
    </w:p>
    <w:p>
      <w:pPr>
        <w:pStyle w:val="Style21"/>
        <w:ind w:firstLine="709"/>
        <w:jc w:val="both"/>
        <w:rPr/>
      </w:pPr>
      <w:r>
        <w:rPr>
          <w:szCs w:val="28"/>
        </w:rPr>
        <w:t>15) экспертное сопровождение исполнения рекомендаций по результатам проведенных технических аудитов, реализации программ развития и модернизации, инвестиционных проектов и инновационных проектов, программ коммерциализации, импортозамещения, реализации антикризисных мероприятий, мероприятий по повышению производительности труда и цифровизации производства;</w:t>
      </w:r>
    </w:p>
    <w:p>
      <w:pPr>
        <w:pStyle w:val="Style21"/>
        <w:ind w:firstLine="709"/>
        <w:jc w:val="both"/>
        <w:rPr/>
      </w:pPr>
      <w:r>
        <w:rPr>
          <w:szCs w:val="28"/>
        </w:rPr>
        <w:t>16) содействие в получении разрешительной документации, в том числе проведении сертификации, декларировании, аттестации, иных услуг, включая проведение необходимых испытаний и оценок соответствия для продукции/товаров предприятий в целях выхода на внутренние и зарубежные рынки, рынки крупных заказчиков;</w:t>
      </w:r>
    </w:p>
    <w:p>
      <w:pPr>
        <w:pStyle w:val="Style21"/>
        <w:ind w:firstLine="709"/>
        <w:jc w:val="both"/>
        <w:rPr/>
      </w:pPr>
      <w:r>
        <w:rPr>
          <w:szCs w:val="28"/>
        </w:rPr>
        <w:t>17) оценка потенциала импортозамещения;</w:t>
      </w:r>
    </w:p>
    <w:p>
      <w:pPr>
        <w:pStyle w:val="Style21"/>
        <w:ind w:firstLine="709"/>
        <w:jc w:val="both"/>
        <w:rPr/>
      </w:pPr>
      <w:r>
        <w:rPr>
          <w:szCs w:val="28"/>
        </w:rPr>
        <w:t>18) выявление и квалификационная оценка малых и средних производственных предприятий для включения в программы партнерства и мероприятий по «выращиванию» субъектов малого и среднего предпринимательства, реализуемых при поддержке АО «Корпорация МСП», направленных на стимулирование развития субъектов малого и среднего предпринимательства, с целью повышения положительной результативности участия в закупках крупных компаний, в том числе локализующих производства на территории Российской Федерации, мероприятий по повышению производительности труда;</w:t>
      </w:r>
    </w:p>
    <w:p>
      <w:pPr>
        <w:pStyle w:val="Style21"/>
        <w:ind w:firstLine="709"/>
        <w:jc w:val="both"/>
        <w:rPr/>
      </w:pPr>
      <w:r>
        <w:rPr>
          <w:szCs w:val="28"/>
        </w:rPr>
        <w:t>19) прочие инженерно-консультационные, инженерно-технологические, опытно-конструкторские, опытно-технологические, испытательные и инженерно-исследовательские услуги;</w:t>
      </w:r>
    </w:p>
    <w:p>
      <w:pPr>
        <w:pStyle w:val="Style21"/>
        <w:ind w:firstLine="709"/>
        <w:jc w:val="both"/>
        <w:rPr/>
      </w:pPr>
      <w:r>
        <w:rPr>
          <w:szCs w:val="28"/>
        </w:rPr>
        <w:t>20) оказание содействия в выявлении перспективных проектов (продуктов, услуг, технологических ниш), внедрении и коммерциализации инновационных и технологических стартапов, разработок, проектов, способствующих развитию промышленных предприятий в субъектах Российской Федерац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) проведение вебинаров, круглых столов для субъектов малого и среднего предпринимательства</w:t>
      </w:r>
    </w:p>
    <w:p>
      <w:pPr>
        <w:pStyle w:val="Style21"/>
        <w:ind w:firstLine="709"/>
        <w:jc w:val="both"/>
        <w:rPr/>
      </w:pPr>
      <w:r>
        <w:rPr>
          <w:szCs w:val="28"/>
        </w:rPr>
        <w:t>22) проведение мониторинга инжиниринговых компаний и иных организаций и индивидуальных предпринимателей, выполняющих работы или оказывающих услуги, необходимые для достижения целей деятельности регионального центра инжиниринга, и ведение банка данных таких компаний, организаций и индивидуальных предпринимателей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) выявление производственных предприятий из числа субъектов малого и среднего предпринимательства, осуществляющих деятельность на территории субъекта Российской Федерации и имеющих потенциал к освоению новых видов продукции и внедрению инноваций, и ведение банка данных таких предприят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Нормативы расходов определяются в соответствии с направлениями расходования субсидий по форме, утвержденной нормативным правовым актом Министерства.</w:t>
      </w:r>
      <w:r>
        <w:rPr>
          <w:szCs w:val="28"/>
        </w:rPr>
        <w:t>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7) дополнить пунктом 1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НЗ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КМСП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З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 затрат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ю услугу i-й организации инфраструктуры в соответствии с пунктом 12 настоящего Порядка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МСП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ичество субъектов малого и среднего предпринимательства, которые получа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ю услугу i-й организации инфраструктуры (единиц).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в пункте 14 после слов «О микрофинансовой деятельности и микрофинансовых организациях» дополнить словами «(далее – Федеральный закон № 151-ФЗ)»;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дополнить пунктом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в целях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(КДМпл-КДМпл-1)*СрРм/з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ДМп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е показателя «Количество действующих микрозаймов», установленное на текущий финансовый год в региональном проекте «Акселерация субъектов малого и среднего предпринимательства (единиц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ДМпл-1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е показателя «Количество действующих микрозаймов», установленное на год, предшествующий текущему финансовому году в региональном проекте «Акселерация субъектов малого и среднего предпринимательства (единиц)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Рм/з – средний размер микрозайма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требованиями, установленными федеральным органом исполнительной власт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– </w:t>
      </w:r>
      <w:r>
        <w:rPr>
          <w:sz w:val="28"/>
          <w:szCs w:val="28"/>
          <w:lang w:eastAsia="ru-RU"/>
        </w:rPr>
        <w:t xml:space="preserve">70 % от максимального размера микрозайма, установленного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151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убсидий, предоставляемых i-й организации инфраструктуры  в целях предоставления займов субъектам малого и среднего предпринимательства (Si), рассчитывается по следующей формуле: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(Ci x V) / V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i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р запрашиваемых субсидий, указанный в заявлении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й размер средств краевого бюджета, предусмотренных на предоставление субсидий на соответствующий финансовый год (рублей).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 пункте 17 после слов «Об утверждении требований к фондам содействия кредитованию (гарантийным фондам, фондам поручительств) и их деятельности» дополнить словами «(далее – Приказ № 763)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дополнить пунктом 1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ППi/1,5-ГКi, гд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Пi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ействующий портфель поручительств и (или) независимых гарантий </w:t>
      </w:r>
      <w:r>
        <w:rPr>
          <w:sz w:val="28"/>
          <w:szCs w:val="28"/>
        </w:rPr>
        <w:t xml:space="preserve">i-й </w:t>
      </w:r>
      <w:r>
        <w:rPr>
          <w:sz w:val="28"/>
          <w:szCs w:val="28"/>
          <w:lang w:eastAsia="ru-RU"/>
        </w:rPr>
        <w:t>гарантийной организ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,5 – минимальный размер соотношения </w:t>
      </w:r>
      <w:r>
        <w:rPr>
          <w:sz w:val="28"/>
          <w:szCs w:val="28"/>
          <w:lang w:eastAsia="ru-RU"/>
        </w:rPr>
        <w:t xml:space="preserve">действующего портфеля поручительств и (или) независимых гарантий </w:t>
      </w:r>
      <w:r>
        <w:rPr>
          <w:sz w:val="28"/>
          <w:szCs w:val="28"/>
        </w:rPr>
        <w:t xml:space="preserve">i-й </w:t>
      </w:r>
      <w:r>
        <w:rPr>
          <w:sz w:val="28"/>
          <w:szCs w:val="28"/>
          <w:lang w:eastAsia="ru-RU"/>
        </w:rPr>
        <w:t xml:space="preserve">гарантийной организации к гарантийному капиталу </w:t>
      </w:r>
      <w:r>
        <w:rPr>
          <w:sz w:val="28"/>
          <w:szCs w:val="28"/>
        </w:rPr>
        <w:t xml:space="preserve">i-й </w:t>
      </w:r>
      <w:r>
        <w:rPr>
          <w:sz w:val="28"/>
          <w:szCs w:val="28"/>
          <w:lang w:eastAsia="ru-RU"/>
        </w:rPr>
        <w:t>гарантийной организации, установленный Приказом № 763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Кi – гарантийный капитал i-й гарантийной организации.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дополнить пунктом 2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ФОТi+НОТi+ПРМi+Кi+УСi+КУАi+ПТРi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 оплаты труда  i-й организации инфраструктуры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Тi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исления на оплату труда i-й организации инфраструктуры (рублей)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Мi – приобретение расходных материалов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i – командировк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i – услуги связи i-й организации инфраструктуры (рублей)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Аi – коммунальные услуги, включая аренду помещений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ТРi – прочие текущие расходы i-й организации инфраструктуры (рублей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) подпункт 5 пункта 19 дополнить новыми абзацами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и) утверждение гарантийного капитала на последнюю отчетную дат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) порядок формирования и использования гарантийного капитала.»;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4) пункт 22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ы расходов субсидируемых затрат определяются нормативным правовым актом Министерств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5) абзац пятый подпункта 2 пункта 24 исключить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6) пункт 26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7) пункт 30 дополнить словами «(дополнительное соглашение)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8) В пункте 36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одпункте 1 после слов «в порядке и сроки, устанавливаемые Министерством в соглашении» дополнить словами «(но не реже одного раза в квартал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одпункте 2 после слов «о достижении» дополнить словом «значений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9) Пункт 3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«37. </w:t>
      </w:r>
      <w:r>
        <w:rPr>
          <w:sz w:val="28"/>
          <w:szCs w:val="28"/>
        </w:rPr>
        <w:t xml:space="preserve">При предоставлении субсидий Министерством и органом государственного финансового контроля проводится проверка соблюдения условий, целей и порядка предоставления субсидий получателем, кроме того Министерством </w:t>
      </w:r>
      <w:r>
        <w:rPr>
          <w:sz w:val="28"/>
          <w:szCs w:val="28"/>
          <w:lang w:eastAsia="ru-RU"/>
        </w:rPr>
        <w:t>проводится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 (дополнительным соглашение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  <w:lang w:eastAsia="ru-RU"/>
        </w:rPr>
        <w:t>20) в таблице «</w:t>
      </w:r>
      <w:r>
        <w:rPr>
          <w:kern w:val="2"/>
          <w:sz w:val="28"/>
          <w:szCs w:val="28"/>
          <w:lang w:eastAsia="ru-RU"/>
        </w:rPr>
        <w:t xml:space="preserve">Показатели деятельности микрофинансовой организации*» раздела </w:t>
      </w:r>
      <w:r>
        <w:rPr>
          <w:sz w:val="28"/>
          <w:szCs w:val="28"/>
          <w:lang w:eastAsia="ru-RU"/>
        </w:rPr>
        <w:t>3 «</w:t>
      </w:r>
      <w:r>
        <w:rPr>
          <w:bCs/>
          <w:sz w:val="28"/>
          <w:szCs w:val="28"/>
          <w:lang w:eastAsia="ru-RU"/>
        </w:rPr>
        <w:t xml:space="preserve">Субсидии на капитализацию микрофинансовых организаций» </w:t>
      </w:r>
      <w:r>
        <w:rPr>
          <w:sz w:val="28"/>
          <w:szCs w:val="28"/>
        </w:rPr>
        <w:t>приложения № 1 к Порядку предоставления из бюджета Забайкальского края субсидий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</w:rPr>
        <w:t>а) слова «</w:t>
      </w:r>
      <w:r>
        <w:rPr>
          <w:sz w:val="28"/>
          <w:szCs w:val="28"/>
          <w:lang w:eastAsia="ru-RU"/>
        </w:rPr>
        <w:t>Доля микрозаймов, выданных вновь зарегистрированным и действующим менее 1 (одного) года субъектам малого и среднего предпринимательства в структуре совокупного портфеля микрозаймов, %» заменить словами «Доля микрозаймов, выданных вновь зарегистрированным и действующим менее 1 (одного) год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%»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дополнить новой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не обеспеченных залогом и (или) поручительством (гарантией) фонда содействия кредитованию (гарантийного фонда, фонда поручительств), выданных субъектам малого и среднего предпринимательства и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 Заявление на предоставление субсидии в приложении № 2 к Порядку предоставления из бюджета Забайкальского края субсидий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ловам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АЯ ИНФОРМ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необходимо представить организациям инфраструктуры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ающим заявление на предоставление субсидии для предоставления субсидий на капитализацию микрофинансовых организаций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на последнюю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альный размер микрозайма по программе микрофинансирования,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альный срок предоставления микрозайма по программе микрофинансирования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размер микрозайм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выданных вновь зарегистрированным и действующим менее 1 (одного) год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статочность собственных сред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ффективность размещения средств в микрозай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онная самоокуп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онная эффектив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к портфеля больше 30 дн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эффициент списа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не обеспеченных залогом и (или) поручительством (гарантией) фонда содействия кредитованию (гарантийного фонда, фонда поручительств), выданных субъектам малого и среднего предпринимательства и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Дополнительная информация не предоставляется микрофинансовыми организациями при получении субсидий на такой вид расходов, как займ субъектам малого и среднего предпринима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необходимо представить организациям инфраструктур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ющим заявление на предоставление субсидии для предоставления субсидий на капитализацию гарантийных организ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Размер действующих поручительств и (или) независимых гарантий гарантийной организации на 1 число месяца подачи заявления на предоставления субсидии  ___________________  млн. рубле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2. Г</w:t>
      </w:r>
      <w:r>
        <w:rPr>
          <w:sz w:val="28"/>
          <w:szCs w:val="28"/>
          <w:lang w:eastAsia="ru-RU"/>
        </w:rPr>
        <w:t xml:space="preserve">арантийный капитал </w:t>
      </w:r>
      <w:r>
        <w:rPr>
          <w:sz w:val="28"/>
          <w:szCs w:val="28"/>
        </w:rPr>
        <w:t>на 1 число месяца подачи заявления на предоставления субсидии  ___________________  млн. рублей.»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</w:t>
      </w:r>
      <w:r>
        <w:rPr/>
        <w:t xml:space="preserve"> </w:t>
      </w:r>
      <w:r>
        <w:rPr>
          <w:sz w:val="28"/>
          <w:szCs w:val="28"/>
        </w:rPr>
        <w:t>определения объема и предоставления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второй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закона края (проекта закона о внесении изменений в закон края).»;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6 дополнить абзацем вторым  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сли  субсидия предоставляется организации  инфраструктуры, с которой в текущем финансовом году заключено соглашение, между Министерством и организацией инфраструктуры заключается дополнительное соглашение при условии предоставления субсидии на аналогичные цели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унктом 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ловиями предоставления субсидий явля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принятие решения о предоставлении субсидий в отношении организации инфраструктур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наличие заключенного между Министерством и организацией инфраструктуры соглашения (дополнительного соглашения)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пункт 7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 Получатели субсидий в рамках настоящего Порядка должны соответствовать услов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а также требованиям, установленным федеральным органом исполнительной власт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наименование раздела 2 «Условия предоставления субсидий организациям инфраструктур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организациям инфра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едоставлении субсидий»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в пункте 11 после слов «О микрофинансовой деятельности и микрофинансовых организациях» дополнить словами «(далее – Федеральный закон № 151-ФЗ)»; 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полнить пунктом 1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в целях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 инфраструктуры (Si), рассчитывается по следующей формуле: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(КДМпл-КДМпл-1)*СрРм/з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ДМп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е показателя «Количество действующих микрозаймов», установленное на текущий финансовый год в региональном проекте «Акселерация субъектов малого и среднего предпринимательства (единиц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ДМпл-1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е показателя «Количество действующих микрозаймов», установленное на год, предшествующий текущему финансовому году в региональном проекте «Акселерация субъектов малого и среднего предпринимательства (единиц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рРм/з – средний размер микрозайма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требованиями, установленными федеральным органом исполнительной власт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– </w:t>
      </w:r>
      <w:r>
        <w:rPr>
          <w:sz w:val="28"/>
          <w:szCs w:val="28"/>
          <w:lang w:eastAsia="ru-RU"/>
        </w:rPr>
        <w:t xml:space="preserve">70 % от максимального размера микрозайма, установленного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151-ФЗ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убсидий, предоставляемых i-й организации инфраструктуры  в целях предоставления займов субъектам малого и среднего предпринимательства (Si), рассчитывается по следующей формуле: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(Ci x V) / V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i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р запрашиваемых субсидий, указанный в заявлении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й размер средств краевого бюджета, предусмотренных на предоставление субсидий на соответствующий финансовый год (рублей)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) Пункт 1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15. Субсидии направляются на следующие виды расход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консультирование об услугах центра поддержки предпринимательства по результатам провед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ной оценки (скоринга) количественных и качественных показателей деятельности субъекта малого и среднего предприним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маркетингового сопровождения деятельности и бизнес-планирования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том числе физических лиц, заинтересованных в начале осуществления предпринимательской деятельности (разработка маркетинговой стратегии и планов, в том числе бизнес-планов для физических лиц, заинтересованных в начале осуществления предпринимательской деятельности, рекламной кампании, дизайна, разработка и продвижение средств индивидуализац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товара, работы, услуги и иного обозначения, предназначенного для идентификац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организация системы сбыта продукции (товаров, работ, услуг), популяризация продукции (товаров, работ, услуг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патентно-лицензионного сопровождения деятельности субъекта малого и среднего предпринимательства (формирование патентно-лицензионной политики, патентование, разработка лицензионных договоров, определение цены лицензи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проведении патентных исследований в целях определения текущей патентной ситуации, в том числе проверка возможности свободного использования объекта, техники, продукции без риска нарушения действующих патентов; определение направлений и уровня научно-исследовательской, производственной и коммерческой деятельности, патентной политики организаций, которые действуют или могут действовать на рынке исследуемой продукции; анализ для определения потенциальных контрагентов и конкурентов, выявления и отбора объектов лицензий, приобретения пат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правового обеспечения деятель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вопросам информационного сопровождения деятель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онные услуги по подбору персонала, по вопросам применения трудового законодательства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по организации сертификации товаров, работ и услуг субъектов малого и среднего предпринимательства (в том числе международной), а также сертификации (при наличии соответствующей квалификации) субъектов малого и среднего предпринимательства по системе менеджмента качества в соответствии с международными стандар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в размещен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на электронных торговых площадках, в том числе содействие в регистрации учетной записи (аккаунта) на торговых площадках, в ежемесячном продвижении продукц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на торговой площадке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потенциала, выявление текущих потребностей и проблем субъектов малого и среднего предпринимательства, а также физических лиц, применяющих специальный налоговый режим «Налог на профессиональный доход», влияющих на их конкурентоспособнос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консультационные услуги в целях содействия развитию деятель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для физических лиц, заинтересованных в начале осуществления предпринимательской деятельности, а также физических лиц, применяющих специальный налоговый режим «Налог на профессиональный доход», и для субъектов малого и среднего предпринимательства семинаров, конференций, форумов, круглых столов, мастер-классов, тренингов, издание пособий, брошюр, методических матери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и проведение программ обучения для субъектов малого и среднего предпринимательства, физических лиц, заинтересованных в начале осуществления предпринимательской деятельности, а также физических лиц, применяющих специальный налоговый режим «Налог на профессиональный доход», с целью повышения квалификации по вопросам осуществления предпринимательской деятельности,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, реализации инновационной продукции и экспорта товаров (работ, услуг), реализация которых осуществляется по перечню обучающих программ, отобранных Минэкономразвития России в рамках реализации национа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ек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алое и среднее предпринимательство и поддержка индивидуальной предпринимательской инициатив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учас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межрегиональных бизнес-мисси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час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а также физических лиц, применяющих специальный налоговый режим «Налог на профессиональный доход», развития предпринимательской деятельности, в том числе стимулирования процесса импортозамещения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по разработке франшиз предпринимателей, связанные с анализом рынка, разработкой состава франшизы, разработкой пакетов франшизы (определение стоимости), созданием финансовой модели франшизы, юридической упаковкой, презентацией франшиз, рекомендациями по продаж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по предоставлению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на льготных условиях оборудованных рабочих мест, включающих наличие стола, стула, доступа к бытовой электросети, и сопутствующих сервисов: печати документов, доступа в информационно-телекоммуникационную сеть «Интернет», хранения личных вещей в частных коворкингах, которые расположены на территории Забайкальского кра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деятельности в рамках реализации государственных программ (подпрограмм) края и муниципальных программ, содержащих мероприятия, направленные на создание и 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грамм по наставничеству для начинающих предпринимателей, а также физических лиц, применяющих специальный налоговый режим «Налог на профессиональный доход»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ы расходов определяются в соответствии с направлениями расходования субсидий по форме, утвержденной нормативным правовым актом Министерства. 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дополнить пунктом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НЗ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КМСП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З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 затрат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ю услугу i-й организации инфраструктуры в соответствии с пунктом 15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МСП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ичество субъектов малого и среднего предпринимательства, которые получа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ю услугу i-й организации инфраструктуры (единиц).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дополнить пунктом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ОР+ПОЭ+КУ+С+ДУ+ИКМ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онный расходы i-й организации инфраструктуры в соответствии с подпунктом 1 пункта 18 настоящего Порядка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Э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ы, связанные с популяризацией образа экспорта i-й организации инфраструктуры в соответствии с подпунктом 2 пункта             18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 – расходы на комплексные услуги i-й организации инфраструктуры в соответствии с подпунктом 3 пункта 18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– расходы на сертификацию i-й организации инфраструктуры в соответствии с подпунктом 4 пункта 18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 – расходы на дополнительные услуги i-й организации инфраструктуры в соответствии с подпунктом 5 пункта 18 настоящего Порядка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КМ – информационно-консультационные мероприятия i-й организации инфраструктуры в соответствии с подпунктом 6 пункта             18 настоящего Порядка (рублей).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дополнить пунктом 2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ОР+ЦПП+ЦИСС+РЦИ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е расходы i-й организации инфраструктуры в соответствии с подпунктом 1 пункта 22 настоящего Порядка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ПП – расходы центра поддержки предпринимательства в соответствии с подпунктом 2 пункта 22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СС – расходы центра инноваций социальной сферы в соответствии с подпунктом 3 пункта 22 настоящего Порядка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ЦИ – расходы регионального центра инжиниринга в соответствии с подпунктом 4 пункта 22 настоящего Порядка (рублей).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дополнить пунктом 2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ФОТi+НОТi+ПРМi+Кi+УСi+КУАi+ПТРi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 оплаты труда  i-й организации инфраструктуры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Тi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исления на оплату труда i-й организации инфраструктуры (рублей)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Мi – приобретение расходных материалов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i – командировк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i – услуги связ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Аi – коммунальные услуги, включая аренду помещений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ТРi – прочие текущие расходы i-й организации инфраструктуры (рублей).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дополнить пунктом 2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ФОТi+НОТi+ПРМi+Кi+УСi+КУАi+ПТРi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 оплаты труда  i-й организации инфраструктуры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Тi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исления на оплату труда i-й организации инфраструктуры (рублей)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Мi – приобретение расходных материалов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i – командировк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i – услуги связ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Аi – коммунальные услуги, включая аренду помещений i-й организации инфраструктуры (рубле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ТРi – прочие текущие расходы i-й организации инфраструктуры (рублей).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дополнить пунктом 3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 субсидий, предоставляемых i-й организации инфраструктуры (Si), рассчитыва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= ФОТi+НОТi+ПФi+ПРМi+Кi+УСi+КУАi+ПТРi, 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 оплаты труда 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Тi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исления на оплату труда i-й организации инфраструктуры (рублей)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Фi – премиальный фонд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Мi – приобретение расходных материалов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i – командировк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i – услуги связи i-й организации инфраструктуры (рублей);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Аi – коммунальные услуги, включая аренду помещений i-й организации инфраструктуры (рублей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ТРi – прочие текущие расходы i-й организации инфраструктуры (рублей).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пункт 18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«Нормативы расходов субсидируемых затрат определяются нормативным правовым актом Министерства.»;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ункт 22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ы расходов субсидируемых затрат определяются нормативным правовым актом Министерств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7) в пункте 25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) в абзаце первом после слов «начисления на оплату труда,» дополнить словами «премиальный фонд,»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новым абзаце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ы расходов субсидируемых затрат определяются нормативным правовым актом Министерств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) в пункте 28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осле слов «начисления на оплату труда,» дополнить словами «премиальный фонд,»;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ы расходов субсидируемых затрат определяются нормативным правовым актом Министерств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19) в пункте 30 слова создание и (или) обеспечение деятельности центра поддержки экспорта» заменить словами «текущие расходы центра поддержки экспорта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20) </w:t>
      </w:r>
      <w:r>
        <w:rPr>
          <w:sz w:val="28"/>
          <w:szCs w:val="28"/>
        </w:rPr>
        <w:t>пункт 31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ы расходов субсидируемых затрат определяются нормативным правовым актом Министерств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1) абзац пятый подпункта 2 пункта 33 исключить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) пункт 35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3) пункт 39 дополнить словами «(дополнительное соглашение)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4) В пункте 45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одпункте 1 после слов «в порядке и сроки, устанавливаемые Министерством в соглашении» дополнить словами «(но не реже одного раза в квартал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одпункте 2 после слов «о достижении» дополнить словом «значений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5) Пункт 4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«37. </w:t>
      </w:r>
      <w:r>
        <w:rPr>
          <w:sz w:val="28"/>
          <w:szCs w:val="28"/>
        </w:rPr>
        <w:t xml:space="preserve">При предоставлении субсидий Министерством и органом государственного финансового контроля проводится проверка соблюдения условий, целей и порядка предоставления субсидий получателем, кроме того Министерством </w:t>
      </w:r>
      <w:r>
        <w:rPr>
          <w:sz w:val="28"/>
          <w:szCs w:val="28"/>
          <w:lang w:eastAsia="ru-RU"/>
        </w:rPr>
        <w:t>проводится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 (дополнительным соглашение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  <w:lang w:eastAsia="ru-RU"/>
        </w:rPr>
        <w:t>26) в таблице «</w:t>
      </w:r>
      <w:r>
        <w:rPr>
          <w:kern w:val="2"/>
          <w:sz w:val="28"/>
          <w:szCs w:val="28"/>
          <w:lang w:eastAsia="ru-RU"/>
        </w:rPr>
        <w:t xml:space="preserve">Показатели деятельности микрофинансовой организации*» раздела </w:t>
      </w:r>
      <w:r>
        <w:rPr>
          <w:sz w:val="28"/>
          <w:szCs w:val="28"/>
          <w:lang w:eastAsia="ru-RU"/>
        </w:rPr>
        <w:t>2 «</w:t>
      </w:r>
      <w:r>
        <w:rPr>
          <w:bCs/>
          <w:sz w:val="28"/>
          <w:szCs w:val="28"/>
          <w:lang w:eastAsia="ru-RU"/>
        </w:rPr>
        <w:t xml:space="preserve">Субсидии на капитализацию микрофинансовых организаций» </w:t>
      </w:r>
      <w:r>
        <w:rPr>
          <w:sz w:val="28"/>
          <w:szCs w:val="28"/>
        </w:rPr>
        <w:t>приложения № 2 к Порядку предоставления из бюджета Забайкальского края субсидий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</w:rPr>
        <w:t>а) слова «</w:t>
      </w:r>
      <w:r>
        <w:rPr>
          <w:sz w:val="28"/>
          <w:szCs w:val="28"/>
          <w:lang w:eastAsia="ru-RU"/>
        </w:rPr>
        <w:t>Доля микрозаймов, выданных вновь зарегистрированным и действующим менее 1 (одного) года субъектам малого и среднего предпринимательства в структуре совокупного портфеля микрозаймов, %» заменить словами «Доля микрозаймов, выданных вновь зарегистрированным и действующим менее 1 (одного) год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%»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outlineLvl w:val="0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дополнить новой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не обеспеченных залогом и (или) поручительством (гарантией) фонда содействия кредитованию (гарантийного фонда, фонда поручительств), выданных субъектам малого и среднего предпринимательства и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) Заявление на предоставление субсидии в приложении № 2 к Порядку определения объема и предоставления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, в целях финансового обеспечения затра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водством (реализацией) товаров, выполнением работ, оказанием услуг дополнить словам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АЯ ИНФОРМ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необходимо представить организациям инфраструктуры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ающим заявление на предоставление субсидии для предоставления субсидий на капитализацию микрофинансовых организаций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на последнюю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альный размер микрозайма по программе микрофинансирования,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альный срок предоставления микрозайма по программе микрофинансирования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размер микрозайм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выданных вновь зарегистрированным и действующим менее 1 (одного) год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статочность собственных сред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ффективность размещения средств в микрозай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онная самоокуп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онная эффектив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к портфеля больше 30 дн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эффициент списа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икрозаймов, не обеспеченных залогом и (или) поручительством (гарантией) фонда содействия кредитованию (гарантийного фонда, фонда поручительств), выданных субъектам малого и среднего предпринимательства и физическим лицам, применяющим специальный налоговый режим «Налог на профессиональный доход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* Дополнительная информация не предоставляется микрофинансовыми организациями при получении субсидий на такой вид расходов, как займ </w:t>
      </w:r>
      <w:r>
        <w:rPr>
          <w:sz w:val="20"/>
          <w:szCs w:val="20"/>
        </w:rPr>
        <w:t>субъектам малого и среднего предпринимательств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eastAsia="Times New Roman;Times New Roman"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eastAsia="Times New Roman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cs="Times New Roman;Times New Roman"/>
      <w:sz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imes New Roman;Times New Roman"/>
      <w:sz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;Letter Gothic" w:hAnsi="Courier New;Letter Gothic" w:cs="Times New Roman;Times New Roman"/>
      <w:sz w:val="22"/>
      <w:lang w:bidi="ar-SA"/>
    </w:rPr>
  </w:style>
  <w:style w:type="character" w:styleId="ConsPlusCell">
    <w:name w:val="ConsPlusCell Знак"/>
    <w:qFormat/>
    <w:rPr>
      <w:rFonts w:ascii="Arial;Arial" w:hAnsi="Arial;Arial" w:cs="Times New Roman;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;Letter Gothic" w:hAnsi="Courier New;Letter Gothic" w:cs="Courier New;Letter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B8480098EDDE0AC597531A82743ED39C6FD1489093B98612F2292EA824E957B336D169C8A1AE825485593083A8CDC1B985D4061A5803925837F1B4D9D9r4G" TargetMode="External"/><Relationship Id="rId4" Type="http://schemas.openxmlformats.org/officeDocument/2006/relationships/hyperlink" Target="consultantplus://offline/ref=6F9A0344FA10EBB173E66B1D66D24EED2C46A764E5603C1F96EB71066EDEFF056A9670DFC988BAA6FF882FFDB7w1b3F" TargetMode="External"/><Relationship Id="rId5" Type="http://schemas.openxmlformats.org/officeDocument/2006/relationships/hyperlink" Target="consultantplus://offline/ref=92F1809E79173F381C4BA78AB681D0728B791B4179586D7EBBC097CC2DB87F20C84A0DE9E3F5E3186B60EF5FB0y1Q1I" TargetMode="External"/><Relationship Id="rId6" Type="http://schemas.openxmlformats.org/officeDocument/2006/relationships/hyperlink" Target="consultantplus://offline/ref=92F1809E79173F381C4BA78AB681D0728B791B4179586D7EBBC097CC2DB87F20C84A0DE9E3F5E3186B60EF5FB0y1Q1I" TargetMode="External"/><Relationship Id="rId7" Type="http://schemas.openxmlformats.org/officeDocument/2006/relationships/hyperlink" Target="consultantplus://offline/ref=720E90E58C05FB3BF1C9E885756467ED16D9D488DE588D16E54F6C9ED28F764DA30D05590FC598E9D567E0B3D9p9pA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5:00Z</dcterms:created>
  <dc:creator>Трухин</dc:creator>
  <dc:description/>
  <dc:language>en-US</dc:language>
  <cp:lastModifiedBy>StaricinaVV</cp:lastModifiedBy>
  <cp:lastPrinted>2021-04-29T17:01:00Z</cp:lastPrinted>
  <dcterms:modified xsi:type="dcterms:W3CDTF">2021-11-11T08:45:00Z</dcterms:modified>
  <cp:revision>2</cp:revision>
  <dc:subject/>
  <dc:title/>
</cp:coreProperties>
</file>