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bookmarkStart w:id="0" w:name="OLE_LINK4"/>
      <w:bookmarkEnd w:id="0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994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  <w:t>г. Чита</w:t>
      </w:r>
    </w:p>
    <w:p>
      <w:pPr>
        <w:pStyle w:val="Normal"/>
        <w:ind w:right="-5" w:hanging="0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ind w:right="-5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Порядок предоставления субсидий сельскохозяйственным товаропроизводителям из бюджета Забайкальского края на развитие овцеводства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,</w:t>
      </w:r>
      <w:r>
        <w:rPr/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утвержденный постановлением Правительства Забайкальского кра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октября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2021 года №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422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 Бюджетного кодекса Российской Федерации, в целях реализации </w:t>
      </w:r>
      <w:r>
        <w:rPr>
          <w:rFonts w:cs="Times New Roman" w:ascii="Times New Roman" w:hAnsi="Times New Roman"/>
          <w:bCs/>
          <w:sz w:val="28"/>
          <w:szCs w:val="28"/>
        </w:rPr>
        <w:t>Комплексной программы развития овцеводства в Забайкальском крае до 2030 года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й постановлением Правительства Забайкальского края от 26 октября 2020 года № 441, Правительство Забайкальского края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 прилагаемые изменения, которые вносятся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рядок предоставления субсидий сельскохозяйственным товаропроизводителям из бюджета Забайкальского края на развитие овцеводст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утвержд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Забайкальского края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ктя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 42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ind w:right="-5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5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убернатор Забайкальского края </w:t>
        <w:tab/>
        <w:tab/>
        <w:tab/>
        <w:tab/>
        <w:tab/>
        <w:t xml:space="preserve">         А.М.Осипов</w:t>
      </w:r>
      <w:r>
        <w:br w:type="page"/>
      </w:r>
    </w:p>
    <w:p>
      <w:pPr>
        <w:pStyle w:val="Normal"/>
        <w:ind w:right="-5" w:hanging="0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Ы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м Правительства Забайкальского края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,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оторые вносятся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субсидий сельскохозяйственным товаропроизводителям из бюджета Забайкальского края на развитие овцеводства, утвержденный постановлением Правительства Забайкальского кра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ктября </w:t>
      </w:r>
      <w:r>
        <w:rPr>
          <w:rFonts w:cs="Times New Roman" w:ascii="Times New Roman" w:hAnsi="Times New Roman"/>
          <w:sz w:val="28"/>
          <w:szCs w:val="28"/>
        </w:rPr>
        <w:t xml:space="preserve">2021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>422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-5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. Пункт 2 дополнить подпунктом 6 следующего содержания:</w:t>
      </w:r>
    </w:p>
    <w:p>
      <w:pPr>
        <w:pStyle w:val="Normal"/>
        <w:ind w:right="-5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6) возмещение части затрат на производство овец в живой массе, в том числе на убой.».</w:t>
      </w:r>
    </w:p>
    <w:p>
      <w:pPr>
        <w:pStyle w:val="Normal"/>
        <w:ind w:right="-5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 пункте 8 слова «и 24» заменить словами «, 24 и 24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ind w:right="-5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3. Дополнить разделом 6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6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Субсидия на возмещение части затрат на производство </w:t>
      </w:r>
    </w:p>
    <w:p>
      <w:pPr>
        <w:pStyle w:val="Normal"/>
        <w:tabs>
          <w:tab w:val="clear" w:pos="720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вец в живой массе, в том числе на убой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 Субсид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возмещение части затрат на производство овец в живой массе, в том числе на убой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тся сельскохозяйственным товаропроизводителям, осуществившим в текущем календарном году производство тонкорунной и полутонкорунной шерсти, по ставке на 1 тонну произведенных овец в живой массе, в том числе на убой, в предыдущем календарном год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В соответствии с подпунктом 3 пункта 7 настоящего Порядка соглашением о предоставлении субсидии в рамках настоящего раздела устанавливается результат предоставления субсидии – прирост маточного поголовья овец в течение года, следующего за годом получения субсид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менее чем на 3% для получателей субсидий, имеющих поголовье овец до 100 голов, но не менее 3 голов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менее чем на 3% для получателей субсидий, имеющих поголовье овец от 101 до 1000 голов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енее чем на 2% для получателей субсидий, имеющих поголовье овец от 1001 до 2000 голов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менее чем на 1% для получателей субсидий, имеющих поголовье овец от 2001 и более голов.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 Для получения субсидии получатели субсидии, соответствующие на дату представления документов для получения субсидии категории, требованиям и условиям, указанным в пунктах 5 и 6 настоящего Порядка, представляют в Министерство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на предоставление субсидии по форме согласно приложению № 2 к настоящему Порядку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ва экземпляра проекта соглашения о предоставлении субсидии по форме, утвержденной Министерством финансов Забайкальского края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подтверждающие полномочия лица, действующего от имени сельскохозяйственного товаропроизводителя (в случае представления документов для получения субсидий лицом, не являющимся руководителем сельскохозяйственного товаропроизводителя)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справку территориального органа Федеральной налоговой службы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ую не более чем за 90 календарных дней до даты представления указанных в настоящем пункте документов (представляется заявителем по собственной инициатив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ведомление или иной документ, выданный территориальным органом Федеральной налоговой службы, подтверждающий применение заявителем специального налогового режима «Налог на профессиональный доход» – для граждан, ведущих личное подсобное хозяйство, полученный не более чем за 30 календарных дней до даты представления указанных в настоящем пункте документов для предоставления субсид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кумент об использовании сельскохозяйственным товаропроизводителем права на освобождение от исполнения обязанностей налогоплательщика, связанных с исчислением и уплатой налога на добавленную стоимость, с отметкой налогового органа (для сельскохозяйственных товаропроизводителей, использующих право на освобождение от исполнения обязанностей налогоплательщика, связанных с исчислением и уплатой налога на добавленную стоимость)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) информацию о расчетном или корреспондентском счете, открытом в учреждении Центрального банка Российской Федерации или кредитной организации, на который в случае принятия решения о предоставлении субсидии будут перечислены средства субсиди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писку из похозяйственной книги, подтверждающую факт наличия поголовья овец и его численность </w:t>
      </w:r>
      <w:r>
        <w:rPr>
          <w:rFonts w:cs="Times New Roman" w:ascii="Times New Roman" w:hAnsi="Times New Roman"/>
          <w:sz w:val="28"/>
          <w:szCs w:val="28"/>
        </w:rPr>
        <w:t>(для граждан, ведущих личное подсобное хозяйство)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9) справку для расчета размера субсид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возмещение части затрат на производство овец в живой массе, в том числе на убой, </w:t>
      </w:r>
      <w:r>
        <w:rPr>
          <w:rFonts w:cs="Times New Roman" w:ascii="Times New Roman" w:hAnsi="Times New Roman"/>
          <w:sz w:val="28"/>
          <w:szCs w:val="28"/>
        </w:rPr>
        <w:t xml:space="preserve">по форме согласно приложению № 10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настоящему Порядку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копии документов, подтверждающих соответствие качества произведенной в текущем календарном году тонкорунной и полутонкорунной шерсти установленным стандартам, выданных аккредитованной лабораторией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настоящем пункте, представляются в Министерство либо на бумажных носителях, при этом документы должны быть подписаны сельскохозяйственным товаропроизводителем или лицом, действующим от имени сельскохозяйственного товаропроизводителя, и заверены его печатью (при ее наличии), либо по адресу электронной почты Министерства (pochta@mcx.e-zab.ru) в форме электронных документов, подписанных усиленной квалифицированной электронной подписью руководителя сельскохозяйственного товаропроизводителя или лица, действующего от имени сельскохозяйственного товаропроизводителя).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на бумажном носителе должны быть заверены подписью сельскохозяйственного товаропроизводителя или лица, действующего от имени сельскохозяйственного товаропроизводителя, и его печатью (при наличии), копии документов в форме электронных документов - усиленной квалифицированной электронной подписью руководителя сельскохозяйственного товаропроизводителя или лица, действующего от имени сельскохозяйственного товаропроизводителя.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ема документов 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10 декабря по 15 декабря текущего года.».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В пункте 25: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одпункте 2 слова «и подпункте 4 пункта 24» заменить словами «, подпункте 4 пункта 24 и подпункте 4 пункта 2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right="-5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 подпункте 3 слова «и 24» заменить словами «, 24 и 24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ind w:right="-5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в подпункте 4 слова «и 24» заменить словами «, 24 и 24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ind w:right="-5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В пункте 26: </w:t>
      </w:r>
    </w:p>
    <w:p>
      <w:pPr>
        <w:pStyle w:val="Normal"/>
        <w:ind w:right="-5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подпункте 1 слова «и 22» заменить словами «, 22 и 24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ind w:right="-5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одпункт 2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2) несоответствия представленных получателем субсидии документов требованиям, определенным пунктами 12, 15, 18, 21, 24 и 2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или непредставления (предоставления не в полном объеме) указанных документов (за исключением документа, указанного в подпункте 4 пункта 12, подпункте 4 пункта 15, подпункте 4 пункта 18, подпункте 4 пункта 21, подпункте 4 пункта 24 и подпункте 4 пункта 2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);»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 подпункте 4 слова «и подпункте 4 пункта 24» заменить словами «, подпункте 4 пункта 24 и подпункте 4 пункта 2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 подпункте 5 </w:t>
      </w:r>
      <w:r>
        <w:rPr>
          <w:rFonts w:cs="Times New Roman" w:ascii="Times New Roman" w:hAnsi="Times New Roman"/>
          <w:bCs/>
          <w:sz w:val="28"/>
          <w:szCs w:val="28"/>
        </w:rPr>
        <w:t>слова «и 24» заменить словами «, 24 и 24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ind w:right="-5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6. В абзаце втором пункта 27 слова «и 24» заменить словами «, 24 и 24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ind w:right="-5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В абзаце втором пункта 31 слова «и 23» заменить словами «, 23 и 24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Normal"/>
        <w:ind w:right="-5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Приложение № 1 дополнить пунктом 6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«6</w:t>
      </w:r>
      <w:r>
        <w:rPr>
          <w:rFonts w:cs="Times New Roman" w:ascii="Times New Roman" w:hAnsi="Times New Roman"/>
          <w:sz w:val="28"/>
          <w:szCs w:val="28"/>
        </w:rPr>
        <w:t>. Расчет размера субсидий на возмещение части затрат на производство овец в живой массе, в том числе на убой для i-го сельскохозяйственного товаропроизводител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на текущий финансовый год определяется по формуле: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W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W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>произведенные овцы в живой массе, в том числе на убой</w:t>
      </w:r>
      <w:r>
        <w:rPr>
          <w:rFonts w:cs="Times New Roman" w:ascii="Times New Roman" w:hAnsi="Times New Roman"/>
          <w:sz w:val="28"/>
          <w:szCs w:val="28"/>
        </w:rPr>
        <w:t xml:space="preserve"> i-ым сельскохозяйственным товаропроизводителем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тавка субсидий на 1 тонну произведенных овец в живой массе, в том числе на убой, в предыдущем календарном году</w:t>
      </w:r>
      <w:r>
        <w:rPr>
          <w:rFonts w:cs="Times New Roman" w:ascii="Times New Roman" w:hAnsi="Times New Roman"/>
          <w:bCs/>
          <w:sz w:val="28"/>
          <w:szCs w:val="28"/>
        </w:rPr>
        <w:t>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9. Дополнить приложением</w:t>
      </w:r>
      <w:r>
        <w:rPr/>
        <w:t xml:space="preserve"> № 10 следующего содержания:</w:t>
      </w:r>
      <w:r>
        <w:br w:type="page"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pageBreakBefore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uto" w:line="36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ПРИЛОЖЕНИЕ № 10</w:t>
            </w:r>
          </w:p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 Порядк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я субсидий сельскохозяйственным товаропроизводителям из бюджета Забайкальского края на развитие овцеводств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Normal"/>
        <w:tabs>
          <w:tab w:val="clear" w:pos="720"/>
          <w:tab w:val="left" w:pos="-42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асчета размера субсидии на возмещение части затрат на производство овец в живой массе, в том числе на убо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сельскохозяйственного товаропроизводителя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58"/>
        <w:gridCol w:w="36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20"/>
                <w:tab w:val="left" w:pos="7740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20"/>
                <w:tab w:val="left" w:pos="7740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20"/>
                <w:tab w:val="left" w:pos="7740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еденные овцы в живой массе, в том числе на убой, тон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7740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7740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7740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774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7740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7740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774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7740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7740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7740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7740" w:leader="none"/>
              </w:tabs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7740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сведений, отраженных в настоящей справке, подтверждаю. Сведения соответствуют данным первичного учета.</w:t>
      </w:r>
    </w:p>
    <w:p>
      <w:pPr>
        <w:pStyle w:val="ConsNormal"/>
        <w:widowControl/>
        <w:tabs>
          <w:tab w:val="clear" w:pos="720"/>
          <w:tab w:val="left" w:pos="7740" w:leader="none"/>
        </w:tabs>
        <w:ind w:left="-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    ___________________               ______________________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(подпись) </w:t>
        <w:tab/>
        <w:tab/>
        <w:tab/>
        <w:t xml:space="preserve">        (Ф.И.О. (при наличии отчества))</w:t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* _____________           _______________________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             (подпись) </w:t>
        <w:tab/>
        <w:tab/>
        <w:t xml:space="preserve">      (Ф.И.О. (при наличии отчества))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**</w:t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_____20__ г.</w:t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7740" w:leader="none"/>
        </w:tabs>
        <w:spacing w:before="120" w:after="0"/>
        <w:ind w:left="-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ind w:left="-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Заполняется при наличии главного бухгалтера.</w:t>
      </w:r>
    </w:p>
    <w:p>
      <w:pPr>
        <w:pStyle w:val="Normal"/>
        <w:ind w:left="-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Оттиск печати ставится при наличии печати.</w:t>
      </w:r>
    </w:p>
    <w:p>
      <w:pPr>
        <w:pStyle w:val="Normal"/>
        <w:ind w:left="-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_________________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b w:val="false"/>
      <w:color w:val="106BBE"/>
    </w:rPr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8">
    <w:name w:val="Нижний колонтитул Знак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30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22">
    <w:name w:val="Знак Знак2"/>
    <w:qFormat/>
    <w:rPr>
      <w:rFonts w:cs="Times New Roman"/>
      <w:sz w:val="24"/>
      <w:szCs w:val="24"/>
      <w:lang w:val="ru-RU"/>
    </w:rPr>
  </w:style>
  <w:style w:type="character" w:styleId="Style31">
    <w:name w:val="Замещающий текст"/>
    <w:qFormat/>
    <w:rPr>
      <w:rFonts w:cs="Times New Roman"/>
      <w:color w:val="808080"/>
    </w:rPr>
  </w:style>
  <w:style w:type="character" w:styleId="Blk">
    <w:name w:val="blk"/>
    <w:qFormat/>
    <w:rPr>
      <w:rFonts w:cs="Times New Roman"/>
    </w:rPr>
  </w:style>
  <w:style w:type="character" w:styleId="Style32">
    <w:name w:val="Основной текст с отступом Знак"/>
    <w:qFormat/>
    <w:rPr>
      <w:rFonts w:ascii="Times New Roman" w:hAnsi="Times New Roman" w:cs="Times New Roman"/>
      <w:bCs/>
      <w:sz w:val="28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7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8">
    <w:name w:val="Заголовок"/>
    <w:basedOn w:val="Style37"/>
    <w:next w:val="Normal"/>
    <w:qFormat/>
    <w:pPr/>
    <w:rPr>
      <w:b/>
      <w:bCs/>
      <w:color w:val="0058A9"/>
      <w:shd w:fill="ECE9D8" w:val="clear"/>
    </w:rPr>
  </w:style>
  <w:style w:type="paragraph" w:styleId="Style39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1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2">
    <w:name w:val="Заголовок статьи"/>
    <w:basedOn w:val="Normal"/>
    <w:next w:val="Normal"/>
    <w:qFormat/>
    <w:pPr>
      <w:ind w:left="1612" w:hanging="892"/>
    </w:pPr>
    <w:rPr/>
  </w:style>
  <w:style w:type="paragraph" w:styleId="Style43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Style38"/>
    <w:next w:val="Normal"/>
    <w:qFormat/>
    <w:pPr/>
    <w:rPr>
      <w:u w:val="single"/>
    </w:rPr>
  </w:style>
  <w:style w:type="paragraph" w:styleId="Style46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49"/>
    <w:next w:val="Normal"/>
    <w:qFormat/>
    <w:pPr>
      <w:jc w:val="left"/>
    </w:pPr>
    <w:rPr>
      <w:shd w:fill="FFDFE0" w:val="clear"/>
    </w:rPr>
  </w:style>
  <w:style w:type="paragraph" w:styleId="Style56">
    <w:name w:val="Куда обратиться?"/>
    <w:basedOn w:val="Style33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9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ind w:hanging="0"/>
    </w:pPr>
    <w:rPr/>
  </w:style>
  <w:style w:type="paragraph" w:styleId="Style6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5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6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7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9">
    <w:name w:val="Пример."/>
    <w:basedOn w:val="Style33"/>
    <w:next w:val="Normal"/>
    <w:qFormat/>
    <w:pPr/>
    <w:rPr/>
  </w:style>
  <w:style w:type="paragraph" w:styleId="Style70">
    <w:name w:val="Примечание."/>
    <w:basedOn w:val="Style33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ind w:right="118" w:hanging="0"/>
    </w:pPr>
    <w:rPr/>
  </w:style>
  <w:style w:type="paragraph" w:styleId="Style72">
    <w:name w:val="Ссылка на официальную публикацию"/>
    <w:basedOn w:val="Normal"/>
    <w:next w:val="Normal"/>
    <w:qFormat/>
    <w:pPr/>
    <w:rPr/>
  </w:style>
  <w:style w:type="paragraph" w:styleId="Style73">
    <w:name w:val="Текст в таблице"/>
    <w:basedOn w:val="Style60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7">
    <w:name w:val="Центрированный (таблица)"/>
    <w:basedOn w:val="Style60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autoSpaceDE w:val="true"/>
      <w:snapToGrid w:val="false"/>
      <w:spacing w:lineRule="auto" w:line="256"/>
      <w:ind w:firstLine="340"/>
    </w:pPr>
    <w:rPr>
      <w:rFonts w:ascii="Calibri" w:hAnsi="Calibri" w:cs="Times New Roman"/>
      <w:sz w:val="18"/>
      <w:szCs w:val="1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9">
    <w:name w:val="Цитата"/>
    <w:basedOn w:val="Normal"/>
    <w:qFormat/>
    <w:pPr>
      <w:autoSpaceDE w:val="true"/>
      <w:spacing w:lineRule="auto" w:line="259"/>
      <w:ind w:left="1560" w:right="1000" w:hanging="0"/>
      <w:jc w:val="center"/>
    </w:pPr>
    <w:rPr>
      <w:rFonts w:ascii="Calibri" w:hAnsi="Calibri" w:cs="Calibri"/>
      <w:sz w:val="28"/>
      <w:szCs w:val="28"/>
    </w:rPr>
  </w:style>
  <w:style w:type="paragraph" w:styleId="32">
    <w:name w:val="заголовок 3"/>
    <w:basedOn w:val="Normal"/>
    <w:next w:val="Normal"/>
    <w:qFormat/>
    <w:pPr>
      <w:keepNext w:val="true"/>
      <w:widowControl/>
      <w:autoSpaceDE w:val="true"/>
      <w:ind w:hanging="0"/>
      <w:jc w:val="left"/>
      <w:outlineLvl w:val="2"/>
    </w:pPr>
    <w:rPr>
      <w:rFonts w:ascii="Calibri" w:hAnsi="Calibri" w:cs="Calibri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8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41">
    <w:name w:val="Знак Знак Знак4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8">
    <w:name w:val="Знак Знак Знак8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Знак Знак Знак2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lang w:val="en-US"/>
    </w:rPr>
  </w:style>
  <w:style w:type="paragraph" w:styleId="Style81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8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right="-5" w:firstLine="720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57:00Z</dcterms:created>
  <dc:creator>НПП "Гарант-Сервис"</dc:creator>
  <dc:description/>
  <dc:language>en-US</dc:language>
  <cp:lastModifiedBy>StaricinaVV</cp:lastModifiedBy>
  <cp:lastPrinted>2021-11-08T09:04:00Z</cp:lastPrinted>
  <dcterms:modified xsi:type="dcterms:W3CDTF">2021-11-12T07:57:00Z</dcterms:modified>
  <cp:revision>2</cp:revision>
  <dc:subject/>
  <dc:title/>
</cp:coreProperties>
</file>