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>
          <w:lang w:val="en-US" w:eastAsia="en-US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32" w:before="0" w:after="0"/>
        <w:contextualSpacing/>
        <w:jc w:val="both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642"/>
        <w:ind w:firstLine="567"/>
        <w:contextualSpacing/>
        <w:jc w:val="both"/>
        <w:rPr/>
      </w:pPr>
      <w:r>
        <w:rPr/>
        <w:t xml:space="preserve">В соответствии со статьей 139.1 Бюджетного кодекса Российской Федерации, в целях реализации (подготовки) проектов модернизации объектов коммунальной инфраструктуры муниципальных образований c участием средств государственной корпорации - Фонда содействия реформированию жилищно-коммунального хозяйства Правительство Забайкальского края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before="0" w:after="642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642"/>
        <w:ind w:firstLine="567"/>
        <w:contextualSpacing/>
        <w:jc w:val="both"/>
        <w:rPr/>
      </w:pPr>
      <w:r>
        <w:rPr/>
        <w:t>1. Утвердить прилагаемую Методику распределения иных межбюджетных трансфертов из краевого бюджета бюджетам муниципальных образований на модернизацию систем коммунальной инфраструктуры и правила их предоставления.</w:t>
      </w:r>
    </w:p>
    <w:p>
      <w:pPr>
        <w:pStyle w:val="Normal"/>
        <w:spacing w:before="0" w:after="642"/>
        <w:ind w:firstLine="567"/>
        <w:contextualSpacing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-284" w:hanging="0"/>
        <w:jc w:val="both"/>
        <w:rPr/>
      </w:pPr>
      <w:r>
        <w:rPr>
          <w:bCs/>
        </w:rPr>
        <w:t>Губернатор Забайкальского края                                                            А.М.Осипов</w:t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"/>
              <w:ind w:left="-115"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ConsPlusNormal"/>
              <w:ind w:left="-115"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Правительства</w:t>
            </w:r>
          </w:p>
          <w:p>
            <w:pPr>
              <w:pStyle w:val="ConsPlusNormal"/>
              <w:ind w:left="-115"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айкальского края</w:t>
            </w:r>
          </w:p>
          <w:p>
            <w:pPr>
              <w:pStyle w:val="ConsPlusNormal"/>
              <w:ind w:left="-115" w:firstLine="27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 № 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распределения иных межбюджетных трансфер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краевого бюджета бюджетам муниципальных образов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одернизацию систем коммунальной инфраструктур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 их предоставления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е Методика и правила определяют порядок распределения и предоставления бюджетам муниципальных образований иных межбюджетных трансфертов из бюджета Забайкальского края бюджетам муниципальных образований (далее - иные межбюджетные трансферты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реализацию (подготовку) проекта модернизации системы коммунальной инфраструктур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ием средств государственной корпорации - Фонда содействия реформированию жилищно-коммунального хозяйства (далее - Фонд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Иные межбюджетные трансферты предоставляются в целях реализации (подготовки) проектов модернизации объектов коммунальной инфраструктуры муниципальных образований в Забайкальском крае с участием средств Фонда в соответствии с Правилами предоставления финансовой поддержки за счет средств государственной корпорации - Фонда содействия реформированию жилищно-коммунального хозяйства на модернизацию систем коммунальной инфраструктуры, находящихся в государственной собственности субъекта Российской Федерации или в муниципальной собственности, утвержденными постановлением Правительства Российской Федерации от 26.12.2015 № 1451 «О предоставлении финансовой поддержки за счет средств государственной корпорации - Фонда содействия реформированию жилищно-коммунального хозяйства на модернизацию систем коммунальной инфраструктуры», и договорами о предоставлении финансовой поддержки за счет средств Фонда на реализацию (подготовку) проекта модернизации системы коммунальной инфраструктуры, заключенными между Фондом, Правительством Забайкальского края и муниципальным образованием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Иные межбюджетные трансферты предоставляются бюджетам муниципальных образований в соответствующем финансовом году в пределах объема бюджетных ассигнований, предусмотренных на указанные цели законом Забайкальского края о бюджете Забайкальского края и/или сводной бюджетной росписью краевого бюджета на соответствующий финансовый год и на плановый период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Главным распорядителем бюджетных средств, предоставляемых в соответствии с настоящей Методикой и правилами, является Министерство жилищно-коммунального хозяйства, энергетики, цифровизации и связи Забайкальского края (далее - Министерство)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бъем иного межбюджетного трансферта для каждого муниципального образования определяется на основании решения Правления Фонда о предоставлении Правительству Забайкальского края финансовой поддержки за счет средств Фонда на оплату части расходов на осуществление мероприятий по реализации (подготовке) проектов по модернизации системы коммунальной инфраструктуры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Иные межбюджетные трансферты перечисляются Министерством бюджетам муниципальных образований на счета территориальных органов Управления Федерального казначейства по Забайкальскому краю, открытые для кассового обслуживания исполнения местных бюджетов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жду муниципальным образованием и Министерством заключается соглашение о предоставлении иного межбюджетного трансфер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глашении содержатс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б объеме иных межбюджетных трансфертов, предоставляемых муниципальному образованию, целевое назначение иных межбюджетных трансфертов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рафик перечисления иных межбюджетных трансфертов, составляемый с учетом оценки ожидаемых платеже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ава и обязанности Министерства и муниципального образова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возврата иных межбюджетных трансфертов, использованных не по целевому назначению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язательство муниципального образования представлять отчеты об осуществлении расходов, источником финансового обеспечения которых являются иные межбюджетные трансферты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Муниципальное образование представляет в Министерство отчет об использовании иного межбюджетного трансферта по форме и в порядке, установленными в соответствии с соглашением о предоставлении иного межбюджетного трансфер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Муниципальное образование обязуетс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ить детализацию бюджетной классификации Российской Федерации в части, относящейся к бюджету муниципального образования, для отражения в соответствии с целевым назначением доходов и расходов, осуществляемых за счет средств Фонда и внебюджетных источников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уществлять в пределах своей компетенции постоянный контроль за целевым использованием средств местного бюджета, полученных за счет средств Фонда, средств долевого финансирования, предусмотренных за счет средств краевого бюджет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Муниципальное образование обязуется обеспечить осуществление независимого строительного контроля в процессе создания, реконструкции, модернизации объекта(ов) и представить необходимую информацию о результатах проведенных проверок с периодичностью не реже чем один раз в квартал в Министерство для последующего представления данной информации в Фонд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Муниципальное образование обязуется обеспечить представление в Министерство для последующего представления в Фонд заключений о соответствии (или несоответствии) выполняемых работ проектной документации, требованиям технических регламентов, результатам инженерных изысканий, требованиям выполняемых работ, иной информации, документов, необходимых для отчетност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Муниципальное образование и должностные лица в соответствии с законодательством несут ответственность за достоверность представляемых отчетных сведений и соблюдение условий предоставления иных межбюджетных трансфертов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В случае нарушения условий предоставления иных межбюджетных трансфертов соответствующие средства подлежат перечислению в доход бюджета Забайкальского края в порядке, установленном бюджетны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Не использованный на 1 января следующего финансового года остаток иных межбюджетных трансфертов подлежит возврату в краевой бюджет в соответствии с требованиями, установленными бюджетны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Контроль за соблюдением условий предоставления (расходования) иных межбюджетных трансфертов, предоставленных в соответствии с настоящей Методикой и правилами, осуществляют Министерство и уполномоченные органы государственного (муниципального) финансового контроля.</w:t>
      </w:r>
    </w:p>
    <w:p>
      <w:pPr>
        <w:pStyle w:val="Normal"/>
        <w:tabs>
          <w:tab w:val="clear" w:pos="708"/>
          <w:tab w:val="left" w:pos="11624" w:leader="none"/>
        </w:tabs>
        <w:spacing w:before="240" w:after="0"/>
        <w:ind w:firstLine="567"/>
        <w:jc w:val="center"/>
        <w:rPr/>
      </w:pPr>
      <w:r>
        <w:rPr/>
        <w:t>_________________________</w:t>
      </w:r>
    </w:p>
    <w:sectPr>
      <w:headerReference w:type="default" r:id="rId5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Cs/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ame">
    <w:name w:val="grame"/>
    <w:qFormat/>
    <w:rPr>
      <w:rFonts w:cs="Times New Roman"/>
    </w:rPr>
  </w:style>
  <w:style w:type="character" w:styleId="Style17">
    <w:name w:val="Текст Знак"/>
    <w:qFormat/>
    <w:rPr>
      <w:rFonts w:ascii="Calibri" w:hAnsi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58:00Z</dcterms:created>
  <dc:creator>1</dc:creator>
  <dc:description/>
  <cp:keywords/>
  <dc:language>en-US</dc:language>
  <cp:lastModifiedBy>Евгения П. Шепилова</cp:lastModifiedBy>
  <cp:lastPrinted>2021-03-12T10:34:00Z</cp:lastPrinted>
  <dcterms:modified xsi:type="dcterms:W3CDTF">2021-11-15T01:58:00Z</dcterms:modified>
  <cp:revision>2</cp:revision>
  <dc:subject/>
  <dc:title> </dc:title>
</cp:coreProperties>
</file>