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  <w:lang w:val="en-US"/>
        </w:rPr>
      </w:pPr>
      <w:r>
        <w:rPr>
          <w:bCs/>
          <w:spacing w:val="-6"/>
          <w:sz w:val="35"/>
          <w:szCs w:val="35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 в целях возмещения затрат, связанных с реализацией мероприятий по обеспечению источниками тепло-, энерго-, водоснабжения и водоотведения строящихся объ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авительство Забайкальского края </w:t>
      </w:r>
      <w:r>
        <w:rPr>
          <w:b/>
          <w:bCs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твердить прилагаемые изменения, которые вносятся в 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 в целях возмещения затрат, связанных с реализацией мероприятий по обеспечению источниками тепло-, энерго-, водоснабжения и водоотведения строящихся объектов, утвержденный постановлением Правительства Забайкальского края от 27 декабря 2019 года № 514 (с изменениями, внесенными постановлениями Правительства Забайкальского края от 3 декабря 2020 года № 526)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17"/>
        <w:gridCol w:w="21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убернатор Забайкальского кра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.Осипов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м Правительства Забайкаль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оторые вносятся в 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 в целях возмещения затрат, связанных с реализацией мероприятий по обеспечению источниками тепло-, энерго-, водоснабжения и водоотведения строящихся объектов, утвержденный постановлением Правительства Забайкальского края от 27 декабря 2019 года № 5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1:</w:t>
      </w:r>
    </w:p>
    <w:p>
      <w:pPr>
        <w:pStyle w:val="Normal"/>
        <w:ind w:left="708" w:hanging="0"/>
        <w:jc w:val="both"/>
        <w:rPr/>
      </w:pPr>
      <w:r>
        <w:rPr/>
        <w:t>слова «об обязательной проверке» заменить словами «о проверк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бзаце втором пункта 13:</w:t>
      </w:r>
    </w:p>
    <w:p>
      <w:pPr>
        <w:pStyle w:val="Normal"/>
        <w:ind w:left="708" w:hanging="0"/>
        <w:jc w:val="both"/>
        <w:rPr/>
      </w:pPr>
      <w:r>
        <w:rPr/>
        <w:t>после слов «отчетности о достижении» дополнить словом «значе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абзаце втором пункта 16: </w:t>
      </w:r>
    </w:p>
    <w:p>
      <w:pPr>
        <w:pStyle w:val="Normal"/>
        <w:ind w:firstLine="709"/>
        <w:jc w:val="both"/>
        <w:rPr/>
      </w:pPr>
      <w:r>
        <w:rPr/>
        <w:t>после слов «на едином портале» дополнить словами «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color w:val="000000"/>
      <w:szCs w:val="22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1:00Z</dcterms:created>
  <dc:creator>station35</dc:creator>
  <dc:description/>
  <dc:language>en-US</dc:language>
  <cp:lastModifiedBy>StaricinaVV</cp:lastModifiedBy>
  <cp:lastPrinted>2021-06-10T12:06:00Z</cp:lastPrinted>
  <dcterms:modified xsi:type="dcterms:W3CDTF">2021-11-16T09:21:00Z</dcterms:modified>
  <cp:revision>2</cp:revision>
  <dc:subject/>
  <dc:title/>
</cp:coreProperties>
</file>