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102"/>
        <w:gridCol w:w="3606"/>
      </w:tblGrid>
      <w:tr>
        <w:trPr>
          <w:trHeight w:val="1525" w:hRule="atLeast"/>
        </w:trPr>
        <w:tc>
          <w:tcPr>
            <w:tcW w:w="34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8" w:leader="none"/>
                <w:tab w:val="left" w:pos="4956" w:leader="none"/>
                <w:tab w:val="left" w:pos="5664" w:leader="none"/>
                <w:tab w:val="right" w:pos="9357" w:leader="none"/>
              </w:tabs>
              <w:snapToGrid w:val="false"/>
              <w:ind w:left="48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8" w:leader="none"/>
                <w:tab w:val="left" w:pos="4956" w:leader="none"/>
                <w:tab w:val="left" w:pos="5664" w:leader="none"/>
                <w:tab w:val="right" w:pos="9357" w:leader="none"/>
              </w:tabs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31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9248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8" w:leader="none"/>
                <w:tab w:val="left" w:pos="4956" w:leader="none"/>
                <w:tab w:val="left" w:pos="5664" w:leader="none"/>
                <w:tab w:val="right" w:pos="9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8" w:leader="none"/>
                <w:tab w:val="left" w:pos="4956" w:leader="none"/>
                <w:tab w:val="left" w:pos="5664" w:leader="none"/>
                <w:tab w:val="right" w:pos="9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19" w:hanging="0"/>
        <w:jc w:val="center"/>
        <w:outlineLvl w:val="0"/>
        <w:rPr>
          <w:bCs/>
          <w:spacing w:val="-14"/>
          <w:sz w:val="6"/>
          <w:szCs w:val="6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jc w:val="center"/>
        <w:rPr>
          <w:sz w:val="24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распределении дотаций, предоставляемых в 2021 году из бюджета Забайкальского края бюджетам муниципальных районов, муниципальных округов, городских округов Забайкальского края на обеспечение расходных обязательств бюджетов муниципальных районов, муниципальных округов, городских округов 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о статьей 13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юджетного кодекса Российской Федерации, статьей 1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кона Забайкальского края от 20 декабря 2011 года № 608-ЗЗК «О межбюджетных отношениях в Забайкальском крае»,      пунктом 10 Прави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в 2021 году бюджетам муниципальных районов, муниципальных округов, городских округов Забайкальского края дотаций на обеспечение расходных обязательств бюджетов муниципальных районов, муниципальных округов, городских округов Забайкальского края из бюджета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утвержденных постановлением Правительства Забайкальского края от 16 ноября 2021 года № 444, в целях обеспечения сбалансированности бюджетов муниципальных районов и городских округов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аспределить дотации, предоставляемые в 2021 году из бюджета Забайкальского края бюджетам муниципальных районов, муниципальных округов, городских округов Забайкальского края на обеспечение расходных обязательств бюджетов муниципальных районов, муниципальных округов, городских округов Забайкальского края в сумме 306 757 500 (триста шесть миллионов семьсот пятьдесят семь тысяч пятьсот)</w:t>
      </w:r>
      <w:r>
        <w:rPr>
          <w:bCs/>
        </w:rPr>
        <w:t xml:space="preserve"> рублей</w:t>
      </w:r>
      <w:r>
        <w:rPr/>
        <w:t>, согласно приложению к настоящему постановлению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ернатор Забайкальского края</w:t>
        <w:tab/>
        <w:tab/>
        <w:tab/>
        <w:tab/>
        <w:tab/>
        <w:tab/>
        <w:t xml:space="preserve">А.М.Осип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й, предоставляемых в 2021 году из бюджета Забайкальского края бюджетам муниципальных районов, муниципальных округов, городских округов Забайкальского края на обеспечение расходных обязательств бюджетов муниципальных районов, муниципальных округов, городских округов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>
          <w:tblHeader w:val="true"/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1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униципального района «Агинский район» Забайка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15 2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Акш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56 5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Александрово-Завод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15 4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Борз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685 2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Дульдург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43 9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Забайкаль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01 5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Калга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94 3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Карым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70 6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униципального района «Город Краснокаменс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Краснокаме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11 6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Красночикой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95 2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Кыр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 1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Могойтуй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148 8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Нерч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737 2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Нерчинско-Завод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 2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Оловянн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836 4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Оно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57 4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Петровск-Забайкаль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866 5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риаргунского муниципального округа Забайка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790 5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Срете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51 6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Улётов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68 5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Хилок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63 6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Чернышев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49 6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Чит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15 9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Шелопуг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13 4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Шилк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651 2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 «Поселок Агинское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322 5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 «Город Петровск-Забайкальский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889 5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 «Город Чита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2 20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 757 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Style18">
    <w:name w:val="Схема документа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8:00Z</dcterms:created>
  <dc:creator>USER</dc:creator>
  <dc:description/>
  <dc:language>en-US</dc:language>
  <cp:lastModifiedBy>StaricinaVV</cp:lastModifiedBy>
  <cp:lastPrinted>2021-07-16T10:05:00Z</cp:lastPrinted>
  <dcterms:modified xsi:type="dcterms:W3CDTF">2021-11-17T02:48:00Z</dcterms:modified>
  <cp:revision>2</cp:revision>
  <dc:subject/>
  <dc:title/>
</cp:coreProperties>
</file>