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>
          <w:lang w:val="en-US" w:eastAsia="en-US"/>
        </w:rPr>
        <w:drawing>
          <wp:inline distT="0" distB="0" distL="0" distR="0">
            <wp:extent cx="7994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г. Чита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4"/>
        </w:rPr>
        <w:t xml:space="preserve">О внесении изменений в постановление Губернатора Забайкальского края от 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1 марта 2017 года № 13 «О межведомственной комиссии Забайкальского края по обеспечению реализации приоритетного проекта «Формирование комфортной городской среды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4"/>
          <w:sz w:val="2"/>
          <w:szCs w:val="2"/>
        </w:rPr>
      </w:pPr>
      <w:r>
        <w:rPr>
          <w:b/>
          <w:bCs/>
          <w:spacing w:val="-14"/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642"/>
        <w:ind w:firstLine="709"/>
        <w:contextualSpacing/>
        <w:jc w:val="both"/>
        <w:rPr>
          <w:spacing w:val="26"/>
        </w:rPr>
      </w:pPr>
      <w:r>
        <w:rPr/>
        <w:t xml:space="preserve">В связи с возникшей необходимостью </w:t>
      </w:r>
      <w:r>
        <w:rPr>
          <w:b/>
          <w:spacing w:val="26"/>
        </w:rPr>
        <w:t>постановляю</w:t>
      </w:r>
      <w:r>
        <w:rPr>
          <w:spacing w:val="26"/>
        </w:rPr>
        <w:t>:</w:t>
      </w:r>
    </w:p>
    <w:p>
      <w:pPr>
        <w:pStyle w:val="Normal"/>
        <w:spacing w:before="0" w:after="642"/>
        <w:ind w:firstLine="709"/>
        <w:contextualSpacing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Утвердить прилагаемые изменения, которые вносятся в постановление Губернатора Забайкальского края от 1 марта 2017 года №13 «О Межведомственной комиссии Забайкальского края по обеспечению реализации приоритетного проекта «Формирование комфортной городской среды» (с изменениями, внесенными постановлениями Губернатора Забайкальского края от 25 июля 2017 № 39, от 29 декабря 2018 № 67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left="567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left="567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left="567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>Губернатор Забайкальского края</w:t>
        <w:tab/>
        <w:tab/>
        <w:tab/>
        <w:tab/>
        <w:tab/>
        <w:tab/>
        <w:t>А.М.Осипов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6663" w:leader="none"/>
          <w:tab w:val="left" w:pos="8789" w:leader="none"/>
        </w:tabs>
        <w:spacing w:lineRule="auto" w:line="360" w:before="0" w:after="0"/>
        <w:ind w:left="5387" w:hanging="0"/>
        <w:contextualSpacing/>
        <w:jc w:val="center"/>
        <w:rPr/>
      </w:pPr>
      <w:r>
        <w:rPr/>
        <w:t>УТВЕРЖДЕНЫ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5670" w:leader="none"/>
          <w:tab w:val="left" w:pos="6379" w:leader="none"/>
          <w:tab w:val="left" w:pos="8505" w:leader="none"/>
        </w:tabs>
        <w:spacing w:before="0" w:after="0"/>
        <w:ind w:left="5387" w:hanging="0"/>
        <w:contextualSpacing/>
        <w:jc w:val="center"/>
        <w:rPr/>
      </w:pPr>
      <w:r>
        <w:rPr/>
        <w:t>постановлением Губернатор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left="5387" w:hanging="0"/>
        <w:contextualSpacing/>
        <w:jc w:val="center"/>
        <w:rPr/>
      </w:pPr>
      <w:r>
        <w:rPr/>
        <w:t>Забайкальского кра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>
          <w:b/>
        </w:rPr>
        <w:t xml:space="preserve">которые вносятся в постановление Губернатора Забайкальского края от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1 марта 2017 года №13 «О Межведомственной комиссии Забайкальского края по обеспечению реализации приоритетного проекта «Формирование комфортной городской среды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 Состав Межведомственной комиссии Забайкальского края по обеспечению реализации приоритетного проекта «Формирование комфортной городской среды», утвержденный указанным постановлением,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6663" w:leader="none"/>
          <w:tab w:val="left" w:pos="8789" w:leader="none"/>
        </w:tabs>
        <w:spacing w:lineRule="auto" w:line="360" w:before="0" w:after="0"/>
        <w:ind w:left="5387" w:hanging="0"/>
        <w:contextualSpacing/>
        <w:jc w:val="center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5670" w:leader="none"/>
          <w:tab w:val="left" w:pos="6379" w:leader="none"/>
          <w:tab w:val="left" w:pos="8505" w:leader="none"/>
        </w:tabs>
        <w:spacing w:before="0" w:after="0"/>
        <w:ind w:left="5387" w:hanging="0"/>
        <w:contextualSpacing/>
        <w:jc w:val="center"/>
        <w:rPr/>
      </w:pPr>
      <w:r>
        <w:rPr/>
        <w:t>постановлением Губернатор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left="5387" w:hanging="0"/>
        <w:contextualSpacing/>
        <w:jc w:val="center"/>
        <w:rPr/>
      </w:pPr>
      <w:r>
        <w:rPr/>
        <w:t xml:space="preserve">Забайкальского кра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left="5387" w:hanging="0"/>
        <w:contextualSpacing/>
        <w:jc w:val="center"/>
        <w:rPr/>
      </w:pPr>
      <w:r>
        <w:rPr/>
        <w:t xml:space="preserve">от 1 марта 2017 года №13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left="5387" w:hanging="0"/>
        <w:contextualSpacing/>
        <w:jc w:val="center"/>
        <w:rPr/>
      </w:pPr>
      <w:r>
        <w:rPr/>
        <w:t>(в редакции постановления Губернатора Забайкальского края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center"/>
        <w:rPr/>
      </w:pPr>
      <w:r>
        <w:rPr/>
        <w:t>Межведомственной комиссии Забайкальского края по обеспечению реализации приоритетного проекта «Формирование комфортной городской среды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096"/>
      </w:tblGrid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 xml:space="preserve">Осипов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Александр Михайлович</w:t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Губернатор Забайкальского края, председатель комиссии;</w:t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 xml:space="preserve">Золотухин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Илья Викторович</w:t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министр жилищно-коммунального хозяйства энергетики, цифровизации и связи  Забайкальского края, заместитель председателя комиссии;</w:t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 xml:space="preserve">Волжин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Павел Владимирович</w:t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руководитель департамента по развитию муниципальных образований Забайкальского края, заместитель председателя комиссии;</w:t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 xml:space="preserve">Максютина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Марина Васильевна</w:t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заместитель министра жилищно-коммунального хозяйства энергетики, цифровизации и связи  Забайкальского края; секретарь Межведомственной комиссии;</w:t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Бунтовский Николай Николаевич</w:t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председатель правления Забайкальской краевой организации Общероссийской общественной организации «Союз архитекторов России» (по согласованию);</w:t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Бутыльский Алексей Николаевич</w:t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заместитель Председателя Законодательного Собрания Забайкальского края – председатель комитета по бюджетной и налоговой политике, руководитель фракции Партии «ЕДИНАЯ РОССИЯ» в Законодательном Собрании Забайкальского края третьего созыва. (по согласованию);</w:t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Буянов Родион Валерьевич</w:t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руководитель Государственной службы по охране объектов культурного наследия Забайкальского края;</w:t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Ведерников Михаил Владимирович</w:t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начальник управления проектной деятельности администрации губернатора Забайкальского края;</w:t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Воробьёв Сергей Владиславович</w:t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глава муниципального района «Шилкинский район» (по согласованию);</w:t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Голышева Анна Анатольевна</w:t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заместитель министра финансов Забайкальского края;</w:t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Горюнов Николай Валерьевич</w:t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исполняющий обязанности главы муниципального района «Петровск-Забайкальский район» (по согласованию);</w:t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Дашибалов Баясхалан Александрович</w:t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первый заместитель начальника Государственной инспекции Забайкальского края;</w:t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Доробалюк Светлана Алексеевна</w:t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председатель Контрольно-счетной палаты Забайкальского края (по согласованию);</w:t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Егоров Евгений Сергеевич</w:t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заместитель министра образования, науки молодежной политики Забайкальского края по вопросам профессионального образования и науки;</w:t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Жапов Жаргал Владимирович</w:t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глава муниципального района «Агинский район». (по согласованию);</w:t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Забелин Василий Васильевич</w:t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и.о. главы муниципального района «Борзинский район» (по согласованию)</w:t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Забелин Владимир Анатольевич</w:t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председатель совета Забайкальского регионального отделения общероссийской общественной организации малого и среднего предпринимательства «Опора России» (по согласованию);</w:t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Иванов Сергей Анатольевич</w:t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ректор федерального государственного бюджетного образовательного учреждения высшего образования «Забайкальский государственный университет» (по согласованию);</w:t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Иванова Юлия Юрьевна</w:t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заместитель министра экономического развития Забайкальского края;</w:t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Калашников Михаил Иванович</w:t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начальник управления по развитию местного самоуправления Губернатора Забайкальского края;</w:t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Колпаков Станислав Николаевич</w:t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глава муниципального района «Город Краснокаменск и Краснокаменский район» Забайкальского края. (по согласованию);</w:t>
            </w:r>
          </w:p>
        </w:tc>
      </w:tr>
      <w:tr>
        <w:trPr/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Леонтьева Марина Леонид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председатель Забайкальской краевой общественной организации Общероссийского профсоюза работников жизнеобеспечения, активист Общероссийского общественного движения «Народный фронт «За Россию»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Матвеев Станислав Владими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заместитель министра планирования и развития Забайкальского кра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Сапожников Александр Михайл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руководитель администрации городского округа "Город Чита"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Сидельников Алексей Серг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глава муниципального района «Карымский район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Слесаренко Михаил Серг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глава муниципального района «Нерчинский район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Шитикова Наталья Юр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- заместитель директора ГКУ «Забайкальский центр государственных закупок» (по согласованию);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/>
        <w:t>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 Пункт 8 положения о Межведомственной комиссии Забайкальского края по обеспечению реализации Приоритетного проекта «Формирование комфортной городско среды»,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«8. Деятельность Комиссии, в том числе порядок ее созыва, подготовки материалов, осуществляется в соответствии с положением. Решения Комиссии оформляются протоколом, подписываемым председателем Комиссии и секретарем, и размещаются в информационно-телекоммуникационной сети «Интернет» на официальном портале Забайкальского края не позднее рабочего дня, следующего за днем подписания.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5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0" w:after="120"/>
      <w:jc w:val="both"/>
      <w:outlineLvl w:val="2"/>
    </w:pPr>
    <w:rPr>
      <w:bCs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;Times New Roman"/>
      <w:bCs/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Основной текст Знак"/>
    <w:qFormat/>
    <w:rPr>
      <w:rFonts w:cs="Times New Roman;Times New Roman"/>
      <w:sz w:val="20"/>
      <w:szCs w:val="20"/>
    </w:rPr>
  </w:style>
  <w:style w:type="character" w:styleId="Style15">
    <w:name w:val="Название Знак"/>
    <w:qFormat/>
    <w:rPr>
      <w:rFonts w:cs="Times New Roman;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Grame">
    <w:name w:val="grame"/>
    <w:qFormat/>
    <w:rPr>
      <w:rFonts w:cs="Times New Roman;Times New Roman"/>
    </w:rPr>
  </w:style>
  <w:style w:type="character" w:styleId="Style17">
    <w:name w:val="Текст Знак"/>
    <w:qFormat/>
    <w:rPr>
      <w:rFonts w:ascii="Calibri;Century Gothic" w:hAnsi="Calibri;Century Gothic" w:cs="Times New Roman;Times New Roman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lineRule="auto" w:line="360" w:before="120" w:after="120"/>
      <w:outlineLvl w:val="9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alibri;Century Gothic" w:hAnsi="Calibri;Century Gothic" w:cs="Calibri;Century Gothic"/>
      <w:sz w:val="21"/>
      <w:szCs w:val="21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51:00Z</dcterms:created>
  <dc:creator>1</dc:creator>
  <dc:description/>
  <dc:language>en-US</dc:language>
  <cp:lastModifiedBy>StaricinaVV</cp:lastModifiedBy>
  <cp:lastPrinted>2021-08-05T10:03:00Z</cp:lastPrinted>
  <dcterms:modified xsi:type="dcterms:W3CDTF">2021-11-17T02:51:00Z</dcterms:modified>
  <cp:revision>2</cp:revision>
  <dc:subject/>
  <dc:title/>
</cp:coreProperties>
</file>