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Style w:val="StrongEmphasis"/>
          <w:rFonts w:cs="Times New Roman CYR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Style w:val="StrongEmphasis"/>
          <w:rFonts w:cs="Times New Roman CYR"/>
          <w:sz w:val="2"/>
          <w:szCs w:val="2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8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Style291"/>
        <w:widowControl/>
        <w:tabs>
          <w:tab w:val="clear" w:pos="720"/>
          <w:tab w:val="left" w:pos="1134" w:leader="none"/>
        </w:tabs>
        <w:spacing w:lineRule="auto" w:line="240"/>
        <w:ind w:right="-19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 Губернатора Забайкальского края от 12 июля 2017 года № 34 «</w:t>
        </w:r>
        <w:r>
          <w:rPr>
            <w:rStyle w:val="InternetLink"/>
            <w:rFonts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Об утверждении Положения об организации и ведении гражданской обороны в Забайкальском крае</w:t>
        </w:r>
        <w:r>
          <w:rPr>
            <w:rStyle w:val="InternetLink"/>
            <w:bCs/>
            <w:color w:val="000000"/>
            <w:sz w:val="28"/>
            <w:szCs w:val="28"/>
          </w:rPr>
          <w:t>»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федеральным законодательством </w:t>
      </w:r>
      <w:bookmarkStart w:id="3" w:name="sub_1"/>
      <w:r>
        <w:rPr>
          <w:b/>
          <w:spacing w:val="2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291"/>
        <w:widowControl/>
        <w:tabs>
          <w:tab w:val="clear" w:pos="720"/>
          <w:tab w:val="left" w:pos="1134" w:leader="none"/>
        </w:tabs>
        <w:spacing w:lineRule="auto" w:line="240"/>
        <w:ind w:right="-19" w:firstLine="709"/>
        <w:jc w:val="both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w:anchor="sub_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w:anchor="sub_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Забайкальского края от 12 июля 2017 года № 34                                 «Об утверждении Положения об организации и ведении гражданской обороны в Забайкальском крае» (</w:t>
      </w:r>
      <w:r>
        <w:rPr>
          <w:rStyle w:val="FontStyle42"/>
          <w:b w:val="false"/>
          <w:bCs/>
          <w:color w:val="000000"/>
          <w:sz w:val="28"/>
          <w:szCs w:val="28"/>
        </w:rPr>
        <w:t>с изменениями, внесенными  постановлением Губернатора Забайкальского края от 30 декабря 2019 года                                                            № 64).</w:t>
      </w:r>
    </w:p>
    <w:p>
      <w:pPr>
        <w:pStyle w:val="Normal"/>
        <w:ind w:firstLine="709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М.Осип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ind w:right="850" w:firstLine="567"/>
        <w:jc w:val="right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tLeast" w:line="315"/>
        <w:ind w:firstLine="5387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становлением Губернатором</w:t>
      </w:r>
    </w:p>
    <w:p>
      <w:pPr>
        <w:pStyle w:val="Normal"/>
        <w:shd w:fill="FFFFFF" w:val="clear"/>
        <w:spacing w:lineRule="atLeast" w:line="315"/>
        <w:ind w:firstLine="5387"/>
        <w:jc w:val="center"/>
        <w:textAlignment w:val="baseline"/>
        <w:rPr>
          <w:spacing w:val="2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байкальского края</w:t>
      </w:r>
    </w:p>
    <w:p>
      <w:pPr>
        <w:pStyle w:val="Heading1"/>
        <w:spacing w:before="0" w:after="0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Style291"/>
        <w:widowControl/>
        <w:tabs>
          <w:tab w:val="clear" w:pos="720"/>
          <w:tab w:val="left" w:pos="1134" w:leader="none"/>
        </w:tabs>
        <w:spacing w:lineRule="auto" w:line="240"/>
        <w:ind w:right="-19" w:hanging="0"/>
        <w:rPr>
          <w:rStyle w:val="Style14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 Губернатора Забайкальского края </w:t>
        </w:r>
      </w:hyperlink>
    </w:p>
    <w:p>
      <w:pPr>
        <w:pStyle w:val="Style291"/>
        <w:widowControl/>
        <w:tabs>
          <w:tab w:val="clear" w:pos="720"/>
          <w:tab w:val="left" w:pos="1134" w:leader="none"/>
        </w:tabs>
        <w:spacing w:lineRule="auto" w:line="240"/>
        <w:ind w:right="-19" w:hanging="0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от 12 июля 2017 года № 34 «Об утверждении Положения и ведении гражданской обороны в Забайкальском крае»</w:t>
        </w:r>
      </w:hyperlink>
    </w:p>
    <w:p>
      <w:pPr>
        <w:pStyle w:val="Style291"/>
        <w:widowControl/>
        <w:tabs>
          <w:tab w:val="clear" w:pos="720"/>
          <w:tab w:val="left" w:pos="1134" w:leader="none"/>
        </w:tabs>
        <w:spacing w:lineRule="auto" w:line="24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-19" w:firstLine="709"/>
        <w:jc w:val="both"/>
        <w:rPr/>
      </w:pPr>
      <w:r>
        <w:rPr>
          <w:sz w:val="28"/>
          <w:szCs w:val="28"/>
        </w:rPr>
        <w:t>В пункте 2 постановления после слов «муниципальных районов» дополнить словом «, муниципальных и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ложении об организации и ведении гражданской обороны в Забайкальском крае, утвержденным указанным постановлением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В разделе 1. Общие положения:</w:t>
      </w:r>
    </w:p>
    <w:p>
      <w:pPr>
        <w:pStyle w:val="Normal"/>
        <w:ind w:left="709" w:hanging="0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1)</w:t>
      </w:r>
      <w:bookmarkEnd w:id="6"/>
      <w:r>
        <w:rPr>
          <w:sz w:val="28"/>
          <w:szCs w:val="28"/>
        </w:rPr>
        <w:t xml:space="preserve"> в пункте 2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лово «исполнительными» исключить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после слов «муниципальных районов» дополнить словами                             «муниципальных 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 пункте 3 после слов «Забайкальского края» дополнить словами                    «(на региональном, местном уровнях и в организациях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пункт 4 дополнить абзац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 пункте 5 слово «исполнительные» исключи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 пункте 6 слово «исполнительных» исключить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) дополнить пунктами 7 - 8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ыполнения мероприятий по гражданской обороне в федеральных органах исполнительной власти, органах государственной власти Забайкальского края, органах местного самоуправления Забайкальского края осуществляется их соответствующими органами управления, силами и средствами гражданской обороны и территориальной подсистемой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рганы государственной власти Забайкальского края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азделе 3. Мероприятия по гражданской оборон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ункте 8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лово «исполнительные» исключить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бзац б подпункта 2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б) создание и поддержание в состоянии готовности локальных систем оповещения организациями, эксплуатирующими опасные производственные объек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одпункте 4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бзац а)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)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бзац г)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) обеспечение укрытия населения в защитных сооружениях гражданской обороны, в заглубленных помещениях и других сооружениях подземного пространства;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бзац в) подпункта 5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)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 технических средств, необходимых для проведения мероприятий по световой маскировке и другим видам маскировки;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абзац а) подпункта 9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) 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Забайкальского края и организаций, осуществляющих функции наблюдения и контроля за радиационной, химической, биологической обстановкой на территории Забайкальского края;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абзаце а) подпункта 12 слова «разработка планов их действий» заменить словами « планирование их действий;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полнить подпункт 15 следующим абзац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) планирование действий сил гражданской обороны.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деле 4. Руководство гражданской обороны в Забайкальском крае и его организационная структур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ункте 15 слово «исполнительных» исключить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2) пункта 16 слово «исполнительных» исключит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ункте 18 слово «исполнительных» исключит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ункте 20 слово «исполнительных» исключить;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в пункте 24 </w:t>
      </w:r>
      <w:r>
        <w:rPr>
          <w:sz w:val="28"/>
          <w:szCs w:val="28"/>
        </w:rPr>
        <w:t>после слов «муниципальных районов» дополнить словом «муниципальных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25 </w:t>
      </w:r>
      <w:r>
        <w:rPr>
          <w:sz w:val="28"/>
          <w:szCs w:val="28"/>
        </w:rPr>
        <w:t>после слов «муниципальных районах» дополнить словом «муниципальных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ункт 43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3 Сбор и обмен информацией осуществляются федеральными органами исполнительной власти, органами государственной власти Забайкальского края, органами местного самоуправления и организациями, эксплуатирующими опасные производственные объек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федеральные органы исполнительной власти, в пределах своей компетен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Забайкальского края и органов местного самоуправления. Органы государственной власти Забайкальского края представляют информацию в главное 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органы местного самоуправления – в органы государственной власти Забайкальского края, организации – в орган местного самоуправления и в федеральный орган исполнительной власти, в сфере деятельности которого они относятся или в ведении которого находятся.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здел 7. Планирование в области гражданской обороны исключи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разделе 8 Заключительные положения- пункты 57-58 исключи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 CYR" w:hAnsi="Times New Roman CYR" w:eastAsia="Times New Roman;Times New Roman" w:cs="Times New Roman CYR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Знак"/>
    <w:basedOn w:val="Style12"/>
    <w:qFormat/>
    <w:rPr>
      <w:rFonts w:ascii="Courier New" w:hAnsi="Courier New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7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color w:val="000000"/>
      <w:sz w:val="26"/>
    </w:rPr>
  </w:style>
  <w:style w:type="character" w:styleId="21">
    <w:name w:val="Цитата 2 Знак"/>
    <w:basedOn w:val="Style12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22">
    <w:name w:val="Основной текст (2)_"/>
    <w:basedOn w:val="Style12"/>
    <w:qFormat/>
    <w:rPr>
      <w:rFonts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91">
    <w:name w:val="Style29"/>
    <w:basedOn w:val="Normal"/>
    <w:qFormat/>
    <w:pPr>
      <w:spacing w:lineRule="exact" w:line="365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46" w:before="0" w:after="1020"/>
      <w:ind w:hanging="0"/>
      <w:jc w:val="center"/>
    </w:pPr>
    <w:rPr>
      <w:rFonts w:ascii="Calibri" w:hAnsi="Calibri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9819872&amp;sub=0" TargetMode="External"/><Relationship Id="rId4" Type="http://schemas.openxmlformats.org/officeDocument/2006/relationships/hyperlink" Target="http://ivo.garant.ru/document?id=19819872&amp;sub=0" TargetMode="External"/><Relationship Id="rId5" Type="http://schemas.openxmlformats.org/officeDocument/2006/relationships/hyperlink" Target="http://ivo.garant.ru/document?id=19819872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НПП "Гарант-Сервис"</dc:creator>
  <dc:description>Документ экспортирован из системы ГАРАНТ</dc:description>
  <dc:language>en-US</dc:language>
  <cp:lastModifiedBy>StaricinaVV</cp:lastModifiedBy>
  <cp:lastPrinted>2021-06-16T10:44:00Z</cp:lastPrinted>
  <dcterms:modified xsi:type="dcterms:W3CDTF">2021-11-17T08:38:00Z</dcterms:modified>
  <cp:revision>2</cp:revision>
  <dc:subject/>
  <dc:title/>
</cp:coreProperties>
</file>