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"/>
          <w:szCs w:val="2"/>
          <w:lang w:bidi="ar-SA"/>
        </w:rPr>
      </w:pPr>
      <w:bookmarkStart w:id="0" w:name="OLE_LINK4"/>
      <w:bookmarkEnd w:id="0"/>
      <w:r>
        <w:rPr>
          <w:color w:val="000000"/>
          <w:sz w:val="28"/>
          <w:szCs w:val="28"/>
          <w:lang w:val="en-US" w:eastAsia="en-US" w:bidi="ar-SA"/>
        </w:rPr>
        <w:drawing>
          <wp:inline distT="0" distB="0" distL="0" distR="0">
            <wp:extent cx="7994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  <w:lang w:bidi="ar-SA"/>
        </w:rPr>
      </w:pPr>
      <w:r>
        <w:rPr>
          <w:color w:val="000000"/>
          <w:sz w:val="2"/>
          <w:szCs w:val="2"/>
          <w:lang w:bidi="ar-SA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"/>
          <w:szCs w:val="2"/>
        </w:rPr>
      </w:pPr>
      <w:r>
        <w:rPr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sz w:val="35"/>
          <w:szCs w:val="35"/>
        </w:rPr>
      </w:pPr>
      <w:r>
        <w:rPr>
          <w:bCs/>
          <w:color w:val="000000"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14"/>
          <w:sz w:val="12"/>
          <w:szCs w:val="28"/>
        </w:rPr>
      </w:pPr>
      <w:r>
        <w:rPr>
          <w:b/>
          <w:bCs/>
          <w:color w:val="000000"/>
          <w:spacing w:val="-14"/>
          <w:sz w:val="12"/>
          <w:szCs w:val="28"/>
        </w:rPr>
      </w:r>
      <w:bookmarkStart w:id="1" w:name="OLE_LINK4"/>
      <w:bookmarkStart w:id="2" w:name="OLE_LINK4"/>
      <w:bookmarkEnd w:id="2"/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 xml:space="preserve">Об утверждении порядка принятия решений и Правил предоставления субсидий из бюджета Забайкальского края юридическим лицам, </w:t>
        <w:br/>
        <w:t>100 процентов акций (долей) которых принадлежит Забайкальскому кра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</w:t>
        <w:br/>
        <w:t>Российской Федерации</w:t>
      </w:r>
    </w:p>
    <w:p>
      <w:pPr>
        <w:pStyle w:val="Normal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78 Бюджетного кодекса Российской Федерации,в целях реализации постановлений Правительства Российской Федерации от 19 октября 2020 года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», </w:t>
      </w:r>
      <w:r>
        <w:rPr>
          <w:sz w:val="28"/>
        </w:rPr>
        <w:t>от 12 октября 2021 года № 1740 «Об утверждении Правил списания задолженности субъекта Российской Федерации перед Российской Федерацией по бюджетным кредитам, методики расчета поступления налоговых доходов в федеральный бюджет от реализации новых инвестиционных проектов и перечня подлежащих зачислению в федеральный бюджет налоговых доходов от реализации новых инвестиционных проектов, в объеме поступления в федеральный бюджет которых Правительство Российской Федерации вправе списать задолженность субъектов Российской Федерации по бюджетным кредитам, и о признании утратившим силу постановления Правительства Российской Федерации от 19 октября 2020 г. №1705»</w:t>
      </w: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 w:bidi="ar-SA"/>
        </w:rPr>
        <w:t>Утвердить прилагаемый Порядок принятия решения о предоставлении субсидий из бюджета Забайкальского края юридическим лицам, 100 процентов акций (долей) которых принадлежит Забайкальскому краю (далее - юридическое лицо), на осуществление капитальных вложений в строительство объектов капитального строительства, находящихся в собственности юридических лиц, и (или) приобретение ими объектов недвижимого имущества в собственность с последующим увеличением уставных капиталов юридических лиц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ar-SA"/>
        </w:rPr>
      </w:pPr>
      <w:r>
        <w:rPr>
          <w:sz w:val="28"/>
          <w:szCs w:val="28"/>
        </w:rPr>
        <w:t xml:space="preserve">2. Утвердитьприлагаемые Правила </w:t>
      </w:r>
      <w:r>
        <w:rPr>
          <w:rFonts w:eastAsia="Calibri"/>
          <w:sz w:val="28"/>
          <w:szCs w:val="28"/>
          <w:lang w:eastAsia="en-US" w:bidi="ar-SA"/>
        </w:rPr>
        <w:t>предоставления субсидий из бюджета Забайкальского края юридическим лицам, 100 процентов акций (долей) которых принадлежит Забайкальскому краю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убернатор Забайкальского края </w:t>
        <w:tab/>
        <w:tab/>
        <w:tab/>
        <w:t>А.М.Осипов</w:t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9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TextBody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постановлением Правительства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от «</w:t>
            </w:r>
            <w:r>
              <w:rPr>
                <w:u w:val="single"/>
              </w:rPr>
              <w:t>___</w:t>
            </w:r>
            <w:r>
              <w:rPr/>
              <w:t>»</w:t>
            </w:r>
            <w:r>
              <w:rPr>
                <w:u w:val="single"/>
              </w:rPr>
              <w:t xml:space="preserve"> __________</w:t>
            </w:r>
            <w:r>
              <w:rPr/>
              <w:t>года №</w:t>
            </w:r>
            <w:r>
              <w:rPr>
                <w:u w:val="single"/>
              </w:rPr>
              <w:t xml:space="preserve"> ___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>
          <w:color w:val="00000A"/>
          <w:lang w:bidi="ar-SA"/>
        </w:rPr>
        <w:tab/>
      </w:r>
      <w:r>
        <w:rPr>
          <w:b/>
        </w:rPr>
        <w:t>ПОРЯДОК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707"/>
        <w:jc w:val="center"/>
        <w:rPr>
          <w:b/>
          <w:b/>
        </w:rPr>
      </w:pPr>
      <w:r>
        <w:rPr>
          <w:b/>
        </w:rPr>
        <w:t xml:space="preserve">принятия решения о </w:t>
      </w:r>
      <w:r>
        <w:rPr>
          <w:rFonts w:eastAsia="Calibri"/>
          <w:b/>
          <w:bCs/>
          <w:lang w:eastAsia="en-US" w:bidi="ar-SA"/>
        </w:rPr>
        <w:t>предоставлении субсидий из бюджета Забайкальского края юридическим лицам, 100 процентов акций</w:t>
        <w:br/>
        <w:t xml:space="preserve">(долей) которых принадлежит Забайкальскому краю, на осуществление капитальных вложений в объекты капитального строительства, находящиесяв собственности указанных юридических лиц, </w:t>
        <w:br/>
        <w:t>и (или)на приобретение ими объектов недвижимого имущества</w:t>
        <w:br/>
        <w:t>с последующим увеличением уставных капиталов таких юридических лиц в соответствиис законодательством Российской Федерации</w:t>
      </w:r>
    </w:p>
    <w:p>
      <w:pPr>
        <w:pStyle w:val="TextBody"/>
        <w:ind w:left="0" w:firstLine="70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120" w:after="0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color w:val="00000A"/>
          <w:sz w:val="28"/>
          <w:szCs w:val="28"/>
          <w:lang w:bidi="ar-SA"/>
        </w:rPr>
        <w:t xml:space="preserve">1. Настоящий порядок </w:t>
      </w:r>
      <w:r>
        <w:rPr>
          <w:rFonts w:eastAsia="Calibri"/>
          <w:sz w:val="28"/>
          <w:szCs w:val="28"/>
          <w:lang w:eastAsia="en-US" w:bidi="ar-SA"/>
        </w:rPr>
        <w:t>устанавливает условия и процедуру принятия решения о предоставлении субсидий из бюджета Забайкальского края юридическим лицам, 100 процентов акций (долей) которых принадлежит Забайкальскому краю (далее - юридическое лицо), на осуществление капитальных вложений в строительство (реконструкцию, в том числе с элементами реставрации, техническое перевооружение)объектов капитального строительства, находящихся в собственности юридических лиц, и (или) приобретение ими объектов недвижимого имущества в собственность с последующим увеличением уставных капиталов юридических лиц в соответствии с законодательством Российской Федерации (далее - субсидии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2. Инициатором подготовки проекта решения о предоставлении субсидий выступает главный распорядитель средств бюджета Забайкальского края, ответственный за реализацию мероприятий государственной программы Забайкальского края, в рамках которых планируется предоставление субсидии, а в случае, если объект капитального строительства или объект недвижимого имущества не включен в государственную программу Забайкальского края, - предполагаемый главный распорядитель средств бюджета Забайкальского края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3. Отбор объектов капитального строительства и объектов недвижимого имущества, на реализацию инвестиционных проектов строительства (реконструкции, в том числе с элементами реставрации, технического перевооружения) и (или) приобретения которых необходимо предоставление субсидий, производится с учетом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а) приоритетов и целей развития Забайкальского края исходя из прогнозов и программ социально-экономического развития Забайкальского края, государственных программ Забайкальского края, отраслевых концепций и стратегий развития на среднесрочный и долгосрочный периоды, а также документов территориального планирования Забайкальского кр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б) поручений и указаний Губернатора Забайкальского края, поручений Правительства Забайкальского кра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в) оценки эффективности использования средств бюджета Забайкальского края, направляемых на капитальные вложения, представленной главным распорядителем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г) оценки влияния создания объекта капитального строительства и (или) приобретения объекта недвижимого имущества на конкурентную среду в сфере деятельности юридического лиц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4. Субсидия не предоставляется, если иное не предусмотрено решением о предоставлении субсидий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 w:bidi="ar-SA"/>
        </w:rPr>
        <w:instrText xml:space="preserve"> HYPERLINK "https://prav.sakha.gov.ru/ot-25-fevralya-2021-g-----30" \l "P70"</w:instrText>
      </w:r>
      <w:r>
        <w:rPr>
          <w:rStyle w:val="InternetLink"/>
          <w:sz w:val="28"/>
          <w:szCs w:val="28"/>
          <w:rFonts w:eastAsia="Calibri"/>
          <w:lang w:eastAsia="en-US" w:bidi="ar-SA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 w:bidi="ar-SA"/>
        </w:rPr>
        <w:t>пунктом 6</w:t>
      </w:r>
      <w:r>
        <w:rPr>
          <w:rStyle w:val="InternetLink"/>
          <w:sz w:val="28"/>
          <w:szCs w:val="28"/>
          <w:rFonts w:eastAsia="Calibri"/>
          <w:lang w:eastAsia="en-US" w:bidi="ar-SA"/>
        </w:rPr>
        <w:fldChar w:fldCharType="end"/>
      </w:r>
      <w:r>
        <w:rPr>
          <w:rFonts w:eastAsia="Calibri"/>
          <w:sz w:val="28"/>
          <w:szCs w:val="28"/>
          <w:lang w:eastAsia="en-US" w:bidi="ar-SA"/>
        </w:rPr>
        <w:t> настоящего порядка, на финансовое обеспечение следующих работ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а) разработка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б) приобретение земельных участков под строительство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в) проведение технологического и ценового аудита инвестиционных проектов строительства (реконструкции, в том числе с элементами реставрации, технического перевооружения) объектов капитального строительства в установленных законодательством Российской Федерации случаях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г) проведение государственной экспертизы результатов инженерных изысканий и государственной экспертизы проектной документации в части оценки соответствия проектной документации требованиям, указанным в пункте 1 части 5 статьи 49 Градостроительного кодекса Российской Федерации, и (или) проверки достоверности определения сметной стоимости строительства объектов капитального строительства в случаях, установленных частью 2 статьи 8.3 Градостроительного кодекса Российской Федерации, строительство (реконструкция, в том числе с элементами реставрации, технического перевооружения) которых финансируется с привлечением средств бюджета Забайкальского кра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д) проведение аудита проектной документации в случаях, установленных законода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5. Решение о предоставлении субсидий, предусматривающее направление субсидии на финансовое обеспечение работ, указанных в пункте 4 настоящего порядка, принимается с учетом информации, представленной в составе документов, указанных в подпункте «а» пункта 11 настоящего Порядк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6. Главный распорядитель подготавливает проект решения о предоставлении субсидий и в случае,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Главный распорядитель согласовывает проект решения о предоставлении субсидий, предусматривающего предоставление субсидий в рамках государственной программы Забайкальского края, с ее ответственным исполнителем в случае, если главный распорядитель не является одновременно ее ответственным исполнителем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7. Проект решения о предоставлении субсидий подготавливается в форме проекта правового акта Правительства Забайкальского кра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В проект решения о предоставлении субсидий может быть включено несколько объектов капитального строительства и (или) объектов недвижимого имущества одного юридического лица, относящихся к одному мероприятию государственной программы Забайкальского края или одной сфере деятельности главного распорядител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8. Проект решения о предоставлении субсидий содержит следующую информацию в отношении каждого объекта капитального строительства и (или) объекта недвижимого имуществ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а) наименование объекта капитального строительства согласно проектной документации (согласно паспорту инвестиционного проекта строительства (реконструкции, в том числе с элементами реставрации, технического перевооружения) объекта капитального строительства и (или) приобретения объекта недвижимого имущества (далее - инвестиционный проект) в случае отсутствия утвержденной в установленном действующим законодательством Российской Федерации порядке проектной документации на дату подготовки проекта решения о предоставлении субсидий) и (или) наименование объекта недвижимого имущества согласно паспорту инвестиционного проект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в) наименование главного распорядителя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г) наименование застройщика, заказчик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д) 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е) 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ж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в случае, если принято решение о предоставлении субсидии на указанные цели в соответствии с пунктом 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 w:bidi="ar-SA"/>
        </w:rPr>
        <w:instrText xml:space="preserve"> HYPERLINK "https://prav.sakha.gov.ru/ot-25-fevralya-2021-g-----30" \l "P70"</w:instrText>
      </w:r>
      <w:r>
        <w:rPr>
          <w:rStyle w:val="InternetLink"/>
          <w:sz w:val="28"/>
          <w:szCs w:val="28"/>
          <w:rFonts w:eastAsia="Calibri"/>
          <w:lang w:eastAsia="en-US" w:bidi="ar-SA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 w:bidi="ar-SA"/>
        </w:rPr>
        <w:t>5</w:t>
      </w:r>
      <w:r>
        <w:rPr>
          <w:rStyle w:val="InternetLink"/>
          <w:sz w:val="28"/>
          <w:szCs w:val="28"/>
          <w:rFonts w:eastAsia="Calibri"/>
          <w:lang w:eastAsia="en-US" w:bidi="ar-SA"/>
        </w:rPr>
        <w:fldChar w:fldCharType="end"/>
      </w:r>
      <w:r>
        <w:rPr>
          <w:rFonts w:eastAsia="Calibri"/>
          <w:sz w:val="28"/>
          <w:szCs w:val="28"/>
          <w:lang w:eastAsia="en-US" w:bidi="ar-SA"/>
        </w:rPr>
        <w:t> настоящего порядка, а также их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з) общий объем капитальных вложений в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объекта недвижимого имущества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в случае, если принято решение о предоставлении субсидии на указанные цели в соответствии с пунктом 5 настоящего порядка, а также распределение указанных объемов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и) общий (предельный) размер субсидии, предоставляемой на реализацию инвестиционного проекта, с указанием размера средств, выделяемых на подготовку проектной документации, проведение инженерных изысканий, выполняемых для подготовки такой проектной документации, на проведение технологического и ценового аудита, аудита проектной документации, в случае, если принято решение о предоставлении субсидии на указанные цели в соответствии с пунктом 5 настоящего порядка, а также его распределение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9. Общий (предельный) размер субсидии не может быть установлен ниже 20 процентов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В случае реализации инвестиционного проекта в рамках мероприятия государственной программы Забайкальского края общий (предельный) размер субсидии не должен превышать объем бюджетных ассигнований на реализацию соответствующего мероприятия этой государственной программ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10. Главный распорядитель направляет согласованный в установленном порядке с субъектом бюджетного планирования и ответственным исполнителем государственной программы Забайкальского края проект решения о предоставлении субсидий с пояснительной запиской и финансово-экономическим обоснованием на согласование с заинтересованными исполнительными органами государственной власти. В случаях, когда в ходе оценки влияния на конкурентную среду установлено, что создание объекта капитального строительства либо приобретение объекта недвижимого имущества может повлиять на состояние конкуренции на товарном рынке, проект решения направляется дополнительно в Федеральную антимонопольную службу не позднее чем за 30 (тридцать) календарных дней до определенной в установленном порядке даты начала рассмотрения межведомственной комиссии по формированию бюджета Забайкальского края на очередной финансовый год и плановый период проекта основных характеристик бюджета Забайкальского края на очередной финансовый год и плановый период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3" w:name="_GoBack"/>
      <w:bookmarkEnd w:id="3"/>
      <w:r>
        <w:rPr>
          <w:rFonts w:eastAsia="Calibri"/>
          <w:sz w:val="28"/>
          <w:szCs w:val="28"/>
          <w:lang w:eastAsia="en-US" w:bidi="ar-SA"/>
        </w:rPr>
        <w:t>11. Одновременно с проектом решения о предоставлении субсидий главный распорядитель направляет в соответствии с пунктом 10 настоящего порядка по каждому объекту капитального строительства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а) копии годовой бухгалтерской (финансовой) отчетности юридического лица, состоящей из бухгалтерского баланса, отчета о финансовых результатах, отчета о целевом использовании средств и приложений к ним за последние 2 год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б) решение общего собрания акционеров юридического лица о выплате дивидендов по акциям всех категорий (типов) за последние 2 года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в) 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подпунктом «з» пункта 8 настоящего порядк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12. З</w:t>
      </w:r>
      <w:r>
        <w:rPr>
          <w:rFonts w:eastAsia="Calibri"/>
          <w:sz w:val="28"/>
          <w:szCs w:val="28"/>
          <w:lang w:eastAsia="en-US"/>
        </w:rPr>
        <w:t xml:space="preserve">аинтересованные исполнительные органы государственной власти, к которым на согласование поступил </w:t>
      </w:r>
      <w:r>
        <w:rPr>
          <w:rFonts w:eastAsia="Calibri"/>
          <w:sz w:val="28"/>
          <w:szCs w:val="28"/>
          <w:lang w:eastAsia="en-US" w:bidi="ar-SA"/>
        </w:rPr>
        <w:t>проект решения о предоставлении субсидий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 w:bidi="ar-SA"/>
        </w:rPr>
        <w:t>рассматривают его в течение 10 (десяти) рабочих дней со дня его поступления (проект решения о предоставлении субсидий в отношении особо опасных, технически сложных и уникальных объектов капитального строительства - в течение 30 (тридцати) рабочих дней со дня его поступления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13. После согласования проекта решения о предоставлении субсидий с заинтересованными исполнительными органами государственной власти в соответствии с пунктами 15, 16 настоящего порядка субъект бюджетного планирования вносит в установленном порядке в Правительство Забайкальского края проект правового акта Правительства Забайкальского кра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14. Внесение изменений в решение о предоставлении субсидий осуществляется согласно процедуре, установленной настоящим Порядком для его принятия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15. Одновременнос проектом решения о предоставлении субсидий главным распорядителем подготавливается проект договора (соглашения) о предоставлении субсидии, который оформляется в соответствии с типовыми формами договоров (соглашений) о предоставлении субсидии юридическим лицам, утвержденными Министерством финансов Забайкальского края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Normal"/>
        <w:widowControl/>
        <w:autoSpaceDE w:val="true"/>
        <w:ind w:firstLine="709"/>
        <w:jc w:val="center"/>
        <w:rPr>
          <w:color w:val="00000A"/>
          <w:sz w:val="28"/>
          <w:szCs w:val="28"/>
          <w:lang w:bidi="ar-SA"/>
        </w:rPr>
      </w:pPr>
      <w:r>
        <w:rPr>
          <w:rFonts w:eastAsia="Calibri"/>
          <w:sz w:val="28"/>
          <w:szCs w:val="28"/>
          <w:lang w:eastAsia="en-US" w:bidi="ar-SA"/>
        </w:rPr>
        <w:t>____________</w:t>
      </w:r>
    </w:p>
    <w:p>
      <w:pPr>
        <w:pStyle w:val="TextBody"/>
        <w:ind w:left="0" w:firstLine="709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</w:r>
    </w:p>
    <w:tbl>
      <w:tblPr>
        <w:tblW w:w="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9"/>
      </w:tblGrid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p>
            <w:pPr>
              <w:pStyle w:val="TextBody"/>
              <w:ind w:left="0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постановлением Правительства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  <w:t>Забайкальского края</w:t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  <w:t>от «</w:t>
            </w:r>
            <w:r>
              <w:rPr>
                <w:u w:val="single"/>
              </w:rPr>
              <w:t>___</w:t>
            </w:r>
            <w:r>
              <w:rPr/>
              <w:t>»</w:t>
            </w:r>
            <w:r>
              <w:rPr>
                <w:u w:val="single"/>
              </w:rPr>
              <w:t xml:space="preserve"> __________</w:t>
            </w:r>
            <w:r>
              <w:rPr/>
              <w:t>года №</w:t>
            </w:r>
            <w:r>
              <w:rPr>
                <w:u w:val="single"/>
              </w:rPr>
              <w:t xml:space="preserve"> ___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jc w:val="center"/>
        <w:rPr/>
      </w:pPr>
      <w:r>
        <w:rPr/>
        <w:tab/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707"/>
        <w:jc w:val="center"/>
        <w:rPr>
          <w:b/>
          <w:b/>
        </w:rPr>
      </w:pPr>
      <w:r>
        <w:rPr>
          <w:rFonts w:eastAsia="Calibri"/>
          <w:b/>
          <w:bCs/>
          <w:lang w:eastAsia="en-US" w:bidi="ar-SA"/>
        </w:rPr>
        <w:t>предоставления субсидий из бюджета Забайкальского края юридическим лицам, 100 процентов акций (долей) которых принадлежит Забайкальскому краю, на осуществление капитальных вложений в объекты капитального строительства, находящиеся</w:t>
        <w:br/>
        <w:t>в собственности указанных юридических лиц, и (или) на приобретение ими объектов недвижимого имущества с последующим увеличением уставных капиталов таких юридических лиц в соответствии</w:t>
        <w:br/>
        <w:t>с законодательством Забайкальского края</w:t>
      </w:r>
    </w:p>
    <w:p>
      <w:pPr>
        <w:pStyle w:val="TextBody"/>
        <w:ind w:left="0" w:firstLine="70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 xml:space="preserve">1. НастоящиеПравила устанавливаютпорядок предоставления субсидий из бюджета Забайкальского края юридическим лицам, 100 процентов акций (долей) которых принадлежит Забайкальскому краю (далее - юридические лица) на осуществление капитальных вложений в объекты капитального строительства, находящиеся в собственности юридических лиц, и (или) на приобретение ими объектов недвижимого имуществас последующим увеличением уставных капиталов таких юридических лиц в соответствии с законодательством Российской Федерации(далее - субсидии), а также требования к договорам (соглашениям) о предоставлении субсидий, срокам и условиям их предоставления, в целях реализации новых инвестиционных проектов на территории Забайкальского края, определяемых в соответствии </w:t>
      </w:r>
      <w:r>
        <w:rPr>
          <w:sz w:val="28"/>
          <w:szCs w:val="28"/>
        </w:rPr>
        <w:t xml:space="preserve">с постановлением Правительства Российской Федерации от 19 октября 2020 года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», в целях реализации постановления Правительства от 12 октября 2021 года № 1740 «Об утверждении Правил списания задолженности субъекта Российской Федерации перед Российской Федерацией по бюджетным кредитам, методики расчета поступления налоговых доходов в федеральный бюджет от реализации новых инвестиционных проектов и перечня подлежащих зачислению в федеральный бюджет налоговых доходов от реализации новых инвестиционных проектов, в объеме поступления в федеральный бюджет которых Правительство Российской Федерации вправе списать задолженность субъектов Российской Федерации по бюджетным кредитам, и о признании утратившим силу постановления Правительства Российской Федерации от 19 октября 2020 г. </w:t>
        <w:br/>
        <w:t>№ 1705»</w:t>
      </w:r>
      <w:r>
        <w:rPr>
          <w:color w:val="00000A"/>
          <w:sz w:val="28"/>
          <w:szCs w:val="28"/>
          <w:lang w:bidi="ar-SA"/>
        </w:rPr>
        <w:t>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Источником финансового обеспечения субсидии являются средства бюджета Забайкальского края, высвобождаемые в 2021-2024 годах в результате снижения объема погашения задолженности Забайкальского края перед Российской Федерацией по бюджетным кредитам.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 xml:space="preserve">2. Субсидии предоставляются на цели, указанные в пункте 1 настоящих Правил, в том числе для достижения результатов региональных проектов, в объеме, не превышающем размер средств, предусматриваемый решением Правительства Забайкальского края о предоставлении субсидий, принимаемым в соответствии с абзацем вторым пункта 8 статьи 78 </w:t>
      </w:r>
      <w:r>
        <w:rPr>
          <w:sz w:val="28"/>
          <w:szCs w:val="28"/>
          <w:lang w:bidi="ar-SA"/>
        </w:rPr>
        <w:t xml:space="preserve">Бюджетного кодекса Российской Федерации (далее - решение о предоставлении субсидий). Решение о предоставлении субсидий принимается в соответствии с </w:t>
      </w:r>
      <w:hyperlink w:anchor="P112">
        <w:r>
          <w:rPr>
            <w:rStyle w:val="InternetLink"/>
            <w:sz w:val="28"/>
            <w:szCs w:val="28"/>
            <w:lang w:bidi="ar-SA"/>
          </w:rPr>
          <w:t>Порядком</w:t>
        </w:r>
      </w:hyperlink>
      <w:r>
        <w:rPr>
          <w:color w:val="00000A"/>
          <w:sz w:val="28"/>
          <w:szCs w:val="28"/>
          <w:lang w:bidi="ar-SA"/>
        </w:rPr>
        <w:t xml:space="preserve">в пределах бюджетных ассигнований, предусмотренных в бюджете Забайкальского края на </w:t>
      </w:r>
      <w:r>
        <w:rPr>
          <w:bCs/>
          <w:color w:val="00000A"/>
          <w:sz w:val="28"/>
          <w:szCs w:val="28"/>
        </w:rPr>
        <w:t xml:space="preserve">соответствующий финансовый </w:t>
      </w:r>
      <w:r>
        <w:rPr>
          <w:color w:val="00000A"/>
          <w:sz w:val="28"/>
          <w:szCs w:val="28"/>
        </w:rPr>
        <w:t>год и плановый период</w:t>
      </w:r>
      <w:r>
        <w:rPr>
          <w:color w:val="00000A"/>
          <w:sz w:val="28"/>
          <w:szCs w:val="28"/>
          <w:lang w:bidi="ar-SA"/>
        </w:rPr>
        <w:t>, и лимитов бюджетных обязательств, доведенных в установленном законе порядке до получателя средств бюджета Забайкальского края, предоставляющего субсидии юридическим лицам (далее - получатель средств бюджета</w:t>
      </w:r>
      <w:r>
        <w:rPr>
          <w:sz w:val="28"/>
          <w:szCs w:val="28"/>
          <w:lang w:bidi="ar-SA"/>
        </w:rPr>
        <w:t>), либо в пределах средств, предусматриваемых в установленном законе порядке решением Правительства Забайкальского края о заключении договоров (соглашений) о предоставлении субсидий на срок, превышающий срок действия утвержденных получателю средств бюджета и лимитов бюджетных обязательств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3. Субсидии предоставляются в случаях и порядке, установленными настоящими Правилами в соответствии с бюджетны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4. Операции по зачислению и списанию средств на счетах, открытых юридическим лицам, осуществляются с учетом положений бюджетного законодательства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5. Субсидияпредоставляется в соответствии с договором (соглашением) о предоставлении субсидии, заключаемым между получателем средств бюджета Забайкальского края и юридическим лицом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 xml:space="preserve">Договор (соглашение) о предоставлении субсидии заключается не позднее 30 (тридцати) рабочих дней после доведения в установленном законе порядке до получателя средств бюджеталимитов бюджетных обязательств на цели, указанные </w:t>
      </w:r>
      <w:r>
        <w:rPr>
          <w:sz w:val="28"/>
          <w:szCs w:val="28"/>
          <w:lang w:bidi="ar-SA"/>
        </w:rPr>
        <w:t xml:space="preserve">в </w:t>
      </w:r>
      <w:hyperlink w:anchor="P49">
        <w:r>
          <w:rPr>
            <w:rStyle w:val="InternetLink"/>
            <w:sz w:val="28"/>
            <w:szCs w:val="28"/>
            <w:lang w:bidi="ar-SA"/>
          </w:rPr>
          <w:t>пункте 1</w:t>
        </w:r>
      </w:hyperlink>
      <w:r>
        <w:rPr>
          <w:color w:val="00000A"/>
          <w:sz w:val="28"/>
          <w:szCs w:val="28"/>
          <w:lang w:bidi="ar-SA"/>
        </w:rPr>
        <w:t xml:space="preserve"> настоящих Правил, если иной срок заключения договора (соглашения) о предоставлении субсидии не определен решениемо предоставлении субсидий.</w:t>
      </w:r>
    </w:p>
    <w:p>
      <w:pPr>
        <w:pStyle w:val="Normal"/>
        <w:autoSpaceDE w:val="true"/>
        <w:ind w:firstLine="709"/>
        <w:jc w:val="both"/>
        <w:rPr>
          <w:b/>
          <w:b/>
          <w:i/>
          <w:i/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Договор (соглашение) о предоставлении субсидии и дополнительные соглашения к указанному договору (соглашению), предусматривающие внесение в него изменений или его расторжение, заключаются в соответствии с типовыми формами, утверждаемыми Министерством финансов Забайкальского края.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6. В случае если иное не установлено решениемо предоставлении субсидий, юридическое лицо должно соответствовать на 1-е число месяца, предшествующего месяцу, в котором планируется заключение договора (соглашения) о предоставлении субсидии, следующим требованиям: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а) у юридического лица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б) юридическое лицо не находится в процессе реорганизации, ликвидации и банкротства;</w:t>
      </w:r>
    </w:p>
    <w:p>
      <w:pPr>
        <w:pStyle w:val="Normal"/>
        <w:autoSpaceDE w:val="true"/>
        <w:ind w:firstLine="709"/>
        <w:jc w:val="both"/>
        <w:rPr/>
      </w:pPr>
      <w:bookmarkStart w:id="4" w:name="P59"/>
      <w:bookmarkEnd w:id="4"/>
      <w:r>
        <w:rPr>
          <w:color w:val="00000A"/>
          <w:sz w:val="28"/>
          <w:szCs w:val="28"/>
          <w:lang w:bidi="ar-SA"/>
        </w:rPr>
        <w:t>в) у юридического лица отсутствует просроченная задолженность по возврату в бюджет Забайкальского кра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Забайкальского края.</w:t>
      </w:r>
    </w:p>
    <w:p>
      <w:pPr>
        <w:pStyle w:val="Normal"/>
        <w:autoSpaceDE w:val="true"/>
        <w:ind w:firstLine="709"/>
        <w:jc w:val="both"/>
        <w:rPr/>
      </w:pPr>
      <w:bookmarkStart w:id="5" w:name="P60"/>
      <w:bookmarkEnd w:id="5"/>
      <w:r>
        <w:rPr>
          <w:color w:val="00000A"/>
          <w:sz w:val="28"/>
          <w:szCs w:val="28"/>
          <w:lang w:bidi="ar-SA"/>
        </w:rPr>
        <w:t>7. Юридическое лицо для заключения с ним договора (соглашения) о предоставлении субсидии представляет получателю средств бюджета Забайкальского края следующие документы: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а) справка налогового органа, подтверждающая отсутствие у юридического лица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б) выписка из Единого государственного реестра юридических лиц, содержащая сведения о юридическом лице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 xml:space="preserve">в) справка, подписанная руководителем юридического лица (иным уполномоченным лицом), подтверждающаясоответствие юридического лица требованию, предусмотренному </w:t>
      </w:r>
      <w:hyperlink w:anchor="P59">
        <w:r>
          <w:rPr>
            <w:rStyle w:val="InternetLink"/>
            <w:sz w:val="28"/>
            <w:szCs w:val="28"/>
            <w:lang w:bidi="ar-SA"/>
          </w:rPr>
          <w:t>подпунктом «в» пункта 6</w:t>
        </w:r>
      </w:hyperlink>
      <w:r>
        <w:rPr>
          <w:sz w:val="28"/>
          <w:szCs w:val="28"/>
          <w:lang w:bidi="ar-SA"/>
        </w:rPr>
        <w:t xml:space="preserve"> настоящих Правил.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8. Получатель средств бюджета Забайкальского края в течение 10 (десяти) рабочих дней со дня получения от юридического лица документов, указанных в </w:t>
      </w:r>
      <w:hyperlink w:anchor="P60">
        <w:r>
          <w:rPr>
            <w:rStyle w:val="InternetLink"/>
            <w:sz w:val="28"/>
            <w:szCs w:val="28"/>
            <w:lang w:bidi="ar-SA"/>
          </w:rPr>
          <w:t>пункте 7</w:t>
        </w:r>
      </w:hyperlink>
      <w:r>
        <w:rPr>
          <w:sz w:val="28"/>
          <w:szCs w:val="28"/>
          <w:lang w:bidi="ar-SA"/>
        </w:rPr>
        <w:t xml:space="preserve"> настоящи</w:t>
      </w:r>
      <w:r>
        <w:rPr>
          <w:color w:val="00000A"/>
          <w:sz w:val="28"/>
          <w:szCs w:val="28"/>
          <w:lang w:bidi="ar-SA"/>
        </w:rPr>
        <w:t>х Правил, рассматривает их и принимает решение о заключении с юридическим лицом договора (соглашения) о предоставлении субсидии либо направляет юридическому лицу информацию об отказе в предоставлении субсидии в одном из следующих случаев: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а) непредставление (представление не в полном объеме) юридическим лицом документов, необходимых для заключения с ним договора (соглашения) о предоставлении субсидии;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б) недостоверность информации, содержащейся в представленных юридическим лицом документах;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в) отсутствие в соответствии с бюджетным законодательством Российской Федерации оснований для заключения с юридическим лицом договора (соглашения) о предоставлении субсидии.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9. Договор (соглашение) о предоставлении субсидии заключается в отношении одного или нескольких объектов капитального строительства и (или) объектов недвижимого имущества и содержит в том числе: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а) целевое назначение и значения результатов предоставления субсидии, включая в отношении каждого объекта капитального строительства и (или) объектов недвижимого имущества его наименование, мощность, сроки строительства (реконструкции, в том числе с элементами реставрации, технического перевооружения) и (или) приобретения, сметную стоимость (предполагаемую (предельную) стоимость) и (или) стоимость приобретения, соответствующие решениюо предоставлении субсидий, а также общий объем капитальных вложений за счет всех источников финансового обеспечения и его распределение по годам с выделением объема предоставляемой субсидии;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В случае если субсидия предоставляется в целях достижения результатов регионального проекта, указывается наименование соответствующего проекта, при этом результаты предоставления субсидии должны соответствовать результатам регионального проек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б) значения показателей результативности предоставления субсидии, определенных решениемо предоставлении субсидий (при их наличии), а также условий об их достижении юридическим лицом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в) сроки перечисления субсидии</w:t>
      </w:r>
      <w:r>
        <w:rPr>
          <w:rFonts w:eastAsia="Calibri"/>
          <w:sz w:val="28"/>
          <w:szCs w:val="28"/>
          <w:lang w:eastAsia="en-US" w:bidi="ar-SA"/>
        </w:rPr>
        <w:t>(за исключением субсидии, предоставляемой в пределах суммы, необходимой для оплаты денежных обязательств юридического лица, источником финансового обеспечения которых является субсидия)</w:t>
      </w:r>
      <w:r>
        <w:rPr>
          <w:color w:val="00000A"/>
          <w:sz w:val="28"/>
          <w:szCs w:val="28"/>
          <w:lang w:bidi="ar-SA"/>
        </w:rPr>
        <w:t>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г) положения, устанавливающие права и обязанности сторон договора (соглашения) о предоставлении субсидии и порядок взаимодействия сторон при его реализации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 xml:space="preserve">д) положения, предусматривающие в случаях, установленных бюджетным законодательством Российской Федерации, перечисление субсидии юридическому лицу в пределах суммы, необходимой для оплаты денежных обязательств юридического лица, источником финансовых обеспечения которых является субсидия; 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е) обязанность юридического лица, которому предоставляется субсидия, осуществлять закупки за счет полученных средств в порядке, установленном действующи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ж) обязанность юридического лица осуществить финансовое обеспечение капитальных вложений в объекты капитального строительства и (или) объекты недвижимого имущества в размере, предусмотренном решением о предоставлении субсидий и договором (соглашением) о предоставлении субсидии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з) обязанность юридического лица осуществить финансовое обеспечение работ и услуг в соответствии с действующими нормативными правовыми актами Правительства Забайкальского края, регулирующими порядок принятия решений о предоставлении субсидий, без использования на эти цели средств, предоставляемых из бюджета Забайкальского края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и) положения о запрете: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на приобретение юридическим лицом за счет субсидий иностранной валюты, за исключением операций, осуществляемых в соответствии с действующим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иных операций, связанных с достижением целей предоставления субсидии и определенных решениемо предоставлении субсидий;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на перечисление юридическим лицом субсидий в качестве взносов в уставные (складочные) капиталы других организаций, вкладов в имущество таких организаций, не увеличивающих их уставные (складочные) капиталы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на осуществление операций, определенных действующими нормативными правовыми актами Правительства Российской Федерации, в случаях, установленных в соответствии с бюджетным законодательством Российской Федерации, при осуществлении казначейского сопровождения субсидий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к) обязательство юридического лица осуществлять эксплуатационные расходы, необходимые для содержания объектов капитального строительства и (или) объектов недвижимого имущества после ввода их в эксплуатацию и (или) приобретения, без использования на эти цели средств, предоставляемых из бюджета Забайкальского края в соответствии с законом о бюджете Забайкальского края и иными нормативными правовыми актами, регулирующими правила предоставления указанных средств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 xml:space="preserve">л) положение о возврате юридическим лицом в бюджет Забайкальского края остатка субсидии, не использованного в отчетном финансовом году (за исключением субсидии, предоставляемой в пределах суммы, необходимой для оплаты денежных обязательств юридического лица, источником финансового обеспечения которых является субсидия), если получателем средств бюджета Забайкальского края не принято в соответствии </w:t>
      </w:r>
      <w:r>
        <w:rPr>
          <w:sz w:val="28"/>
          <w:szCs w:val="28"/>
          <w:lang w:bidi="ar-SA"/>
        </w:rPr>
        <w:t xml:space="preserve">с </w:t>
      </w:r>
      <w:hyperlink w:anchor="P91">
        <w:r>
          <w:rPr>
            <w:rStyle w:val="InternetLink"/>
            <w:sz w:val="28"/>
            <w:szCs w:val="28"/>
            <w:lang w:bidi="ar-SA"/>
          </w:rPr>
          <w:t>пунктом 13</w:t>
        </w:r>
      </w:hyperlink>
      <w:r>
        <w:rPr>
          <w:sz w:val="28"/>
          <w:szCs w:val="28"/>
          <w:lang w:bidi="ar-SA"/>
        </w:rPr>
        <w:t xml:space="preserve"> настоящих Правил решение об использовании этих средств на цели предоставления субсидии в текущем финансовом году (далее - решение об использовании остатка субсидии)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bidi="ar-SA"/>
        </w:rPr>
        <w:t>м) порядок и сроки представления юридическим лицом отчетности о расходах, источником финансового обеспечения которых является субсидия, и о достижении значений показателей результативности и (или) результатов предоставления субсид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bidi="ar-SA"/>
        </w:rPr>
        <w:t>н) право получателя средств бюджета Забайкальского края на проведение проверок соблюдения юридическим лицом условий, определенных договором (соглашением) о предоставлении субсид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bidi="ar-SA"/>
        </w:rPr>
        <w:t>о) ответственность юридического лица за нарушение условий, определенных договором (соглашением) о предоставлении субсидии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bidi="ar-SA"/>
        </w:rPr>
        <w:t>п) обязанность юридического лица по возврату соответствующих средств в бюджет Забайкальского края в случае установления по итогам проверок, проведенных получателем средств бюджета Забайкальского края и уполномоченными органами государственного финансового контроля, факта нарушения целей, условий и порядка предоставления субсид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bidi="ar-SA"/>
        </w:rPr>
        <w:t xml:space="preserve">10. В договор (соглашение) о предоставлении субсидии в дополнение к положениям, предусмотренным </w:t>
      </w:r>
      <w:hyperlink w:anchor="P69">
        <w:r>
          <w:rPr>
            <w:rStyle w:val="InternetLink"/>
            <w:sz w:val="28"/>
            <w:szCs w:val="28"/>
            <w:lang w:bidi="ar-SA"/>
          </w:rPr>
          <w:t>пунктом 9</w:t>
        </w:r>
      </w:hyperlink>
      <w:r>
        <w:rPr>
          <w:sz w:val="28"/>
          <w:szCs w:val="28"/>
          <w:lang w:bidi="ar-SA"/>
        </w:rPr>
        <w:t xml:space="preserve"> нас</w:t>
      </w:r>
      <w:r>
        <w:rPr>
          <w:color w:val="00000A"/>
          <w:sz w:val="28"/>
          <w:szCs w:val="28"/>
          <w:lang w:bidi="ar-SA"/>
        </w:rPr>
        <w:t>тоящих Правил, включаются положения, содержащие условия, определенные нормативными правовыми актами, регулирующими требования к договорам (соглашениям) о предоставлении субсидий.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11. Юридическое лицо представляет получателю средств бюджета Забайкальского края отчетность о расходах, источником финансового обеспечения которых является субсидия, и о достижении юридическим лицом значений показателей результативности и (или) результатов предоставления субсидии в сроки, определенные договором (соглашением) о предоставлении субсидии, при условии, что отчетность об указанных расходах представляется не позднее 30 (тридцати) календарных дней, следующих за отчетным кварталом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12. Исполнительной орган государственной власти Забайкальского края или организация, осуществляющие от имени Забайкальского края права акционера (участника) юридического лица, и (или) получатель средств государственного бюджета Забайкальского края не позднее 3 месяцев со дня ввода в эксплуатацию объекта капитального строительства или приобретения объекта недвижимого имущества, источником финансового обеспечения которых является субсидия, осуществляет действия, направленные на увеличение уставного капитала юридического лица в порядке, установленном действующи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/>
      </w:pPr>
      <w:bookmarkStart w:id="6" w:name="P91"/>
      <w:bookmarkEnd w:id="6"/>
      <w:r>
        <w:rPr>
          <w:color w:val="00000A"/>
          <w:sz w:val="28"/>
          <w:szCs w:val="28"/>
          <w:lang w:bidi="ar-SA"/>
        </w:rPr>
        <w:t>13. Не использованный в течение отчетного финансового года остаток субсидии (за исключением субсидии, предоставляемой в пределах суммы, необходимой для оплаты денежных обязательств юридического лица, источником финансового обеспечения которых является субсидия) подлежит возврату юридическим лицом в бюджет Забайкальского края, если получателем средств бюджета Забайкальского края не принято решение об использовании остатка субсидии.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В решение об использовании остатка субсидии включается один или несколько объектов капитального строительства и (или) объектов недвижимого имущества.</w:t>
      </w:r>
    </w:p>
    <w:p>
      <w:pPr>
        <w:pStyle w:val="Normal"/>
        <w:widowControl/>
        <w:autoSpaceDE w:val="true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 w:bidi="ar-SA"/>
        </w:rPr>
        <w:t>Решение об использовании остатка субсидии подлежит согласованию с Министерством финансов Забайкальского края. Решение об использовании остатка субсидии представляется на согласование в указанный исполнительный орган государственной Забайкальского края вместе с пояснительной запиской, содержащей обоснование необходимости их приняти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К решениям об использовании остатков субсидий применяются требования по обеспечению исполнения бюджета Забайкальского края, предусмотренные действующими нормативными правовыми актами Правительства Забайкальского края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14. Получатель средств бюджета Забайкальского края и органы государственного финансового контроля проводят проверки соблюдения юридическими лицами порядка, целей и условий предоставления субсидий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15. В случае установления получателем средств бюджета Забайкальского края или органом государственного финансового контроля факта нарушения юридическим лицом порядка, целей и условий предоставления субсидии соответствующие средства подлежат возврату юридическим лицом в бюджет Забайкальского края: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A"/>
          <w:sz w:val="28"/>
          <w:szCs w:val="28"/>
          <w:lang w:bidi="ar-SA"/>
        </w:rPr>
        <w:t>а) на основании требования получателя средств бюджета Забайкальского края не позднее 30 (тридцати) рабочих дней со дня получения указанного требования юридическим лицом;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б) на основании представления и (или) предписания органа государственного финансового контроля в сроки, установленные в соответствии с бюджетным законодательством Российской Федерации.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16. В случае невозвратав установленный срок подлежащей возврату в бюджет Забайкальского края субсидии, они взыскиваются получателем средств бюджета Забайкальского края в судебном порядке.</w:t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</w:r>
    </w:p>
    <w:p>
      <w:pPr>
        <w:pStyle w:val="Normal"/>
        <w:autoSpaceDE w:val="true"/>
        <w:ind w:firstLine="709"/>
        <w:jc w:val="both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</w:r>
    </w:p>
    <w:p>
      <w:pPr>
        <w:pStyle w:val="Normal"/>
        <w:autoSpaceDE w:val="true"/>
        <w:ind w:firstLine="709"/>
        <w:jc w:val="center"/>
        <w:rPr>
          <w:color w:val="00000A"/>
          <w:sz w:val="28"/>
          <w:szCs w:val="28"/>
          <w:lang w:bidi="ar-SA"/>
        </w:rPr>
      </w:pPr>
      <w:r>
        <w:rPr>
          <w:color w:val="00000A"/>
          <w:sz w:val="28"/>
          <w:szCs w:val="28"/>
          <w:lang w:bidi="ar-SA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134" w:top="119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i w:val="false"/>
      <w:spacing w:val="0"/>
      <w:w w:val="100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i w:val="false"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lang w:val="ru-RU" w:bidi="ru-RU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lang w:val="ru-RU" w:bidi="ru-RU"/>
    </w:rPr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98" w:firstLine="707"/>
      <w:jc w:val="both"/>
    </w:pPr>
    <w:rPr/>
  </w:style>
  <w:style w:type="paragraph" w:styleId="TableParagraph">
    <w:name w:val="Table Paragraph"/>
    <w:basedOn w:val="Normal"/>
    <w:qFormat/>
    <w:pPr>
      <w:spacing w:before="13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5:00Z</dcterms:created>
  <dc:creator>Наталья Владимировна Баранова</dc:creator>
  <dc:description/>
  <dc:language>en-US</dc:language>
  <cp:lastModifiedBy>StaricinaVV</cp:lastModifiedBy>
  <dcterms:modified xsi:type="dcterms:W3CDTF">2021-11-1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22T00:00:00Z</vt:filetime>
  </property>
  <property fmtid="{D5CDD505-2E9C-101B-9397-08002B2CF9AE}" pid="3" name="LastSaved">
    <vt:filetime>2021-02-04T00:00:00Z</vt:filetime>
  </property>
</Properties>
</file>