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утверждении перечней медицинских организаций, уполномоченных на выдачу на территории Забайкальского края медицинских документов, подтверждающих отсутствие у иностранного гражданина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, представляющих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, а также сертификат об отсутствии у него заболевания, вызываемого вирусом иммунодефицита человека (ВИЧ-инфекции), за исключением случаев, предусмотренных </w:t>
      </w:r>
      <w:r>
        <w:fldChar w:fldCharType="begin"/>
      </w:r>
      <w:r>
        <w:rPr>
          <w:rStyle w:val="InternetLink"/>
          <w:b/>
        </w:rPr>
        <w:instrText xml:space="preserve"> HYPERLINK "https://internet.garant.ru/" \l "/document/10104189/entry/11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абзацем третьим пункта 3 статьи 11</w:t>
      </w:r>
      <w:r>
        <w:rPr>
          <w:rStyle w:val="InternetLink"/>
          <w:b/>
        </w:rPr>
        <w:fldChar w:fldCharType="end"/>
      </w:r>
      <w:r>
        <w:rPr>
          <w:b/>
        </w:rPr>
        <w:t> Федерального закона от 30 марта 1995 года № 38-ФЗ «О предупреждении распространения в Российской Федерации заболевания, вызываемого вирусом иммунодефицита человека (ВИЧ-инфекции)»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соответствии со статьей 13.3 Федерального закона от </w:t>
        <w:br/>
        <w:t xml:space="preserve">25 июля 2002 года № 115-ФЗ «О правовом положении иностранных граждан в Российской Федерации» </w:t>
      </w:r>
      <w:r>
        <w:rPr>
          <w:b/>
          <w:color w:val="000000"/>
          <w:spacing w:val="40"/>
        </w:rPr>
        <w:t>постановляет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дицинских организаций, уполномоченных на выдачу на территории Забайкальского края медицинских документов, подтверждающих отсутствие у иностранного гражданина факта употребления и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медицинских организаций, уполномоченных на выдачу на территории Забайкальского края медицинских документов, подтверждающих отсутствие у иностранного гражданина инфекционных заболеваний, представляющих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прилагаемый Перечень медицинских организаций, уполномоченных на выдачу на территории Забайкальского края сертификата, об отсутствии у него заболевания, вызываемого вирусом иммунодефицита человека (ВИЧ-инфекции)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4189/entry/1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третьим пункта 3 статьи 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30 марта </w:t>
        <w:br/>
        <w:t>1995 года № 38-ФЗ «О предупреждении распространения в Российской Федерации заболевания, вызываемого вирусом иммунодефицита человека (ВИЧ-инфекции)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Правительства Забайкальского края от 31 декабря 2014 года № 750 «О некоторых вопросах реализации Федерального закона «О правовом положении иностранных граждан в Российской Федерации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пункт 5 постановления Правительства Забайкальского края от 3 апреля 2015 года № 136 «О внесении изменений </w:t>
        <w:br/>
        <w:t>в некоторые постановления Правительства Забайкальского края в сфере охраны здоровья граждан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Правительства Забайкальского края от 28 декабря 2015 года № 626 «О внесении изменений </w:t>
        <w:br/>
        <w:t>в постановление Правительства Забайкальского края от 31 декабря 2014 года № 750 «О некоторых вопросах реализации Федерального закона «О правовом положении иностранных граждан в Российской Федерации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дицинских организаций, уполномоченных на выдачу на территории Забайкальского края медицинских документов, подтверждающих отсутствие у иностранного гражданина факта употребления им наркотических средств или психотропных веществ </w:t>
        <w:br/>
        <w:t>без назначения врача либо новых потенциально опасных психоактивных веществ</w:t>
      </w:r>
    </w:p>
    <w:p>
      <w:pPr>
        <w:pStyle w:val="Style2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3620"/>
      </w:tblGrid>
      <w:tr>
        <w:trPr>
          <w:tblHeader w:val="true"/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й организ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дицинской организации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Агинская окруж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00, Россия, Забайкальский край, Агинский район, пгт. Агинское, Больничный городок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Забайкальский краевой наркологический диспансер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39, Россия, Забайкальский край, г. Чита, ул. Верхоленская, 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Краевая больница № 4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73, Россия, Забайкальский край, Краснокаменский район, г. Краснокаменск, Больничная ул, д. 5, корп. 7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Шилк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70, Россия, Забайкальский край, Шилкинский район, г. Шилка, Толстого ул, д. 10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Дульдург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200, Россия, Забайкальский край, Дульдургинский район, с. Дульдурга, ул. 50 лет Октября, 68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Нерч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00, Россия, Забайкальский край, Нерчинский район, г. Нерчинск, Первомайская ул., 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но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80, Россия, Забайкальский край, Ононский район, с. Нижний Цасучей, ул. Юбилейная, 25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Хилок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00, Россия, Забайкальский край, Хилокский район, г. Хилок, ул. Орджоникидзе, д. 7 "а"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Городская клиническая больница № 2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23, Россия, Забайкальский край, г. Чита, Назара Губина, 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сночикой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60, Забайкальский край, Красночикойский район, с. Красный Чикой, ул.Первомайская, 13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Акш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30, Забайкальский край, Акшинский район, с. Акша, ул. Ленина, д. 1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Александрово-завод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с. Александровский Завод, Петрова,8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Балей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50, Россия, Забайкальский край, Балейский район, г. Балей, Больничная ул., д. 4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Борз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00, Россия, Забайкальский край, Борзинский район, г. Борзя, Ленина ул, д. 1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Газимуро-завод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30, Россия, Забайкальский край, Газимуро-Заводский район, с. Газимурский Завод, Коммунальная ул, д. 26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Городская клиническая больница № 1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10, Забайкальский край, г. Чита, ул. Ленина, 8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Забайкаль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50, Россия, Забайкальский край, Забайкальский район, пгт. Забайкальск, Красноармейская ул, 35 А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алар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50, Россия, Забайкальский край, Каларский район, с. Чара, ул. Советская, д. 16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алга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40, Забайкальский край, Калганский район, с. Калга, ул. Больничная, 3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арым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00, Россия, Забайкальский край, Карымский район, пгт. Карымское, ул. Ленинградская, 79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здравоохранения «Краевая больница </w:t>
              <w:br/>
              <w:t>№ 3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90, Россия, Забайкальский край, Шилкинский район, пгт. Первомайский, Пролетарская ул, д. 9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ая клиническ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38, Забайкальский край, г. Чита, улица Коханского, 7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ыр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50, Россия, Забайкальский край, Кыринский район, с. Кыра, ул. Советская,д. 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Могойтуй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420, Россия, Забайкальский край, Могойтуйский район, пгт. Могойтуй, ул. Зугалайская, д. 16 б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Могоч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30, Россия, Забайкальский край, Могочинский район, г. Могоча, ул. Приисковая, д. 17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Нерчинско-Завод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70, Россия, Забайкальский край, Нерчинско-Заводский район, с. Нерчинский Завод, Красноармейская ул, д. 64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Оловянн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20, Россия, Забайкальский край, Оловяннинский район, пгт. Ясногорск, Больничный пер, д. 7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Петровск-Забайкаль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5, Россия, Забайкальский край, г. Петровск-Забайкальский, Карла Маркса ул, д. 2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Приаргу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10, Россия, Приаргунский район, пгт. Приаргунск, ул. Комсомольская, 2а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Срете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30, Россия, Забайкальский край, Сретенский район, , пгт.Кокуй, ул.Кирова, 39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Тунгокоче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00, Россия, Забайкальский край, Тунгокоченский район, с. Верх-Усугли, Строителей ул, д. 20, к. А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Улётов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50, Россия, Забайкальский край, Улётовский район, с. Улёты, ул. Горького, д. 74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Чернышев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62, Россия, Забайкальский край, Чернышевский район, пгт. Чернышевск, Калинина ул, д. 3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Чит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27, Забайкальский край, г. Чита, ул. Ленинградская,57, корпус №1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Шелопугинская центральная районная больница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10, Россия, Забайкальский край, Шелопугинский район, с. Шелопугино, ул. Верхняя, 2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, уполномоченных на выдачу на территории Забайкальского края медицинских документов, подтверждающих отсутствие у иностранного гражданина инфекционных заболеваний, представляющих опасность для окружающих, предусмотренных перечнем, утверждаемым уполномоченным Правительством Российской Федерации федеральным органом исполнительной в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03"/>
        <w:gridCol w:w="3686"/>
      </w:tblGrid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дицинской организации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«Забайкальский краевой клинический фтизиопульмонологический цент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38, Российская Федерация, Забайкальский край, г. Чита, улица Таежная, 3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Краевая больница № 4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73, Россия, Забайкальский край, Краснокаменский район, г. Краснокаменск, Больничная ул, д. 5, корп. 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ая клиническая инфекционная больниц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42, Россия, Забайкальский край, г. Чита, Труда, д. 21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ой кожно-венерологический диспансе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38, Россия, Забайкальский край, г. Чита, улица Таежная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2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3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дицинских организаций, уполномоченных на выдачу на территории Забайкальского края сертификата, об отсутствии у него заболевания, вызываемого вирусом иммунодефицита человека (ВИЧ-инфекции), за исключением случаев, предусмотренных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0104189/entry/113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абзацем третьим пункта 3 статьи 11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Федерального закона от 30 марта 1995 года </w:t>
        <w:br/>
        <w:t>№ 38-ФЗ «О предупреждении распространения в Российской Федерации заболевания, вызываемого вирусом иммунодефицита человека (ВИЧ-инфекции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4"/>
        <w:gridCol w:w="3452"/>
      </w:tblGrid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дицинской организаци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дицинской организации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здравоохранения «Краевая клиническая инфекционная больниц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042, Россия, Забайкальский край, </w:t>
              <w:br/>
              <w:t>г. Чита, Труда, д. 21</w:t>
            </w:r>
          </w:p>
        </w:tc>
      </w:tr>
    </w:tbl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Основной текст с отступом Знак"/>
    <w:qFormat/>
    <w:rPr>
      <w:rFonts w:cs="Times New Roman;Times New Roman"/>
    </w:rPr>
  </w:style>
  <w:style w:type="character" w:styleId="AbsatzStandardschriftart">
    <w:name w:val="Absatz-Standardschriftart"/>
    <w:qFormat/>
    <w:rPr/>
  </w:style>
  <w:style w:type="character" w:styleId="S0">
    <w:name w:val="s0"/>
    <w:qFormat/>
    <w:rPr>
      <w:rFonts w:ascii="Times New Roman;Times New Roman" w:hAnsi="Times New Roman;Times New Roman" w:cs="Times New Roman;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;Times New Roman"/>
      <w:color w:val="006699"/>
      <w:u w:val="single"/>
    </w:rPr>
  </w:style>
  <w:style w:type="character" w:styleId="Style19">
    <w:name w:val="Основной текст Знак"/>
    <w:qFormat/>
    <w:rPr>
      <w:rFonts w:cs="Times New Roman;Times New Roman"/>
      <w:color w:val="000000"/>
      <w:sz w:val="28"/>
      <w:szCs w:val="28"/>
    </w:rPr>
  </w:style>
  <w:style w:type="character" w:styleId="2">
    <w:name w:val="Основной текст 2 Знак"/>
    <w:qFormat/>
    <w:rPr>
      <w:rFonts w:cs="Times New Roman;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3:00Z</dcterms:created>
  <dc:creator>station35</dc:creator>
  <dc:description/>
  <dc:language>en-US</dc:language>
  <cp:lastModifiedBy>StaricinaVV</cp:lastModifiedBy>
  <cp:lastPrinted>2021-11-17T13:07:00Z</cp:lastPrinted>
  <dcterms:modified xsi:type="dcterms:W3CDTF">2021-11-17T08:53:00Z</dcterms:modified>
  <cp:revision>2</cp:revision>
  <dc:subject/>
  <dc:title/>
</cp:coreProperties>
</file>