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rFonts w:ascii="Calibri;Arial" w:hAnsi="Calibri;Arial" w:cs="Calibri;Arial"/>
          <w:sz w:val="2"/>
          <w:szCs w:val="2"/>
          <w:highlight w:val="yellow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7613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;Arial" w:hAnsi="Calibri;Arial" w:cs="Calibri;Arial"/>
          <w:b/>
          <w:b/>
          <w:spacing w:val="-11"/>
          <w:sz w:val="2"/>
          <w:szCs w:val="2"/>
          <w:highlight w:val="yellow"/>
        </w:rPr>
      </w:pPr>
      <w:r>
        <w:rPr>
          <w:rFonts w:cs="Calibri;Arial" w:ascii="Calibri;Arial" w:hAnsi="Calibri;Arial"/>
          <w:b/>
          <w:spacing w:val="-11"/>
          <w:sz w:val="2"/>
          <w:szCs w:val="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Cs/>
          <w:spacing w:val="-14"/>
          <w:sz w:val="35"/>
          <w:szCs w:val="32"/>
        </w:rPr>
      </w:pPr>
      <w:r>
        <w:rPr>
          <w:bCs/>
          <w:spacing w:val="-6"/>
          <w:sz w:val="35"/>
          <w:szCs w:val="32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sz w:val="28"/>
          <w:szCs w:val="28"/>
        </w:rPr>
        <w:t xml:space="preserve">Об утверждении региональной </w:t>
      </w:r>
      <w:r>
        <w:rPr>
          <w:b/>
          <w:spacing w:val="2"/>
          <w:sz w:val="28"/>
          <w:szCs w:val="28"/>
        </w:rPr>
        <w:t>программы Забайкальского кра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«Профилактика деструктивного поведения, безнадзорности и правонарушений несовершеннолетних Забайкальского края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2022-2025»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;Arial"/>
          <w:sz w:val="28"/>
          <w:szCs w:val="28"/>
          <w:lang w:eastAsia="en-US"/>
        </w:rPr>
        <w:t>Федеральным законом от 24 июня 1999 года               № 120-ФЗ «Об основах системы профилактики безнадзорности и правонарушений несовершеннолетних», постановления расширенного заседания комиссии по делам несовершеннолетних и защите их прав Забайкальского края от 25 декабря 2019 года № 6</w:t>
      </w:r>
      <w:r>
        <w:rPr>
          <w:sz w:val="28"/>
          <w:szCs w:val="28"/>
        </w:rPr>
        <w:t xml:space="preserve">, в целях повышения эффективности региональной системы профилактики безнадзорности, правонарушений и преступлений несовершеннолетних Забайкальского края, а также защиты их прав и интересов, Правительство Забайкальского края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утвердить прилагаемую региональную </w:t>
      </w:r>
      <w:r>
        <w:rPr>
          <w:spacing w:val="2"/>
          <w:sz w:val="28"/>
          <w:szCs w:val="28"/>
        </w:rPr>
        <w:t>программу Забайкальского края «Профилактика деструктивного поведения, безнадзорности и правонарушений несовершеннолетних Забайкальского края на 2022-2025».</w:t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М.Ос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49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4900" w:hanging="0"/>
        <w:jc w:val="center"/>
        <w:outlineLvl w:val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4900" w:hanging="0"/>
        <w:jc w:val="center"/>
        <w:outlineLvl w:val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4900" w:hanging="0"/>
        <w:jc w:val="center"/>
        <w:outlineLvl w:val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Calibri;Arial" w:hAnsi="Calibri;Arial" w:cs="Calibri;Arial"/>
          <w:b/>
          <w:b/>
          <w:spacing w:val="2"/>
          <w:sz w:val="28"/>
          <w:szCs w:val="28"/>
        </w:rPr>
      </w:pPr>
      <w:r>
        <w:rPr>
          <w:rFonts w:cs="Calibri;Arial" w:ascii="Calibri;Arial" w:hAnsi="Calibri;Arial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430" w:hRule="atLeast"/>
        </w:trPr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  <w:spacing w:val="2"/>
          <w:sz w:val="28"/>
          <w:szCs w:val="28"/>
        </w:rPr>
        <w:t xml:space="preserve">Региональная программа 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«Профилактика деструктивного поведения, безнадзорности и правонарушений несовершеннолетних 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2022 – 2025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Паспорт региональной программы Забайкальского края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Профилактика деструктивного поведения, безнадзорности и правонарушений несовершеннолетних Забайкальского края на 2022 – 2025  годы»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50"/>
      </w:tblGrid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 исполнитель программы </w:t>
            </w:r>
          </w:p>
        </w:tc>
        <w:tc>
          <w:tcPr>
            <w:tcW w:w="6850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инистерство образования и науки Забайкальского края (далее – Минобразования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исполнители 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0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;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труда и социальной защиты населения Забайкальского края (далее – Минтру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здравоохранения Забайкальского края (далее – Минздрав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физической культуры и спорта Забайкальского края (далее – Минспорт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Забайкальского края (далее – Мин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по Забайкальскому краю (далее – УМВ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е линейное управление Министерства внутренних дел Российской Федерации на транспорте (далее – ЛУ МВД России на транспорт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едеральное казенное учреждение «Уголовно-исполнительная инспекция» УФСИН России по Забайкальскому краю (далее – УИИ УФСИ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Забайкальского края (далее – КДНиЗП З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е образовательные учреждения Забайкальского края (далее – ГОУ З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 социального обслуживания Забайкальского края (далее – ГУСО З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ртнер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 «Забайкальский государственный университ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алата Забайкальского края; </w:t>
            </w:r>
          </w:p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гиональное отделение Всероссийского </w:t>
            </w:r>
            <w:r>
              <w:rPr>
                <w:sz w:val="28"/>
                <w:szCs w:val="28"/>
                <w:shd w:fill="FFFFFF" w:val="clear"/>
                <w:lang w:val="ru-RU"/>
              </w:rPr>
              <w:t>детско-юношеского военно-патриотического общественного движения</w:t>
            </w:r>
            <w:r>
              <w:rPr>
                <w:sz w:val="28"/>
                <w:szCs w:val="28"/>
                <w:lang w:val="ru-RU"/>
              </w:rPr>
              <w:t xml:space="preserve"> «ЮНАРМИЯ»;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У «Молодежный центр «Искра» Забайкальского края;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ый ресурсный центр поддержки добровольчества (волонтерства) в Забайкальском крае</w:t>
            </w:r>
          </w:p>
          <w:p>
            <w:pPr>
              <w:pStyle w:val="Iauiu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программы</w:t>
            </w:r>
          </w:p>
          <w:p>
            <w:pPr>
              <w:pStyle w:val="Iauiu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50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№ 1 «Первичная профилактика </w:t>
            </w:r>
            <w:r>
              <w:rPr>
                <w:rStyle w:val="S10"/>
                <w:bCs/>
                <w:sz w:val="28"/>
                <w:szCs w:val="28"/>
                <w:shd w:fill="FFFFFF" w:val="clear"/>
                <w:lang w:val="ru-RU"/>
              </w:rPr>
              <w:t>деструктивного поведения, безнадзорности и правонарушений несовершеннолетних</w:t>
            </w:r>
            <w:r>
              <w:rPr>
                <w:sz w:val="28"/>
                <w:szCs w:val="28"/>
                <w:lang w:val="ru-RU"/>
              </w:rPr>
              <w:t>».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№ 2 «Профилактика деструктивного поведения,</w:t>
            </w:r>
            <w:r>
              <w:rPr>
                <w:rStyle w:val="S1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10"/>
                <w:bCs/>
                <w:sz w:val="28"/>
                <w:szCs w:val="28"/>
                <w:shd w:fill="FFFFFF" w:val="clear"/>
                <w:lang w:val="ru-RU"/>
              </w:rPr>
              <w:t xml:space="preserve">безнадзорности и правонарушений несовершеннолетних, </w:t>
            </w:r>
            <w:r>
              <w:rPr>
                <w:sz w:val="28"/>
                <w:szCs w:val="28"/>
                <w:shd w:fill="FEFEFE" w:val="clear"/>
                <w:lang w:val="ru-RU"/>
              </w:rPr>
              <w:t>находящихся в конфликте с законом</w:t>
            </w:r>
            <w:r>
              <w:rPr>
                <w:sz w:val="28"/>
                <w:szCs w:val="28"/>
                <w:lang w:val="ru-RU"/>
              </w:rPr>
              <w:t>».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№ 3 «Развитие региональной системы профилактики </w:t>
            </w:r>
            <w:r>
              <w:rPr>
                <w:rStyle w:val="S10"/>
                <w:bCs/>
                <w:sz w:val="28"/>
                <w:szCs w:val="28"/>
                <w:shd w:fill="FFFFFF" w:val="clear"/>
                <w:lang w:val="ru-RU"/>
              </w:rPr>
              <w:t>деструктивного поведения,</w:t>
            </w:r>
            <w:r>
              <w:rPr>
                <w:lang w:val="ru-RU"/>
              </w:rPr>
              <w:t xml:space="preserve"> </w:t>
            </w:r>
            <w:r>
              <w:rPr>
                <w:rStyle w:val="S10"/>
                <w:bCs/>
                <w:sz w:val="28"/>
                <w:szCs w:val="28"/>
                <w:shd w:fill="FFFFFF" w:val="clear"/>
                <w:lang w:val="ru-RU"/>
              </w:rPr>
              <w:t>безнадзорности и правонарушений  несовершеннолетних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егиональной системы профилактики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 xml:space="preserve">безнадзорности и правонарушений </w:t>
            </w:r>
            <w:r>
              <w:rPr>
                <w:sz w:val="28"/>
                <w:szCs w:val="28"/>
              </w:rPr>
              <w:t xml:space="preserve">несовершеннолетних путем создания дополнительных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циальных, правовых, педагогических и иных мер, направленных на выявление и устранение причин и условий, способствующих деструктивному поведению, безнадзорности, правонарушениям и антиобщественным действиям несовершеннолетних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Обеспечение комплекса мер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профилактике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несовершеннолетних,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укреплению и сохранению психического, социального и физического здоровья н</w:t>
            </w:r>
            <w:r>
              <w:rPr>
                <w:sz w:val="28"/>
                <w:szCs w:val="28"/>
              </w:rPr>
              <w:t>есовершеннолетних,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духовно-нравственному воспитанию, приобщению к социально полезной деятельности, закреплению в детской и молодежной среде жизнеутверждающих ценностей, опыта правомерного поведени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Обеспечение комплекса мер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профилактике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несовершеннолетних, повышению эффективности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EFEFE" w:val="clear"/>
              </w:rPr>
              <w:t>индивидуальной профилактической работы с несовершеннолетними, находящими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Style w:val="S10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Совершенствование деятельности, межведомственного взаимодействия органов и учреждений региональной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истемы профилактики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Style w:val="S10"/>
                <w:bCs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 xml:space="preserve">Этапы и сроки реализации программы  </w:t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50" w:type="dxa"/>
            <w:tcBorders/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реализуется в течение 2022 - 2025 годов в один этап</w:t>
            </w:r>
          </w:p>
        </w:tc>
      </w:tr>
      <w:tr>
        <w:trPr/>
        <w:tc>
          <w:tcPr>
            <w:tcW w:w="2614" w:type="dxa"/>
            <w:tcBorders/>
            <w:shd w:fill="FFFFFF" w:val="clear"/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программы</w:t>
            </w:r>
          </w:p>
        </w:tc>
        <w:tc>
          <w:tcPr>
            <w:tcW w:w="6850" w:type="dxa"/>
            <w:tcBorders/>
            <w:shd w:fill="FFFFFF" w:val="clear"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существляются за счет текущей деятельности соисполнителей программы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жидаемые значения показателей конечных результатов реализации  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both"/>
              <w:rPr>
                <w:rStyle w:val="275pt0pt"/>
                <w:rFonts w:eastAsia="Calibri;Arial"/>
                <w:color w:val="000000"/>
                <w:sz w:val="28"/>
                <w:szCs w:val="28"/>
              </w:rPr>
            </w:pP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Увеличение доли несовершеннолетних в возрасте 7-18 лет, охваченных различными формами организованной занятости во внеучебное время, </w:t>
            </w:r>
            <w:r>
              <w:rPr>
                <w:bCs/>
                <w:sz w:val="28"/>
                <w:szCs w:val="28"/>
              </w:rPr>
              <w:t xml:space="preserve">не менее 95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нижение доли несовершеннолетних «группы риска», выявленных в результате социально-психологического тестирования, направляемых на медицинские осмотры, до 0,5 % от общего числа несовершеннолетних, прошедших СПТ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емей, имеющих несовершеннолетних детей, с которых снят статус находящихся в социально опасном положении (СОП) в связи с положительной динамикой проведения комплексной индивидуальной профилактической работы, в общем количестве семей, имеющих несовершеннолетних детей, находящихся в социально опасном положении, до 9 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Увеличение охвата несовершеннолетних, находящихся </w:t>
            </w:r>
            <w:r>
              <w:rPr>
                <w:sz w:val="28"/>
                <w:szCs w:val="28"/>
                <w:shd w:fill="FEFEFE" w:val="clear"/>
              </w:rPr>
              <w:t xml:space="preserve">в </w:t>
            </w:r>
            <w:r>
              <w:rPr>
                <w:sz w:val="28"/>
                <w:szCs w:val="28"/>
              </w:rPr>
              <w:t>социально опасном положении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,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от общего числа целевой группы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, дополнительным образованием, досуговой занятостью и/или социально полезной деятельностью, </w:t>
            </w:r>
            <w:r>
              <w:rPr>
                <w:bCs/>
                <w:sz w:val="28"/>
                <w:szCs w:val="28"/>
              </w:rPr>
              <w:t xml:space="preserve">не менее 85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доли несовершеннолетних, находящихся в</w:t>
            </w:r>
            <w:r>
              <w:rPr>
                <w:sz w:val="28"/>
                <w:szCs w:val="28"/>
              </w:rPr>
              <w:t xml:space="preserve"> конфликте с законо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от общего числа целевой группы,</w:t>
            </w:r>
            <w:r>
              <w:rPr>
                <w:bCs/>
                <w:sz w:val="28"/>
                <w:szCs w:val="28"/>
              </w:rPr>
              <w:t xml:space="preserve"> занимающихся физической культурой и спортом, не менее 65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Увеличение доли несовершеннолетних, находящихся </w:t>
            </w:r>
            <w:r>
              <w:rPr>
                <w:sz w:val="28"/>
                <w:szCs w:val="28"/>
              </w:rPr>
              <w:t>в социально опасном положении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, охваченных программами социального сопровождения, от общего числа целевой группы, </w:t>
            </w:r>
            <w:r>
              <w:rPr>
                <w:bCs/>
                <w:sz w:val="28"/>
                <w:szCs w:val="28"/>
              </w:rPr>
              <w:t xml:space="preserve">не менее 50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нижение количества преступлений, совершенных несовершеннолетними, к 2025 году на 20 % в сравнении с показателями 2020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Снижение количества повторных преступлений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, совершенных несовершеннолетними,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к 2025 году 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на 10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в сравнении с показателями 2020 года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567" w:leader="none"/>
              </w:tabs>
              <w:autoSpaceDE w:val="false"/>
              <w:ind w:left="0" w:hanging="0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Style w:val="275pt0pt"/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Увеличение доли специалистов государственных и муниципальных организаций, участвующих в реализации мероприятий по профилактик</w:t>
            </w:r>
            <w:r>
              <w:rPr>
                <w:rFonts w:eastAsia="Calibri;Arial"/>
                <w:bCs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 xml:space="preserve"> безнадзорности и правонарушений </w:t>
            </w:r>
            <w:r>
              <w:rPr>
                <w:sz w:val="28"/>
                <w:szCs w:val="28"/>
              </w:rPr>
              <w:t>несовершеннолетни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х, повысивших уровень профессиональных компетенций в сфере профилактики деструктивного поведения, безнадзорности и правонарушений несовершеннолетних, не менее 25 % ежегод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567" w:leader="none"/>
              </w:tabs>
              <w:autoSpaceDE w:val="false"/>
              <w:ind w:left="0" w:hanging="0"/>
              <w:jc w:val="both"/>
              <w:rPr>
                <w:rFonts w:eastAsia="Calibri;Arial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суицидальных попыток, совершенных несовершеннолетними, к 2025 году на 20 % в сравнении с показателями 2020 года</w:t>
            </w:r>
            <w:r>
              <w:rPr>
                <w:rFonts w:eastAsia="Calibri;Arial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567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Увеличение доли несовершеннолетних в возрасте 7-18 лет, вовлеченных в мероприятия по профилактике экстремистских проявлений среди несовершеннолетних.</w:t>
            </w:r>
            <w:r>
              <w:rPr>
                <w:rFonts w:eastAsia="Calibri;Arial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;Arial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;Arial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</w:t>
        <w:tab/>
        <w:t xml:space="preserve">Характеристик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кущего состоя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 основные проблемы в сфере профилактики деструктивного поведения,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о исполнение Федерального закона от 24 июня</w:t>
      </w:r>
      <w:r>
        <w:rPr>
          <w:rStyle w:val="21"/>
          <w:color w:val="000000"/>
          <w:sz w:val="28"/>
          <w:szCs w:val="28"/>
        </w:rPr>
        <w:t xml:space="preserve"> 19</w:t>
      </w:r>
      <w:r>
        <w:rPr>
          <w:rStyle w:val="21"/>
          <w:color w:val="000000"/>
          <w:sz w:val="28"/>
          <w:szCs w:val="28"/>
          <w:lang w:eastAsia="en-US" w:bidi="en-US"/>
        </w:rPr>
        <w:t xml:space="preserve">99 </w:t>
      </w:r>
      <w:r>
        <w:rPr>
          <w:rStyle w:val="21"/>
          <w:color w:val="000000"/>
          <w:sz w:val="28"/>
          <w:szCs w:val="28"/>
        </w:rPr>
        <w:t xml:space="preserve">г. </w:t>
      </w:r>
      <w:r>
        <w:rPr>
          <w:sz w:val="28"/>
          <w:szCs w:val="28"/>
          <w:lang w:bidi="ru-RU"/>
        </w:rPr>
        <w:t xml:space="preserve">№ 120-ФЗ «Об основах системы профилактики безнадзорности и правонарушений несовершеннолетних» на территории края обеспечен межведомственный подход в решении вопросов предупреждения безнадзорности, правонарушений и преступлений несовершеннолетних. Координацию деятельности органов и учреждений системы профилактики безнадзорности и правонарушений несовершеннолетних осуществляет краевая комиссия по делам несовершеннолетних и защите их прав (далее – КДН и ЗП) под руководством заместителя председателя Правительства Забайкальского края по социальным вопроса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региональными законами от 23 июля 2014 года                     № 1023-ЗЗК «О комиссиях по делам несовершеннолетних и защите их прав в Забайкальском крае» и от 18 декабря 2009 года № 302-ЗЗК «О наделении органов 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 и организации деятельности таких комиссий» в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униципальных районах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родских округах сформированы и функционируют 38 муниципальных КДН и З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формировании региональной политики в сфере защиты прав детей главным приоритетом организации деятельности</w:t>
      </w:r>
      <w:r>
        <w:rPr>
          <w:sz w:val="28"/>
          <w:szCs w:val="28"/>
        </w:rPr>
        <w:t xml:space="preserve">, межведомственного взаимодействия органов и учреждений региональной </w:t>
      </w:r>
      <w:r>
        <w:rPr>
          <w:rFonts w:eastAsia="Calibri;Arial"/>
          <w:sz w:val="28"/>
          <w:szCs w:val="28"/>
          <w:lang w:eastAsia="en-US"/>
        </w:rPr>
        <w:t xml:space="preserve">системы профилактики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является профилактическая работа по предупреждению детского и семейного неблагополучия,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филактическая деятельность на территории края осуществляется в соответствии с разработанными нормативны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осударственная программа</w:t>
      </w:r>
      <w:r>
        <w:rPr>
          <w:sz w:val="28"/>
          <w:szCs w:val="28"/>
        </w:rPr>
        <w:t xml:space="preserve"> Забайкальского края «</w:t>
      </w:r>
      <w:r>
        <w:rPr>
          <w:sz w:val="28"/>
          <w:szCs w:val="28"/>
          <w:lang w:bidi="ru-RU"/>
        </w:rPr>
        <w:t xml:space="preserve">Социальная поддержка граждан на 2014–2020 годы», утвержденная постановлением Правительства Забайкальского края от </w:t>
      </w:r>
      <w:r>
        <w:rPr>
          <w:rFonts w:eastAsia="Calibri;Arial"/>
          <w:sz w:val="28"/>
          <w:szCs w:val="28"/>
          <w:lang w:eastAsia="en-US"/>
        </w:rPr>
        <w:t>10 июня 2014 года № 328</w:t>
      </w:r>
      <w:r>
        <w:rPr>
          <w:sz w:val="28"/>
          <w:szCs w:val="28"/>
          <w:lang w:bidi="ru-RU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программа 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истемы профилактики и комплексного сопровождения воспитанников и обучающих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 региональной программы «Развитие образования Забайкальского края на 2014-2025 годы», утвержд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Забайкальского края от 24 апреля 2014 г. № 22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цепция профилактики немедицинского потребления наркотических средств и психотропных веществ детьми и молодежью в образовательном пространстве Забайкальского края на 2017-2021 годы, утвержденная распоряжением Правительства Забайкальского края от </w:t>
      </w:r>
      <w:r>
        <w:rPr>
          <w:spacing w:val="-6"/>
          <w:sz w:val="28"/>
          <w:szCs w:val="28"/>
        </w:rPr>
        <w:t>16 мая 2017 года № 217-р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План межведомственных мероприятий по реализации Концепции </w:t>
      </w:r>
      <w:r>
        <w:rPr>
          <w:bCs/>
          <w:sz w:val="28"/>
          <w:szCs w:val="28"/>
        </w:rPr>
        <w:t xml:space="preserve">профилактики немедицинского потребления наркотических средств и психотропных веществ детьми и молодежью в образовательном пространстве Забайкальского края на 2017-2021 годы, утвержденный распоряжением Правительства Забайкальского края от </w:t>
      </w:r>
      <w:r>
        <w:rPr>
          <w:spacing w:val="-6"/>
          <w:sz w:val="28"/>
          <w:szCs w:val="28"/>
        </w:rPr>
        <w:t>16 мая 2017 года № 217-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орядок взаимодействия органов и учреждений системы профилактики безнадзорности правонарушений несовершеннолетних в организации индивидуальной профилактической работы с несовершеннолетними, находящимися в социально опасном положении, и их семьями, утвержденный распоряжением Губернатора Забайкальского края от 13 августа 2013 года № 394-р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дополнительных мер, направленных на профилактику девиантного поведения обучающихся общеобразовательных организаций, утвержденный приказом Минобразования Забайкальского края от 19 февраля 2018 г. № 17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образовательных организациях края проводятся мониторинги, позволяющие выявлять результативность, эффективность и недостатки профилактической деятельности и оперативно осуществлять меры по улучшению ситу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наркоситуации в Забайкальском крае (постановление Губернатора Забайкальского края от 07 марта 2012 года № 3 «О проведении мониторинга наркоситуации в Забайкаль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развитию служб мед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проведения социально-психологического тестирования в Забайкальском кра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мониторинг </w:t>
      </w:r>
      <w:r>
        <w:rPr>
          <w:sz w:val="28"/>
          <w:szCs w:val="28"/>
        </w:rPr>
        <w:t xml:space="preserve">реализации плана мероприятий Концепции развития системы профилактики безнадзорности и правонарушений несовершеннолетних; </w:t>
      </w:r>
    </w:p>
    <w:p>
      <w:pPr>
        <w:pStyle w:val="Normal"/>
        <w:autoSpaceDE w:val="false"/>
        <w:ind w:firstLine="540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sz w:val="28"/>
          <w:szCs w:val="28"/>
        </w:rPr>
        <w:t>мониторинг состояния работы по профилактике аддиктивного поведения среди обучающихся образовательных организаций Забайкальского края и д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дачи и приоритеты деятельности, межведомственного взаимодействия органов и учреждений региональной </w:t>
      </w:r>
      <w:r>
        <w:rPr>
          <w:rFonts w:eastAsia="Calibri;Arial"/>
          <w:sz w:val="28"/>
          <w:szCs w:val="28"/>
          <w:lang w:eastAsia="en-US"/>
        </w:rPr>
        <w:t xml:space="preserve">системы профилактики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несовершеннолетних </w:t>
      </w:r>
      <w:r>
        <w:rPr>
          <w:sz w:val="28"/>
          <w:szCs w:val="28"/>
        </w:rPr>
        <w:t xml:space="preserve">определяются в соответствии с динамикой и показателями </w:t>
      </w:r>
      <w:r>
        <w:rPr>
          <w:sz w:val="28"/>
          <w:szCs w:val="28"/>
          <w:shd w:fill="FEFEFE" w:val="clear"/>
        </w:rPr>
        <w:t xml:space="preserve">антиобщественных действий, правонарушений и преступлений среди </w:t>
      </w:r>
      <w:r>
        <w:rPr>
          <w:sz w:val="28"/>
          <w:szCs w:val="28"/>
        </w:rPr>
        <w:t>несовершеннолетних в крае. Анализ статистических данных предоставляемых УМВД по Забайкальскому краю свидетельствует о снижении показателей преступности несовершеннолетних с 7,6 % в 2015 году до 5,7% в 2020 году. Вместе с тем, Забайкальский край на уровне Дальневосточного федерального округа занимает 11 место (ДФО – 5,4 %), на уровне Российской Федерации – 72 место (РФ – 4 %).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/>
      </w:pPr>
      <w:r>
        <w:rPr>
          <w:sz w:val="28"/>
          <w:szCs w:val="28"/>
        </w:rPr>
        <w:t>На территории Забайкальского края по итогам 2020 года отмечается: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/>
      </w:pPr>
      <w:r>
        <w:rPr>
          <w:sz w:val="28"/>
          <w:szCs w:val="28"/>
        </w:rPr>
        <w:t>снижение на 17,3 % количества преступлений, совершенных несовершеннолетними (с 846 до 736), удельный вес преступности несовершеннолетних составляет 5,7 % (АППГ – 6,1 %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71" w:firstLine="709"/>
        <w:jc w:val="both"/>
        <w:rPr/>
      </w:pPr>
      <w:r>
        <w:rPr>
          <w:sz w:val="28"/>
          <w:szCs w:val="28"/>
        </w:rPr>
        <w:t xml:space="preserve">снижение на 1,1 % количества преступлений, совершенных несовершеннолетними в группах (со 149 до 121), удельный вес данного вида преступлений в общей структуре подростковой преступности составляет 16,5 % (АППГ – 17,6 %);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71" w:firstLine="709"/>
        <w:jc w:val="both"/>
        <w:rPr/>
      </w:pPr>
      <w:r>
        <w:rPr>
          <w:sz w:val="28"/>
          <w:szCs w:val="28"/>
        </w:rPr>
        <w:t xml:space="preserve">рост в 2,3 раза преступлений, совершенных несовершеннолетними в состоянии наркотического опьянения (с 4 до 9), удельный вес составил 1,2 % (АППГ – 0,5 %). </w:t>
      </w:r>
    </w:p>
    <w:p>
      <w:pPr>
        <w:pStyle w:val="Normal"/>
        <w:ind w:right="71" w:firstLine="708"/>
        <w:jc w:val="both"/>
        <w:rPr/>
      </w:pPr>
      <w:r>
        <w:rPr>
          <w:sz w:val="28"/>
          <w:szCs w:val="28"/>
        </w:rPr>
        <w:t>рост на 3,2 % количества преступлений, совершенных несовершеннолетними в состоянии алкогольного опьянения (со 166 до 167), удельный вес составил 22,8 % (АППГ – 19,6 %).</w:t>
      </w:r>
    </w:p>
    <w:p>
      <w:pPr>
        <w:pStyle w:val="Normal"/>
        <w:ind w:right="71" w:firstLine="709"/>
        <w:jc w:val="both"/>
        <w:rPr/>
      </w:pPr>
      <w:r>
        <w:rPr>
          <w:sz w:val="28"/>
          <w:szCs w:val="28"/>
        </w:rPr>
        <w:t xml:space="preserve">сокращение на 2,1 % количество преступлений, совершенных в смешанных группах (со 142 до 139), удельный вес составляет 19,0 % (АППГ – 16,8 %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71" w:firstLine="709"/>
        <w:jc w:val="both"/>
        <w:rPr/>
      </w:pPr>
      <w:r>
        <w:rPr>
          <w:sz w:val="28"/>
          <w:szCs w:val="28"/>
        </w:rPr>
        <w:t>на уровне прошлого года остается количество преступлений, совершенных не занятыми несовершеннолетними (121), удельный вес составляет 18,8% (АППГ – 16,7%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71" w:firstLine="709"/>
        <w:jc w:val="both"/>
        <w:rPr/>
      </w:pPr>
      <w:r>
        <w:rPr>
          <w:sz w:val="28"/>
          <w:szCs w:val="28"/>
        </w:rPr>
        <w:t>уменьшение на 22,2 % количества преступлений, совершенных подростками, ранее совершавшими преступления (с 257 до 200), удельный вес составляет 27,3 % (АППГ – 30,4 %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кращение на 20,9 % количество преступлений, совершенных ранее судимыми несовершеннолетними (со 124 до 98), удельный вес составляет 13,4 % (АППГ – 14,7 %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учетам ФКУ УИИ УФСИН России по Забайкальскому краю (далее – ФКУ УИИ) за 2020 год прошло 362 (АППГ – 438) несовершеннолетних лиц, в том числе условно осужденных – 252 чел. или 69,61 % (АППГ – 305 чел. или 69,63%), осужденных к обязательным работам – 82 чел. или 22,65 % (АППГ – 92 чел. или 21%), подозреваемых и обвиняемых, в отношении которых избрана мера пресечения в виде домашнего ареста - 15 чел. или          4,14 % (АППГ – 23 чел. или 5,25%), осужденных к ограничению свободы – 12 чел. или 3,34 % (АППГ – 14 чел. или 3,19 %), подозреваемых и обвиняемых, в отношении которых избрана мера пресечения в виде запрета определенных действий – 1 чел. или 0,27 % (АППГ – 0 чел. или 0 %), осужденных к исправительным работам – 0 чел. (АППГ – 2 чел. или 0,36%), к наказанию в виде лишения права занимать определенные должности или заниматься определенной деятельностью – 1 чел. или 0,29 % (АППГ – 0). Около 5,5 % (АППГ – 2,43 %) преступлений совершается несовершеннолетними, не занятыми трудом и учебой, дополнительным образованием, не посещающих спортивные секции, либо систематически пропускающими занят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 числу причин сохранения высоких показателей правонарушений и преступлений среди несовершеннолетних в Забайкальском крае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личие высокой доли семей с низким социально-экономическим и образовательным статусом, </w:t>
      </w:r>
      <w:r>
        <w:rPr>
          <w:sz w:val="28"/>
          <w:szCs w:val="28"/>
        </w:rPr>
        <w:t>семейное неблагополучие, социальное сиротство детей, невыполнение родителями обязанностей по воспитанию детей, жестокое обращение с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онные угрозы, распространение рекламной продукции, электронных и компьютерных игр, кино-, видео-, иных аудиовизуальных сообщений и материалов, доступность негативной информации, наносящей вред психическому, духовно-нравственному здоровью несовершеннолетних.</w:t>
      </w:r>
      <w:r>
        <w:rPr>
          <w:color w:val="000000"/>
          <w:sz w:val="28"/>
          <w:szCs w:val="28"/>
          <w:shd w:fill="FFFFFF" w:val="clear"/>
        </w:rPr>
        <w:t xml:space="preserve"> Бесконтрольность «виртуальной жизни» несовершеннолетних со стороны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преступную деятельность со стороны взрослых лиц, возникновение локальных очагов криминальной субкультуры среди несовершеннолет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ст ранней алкоголизации подростков, иных формах зависимостей от употребления ПАВ (наркомания, токсикомания, сниффинг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асоциальных форм активности (буллинг, троллинг, скулшутинг и др.), жестокости несовершеннолетних, негативной межличностной коммуникации в детской и подростковой среде, экстремистских взглядов, стимулируемых контентом соцс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сутствие прозрачных, социально и экономически обоснованных жизненных и профессиональных стратегий у подростков и молодежи вследствие неразвитости рынка труда, недостаточности стабильно функционирующих крупных предприятий реального сектора эконом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достаточность современной инфраструктуры, материально-технической базы для организации внеурочной деятельности, дополнительного образования, досуга, спорта детей и молодё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тимизация штатной численности педагогических работников образовательных организаций, в том числе за счет «неосновных» профилей педагогов (воспитатели, педагоги дополнительного образования, педагоги-психологи, вожаты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организации взаимодействия субъектов профилактики при проведении профилактической работы с несовершеннолетними группы риска, организации межведомственного сопровождения несовершеннолетних, имеющих проблемы с законом, совершивших правонарушения и преступления, отбывших наказ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ой системы реинтеграции в общество несовершеннолетних правонарушителей, как следствие – высокий процент повторных преступл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регионе осуществляется комплекс мер по организации преемственности в индивидуальной профилактической работе с несовершеннолетними и их семьями, инфраструктура социально-реабилитационного пространства для организации профилактической работы с несовершеннолетними, в том числе склонными к асоциальному поведению или вступившими в конфликт с законом, развита недостаточно. Обеспечение непрерывности социального сопровождения – задача межведомственная и требует решения вопросов, связанных с координацией деятельности различных органов и учреждений, информационного сопровождения как самих несовершеннолетних и членов их семей, так и специалистов, которые занимаются их проблемами, на всех этапах реабилитационн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филактической работы с несовершеннолетними, в том числе проблем, обусловленных перечисленными причинами и факторами, определяют необходимость принятия дополнительных мер по организации непрерывного межведомственного взаимодействия органов и учреждений региональной </w:t>
      </w:r>
      <w:r>
        <w:rPr>
          <w:rFonts w:eastAsia="Calibri;Arial"/>
          <w:sz w:val="28"/>
          <w:szCs w:val="28"/>
          <w:lang w:eastAsia="en-US"/>
        </w:rPr>
        <w:t xml:space="preserve">системы профилактики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несовершеннолетних, </w:t>
      </w:r>
      <w:r>
        <w:rPr>
          <w:sz w:val="28"/>
          <w:szCs w:val="28"/>
        </w:rPr>
        <w:t xml:space="preserve">сопровождения, социальной адаптации и реабилитации несовершеннолетних, находящихся в конфликте с законом. Этим определяется актуальность разработки и утверждения региональной </w:t>
      </w:r>
      <w:r>
        <w:rPr>
          <w:spacing w:val="2"/>
          <w:sz w:val="28"/>
          <w:szCs w:val="28"/>
        </w:rPr>
        <w:t>программы Забайкальского края «Профилактика безнадзорности и правонарушений несовершеннолетних Забайкальского края на 2022 – 2025 годы».</w:t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pacing w:val="2"/>
          <w:sz w:val="28"/>
          <w:szCs w:val="28"/>
          <w:shd w:fill="FFFFFF" w:val="clear"/>
        </w:rPr>
        <w:t>Перечень приоритетов государственной политики в сфер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ферой реализации программы является деятельность </w:t>
      </w:r>
      <w:r>
        <w:rPr>
          <w:sz w:val="28"/>
          <w:szCs w:val="28"/>
        </w:rPr>
        <w:t xml:space="preserve">органов и учреждений региональной </w:t>
      </w:r>
      <w:r>
        <w:rPr>
          <w:rFonts w:eastAsia="Calibri;Arial"/>
          <w:sz w:val="28"/>
          <w:szCs w:val="28"/>
          <w:lang w:eastAsia="en-US"/>
        </w:rPr>
        <w:t xml:space="preserve">системы профилактики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z w:val="28"/>
          <w:szCs w:val="28"/>
          <w:lang w:bidi="ru-RU"/>
        </w:rPr>
        <w:t xml:space="preserve"> в </w:t>
      </w:r>
      <w:r>
        <w:rPr>
          <w:rStyle w:val="21"/>
          <w:color w:val="000000"/>
          <w:sz w:val="28"/>
          <w:szCs w:val="28"/>
        </w:rPr>
        <w:t>Забайкальском крае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риоритеты в сфере реализации подпрограммы определены в соответствии со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Стратегией</w:t>
        </w:r>
      </w:hyperlink>
      <w:r>
        <w:rPr>
          <w:rFonts w:eastAsia="Calibri;Arial"/>
          <w:sz w:val="28"/>
          <w:szCs w:val="28"/>
          <w:lang w:eastAsia="en-US"/>
        </w:rPr>
        <w:t xml:space="preserve"> социально-экономического развития Забайкальского края на период до 2030 года на основе демографических прогнозов о количестве детей и молодежи, прогнозов развития экономики Забайкальского края, рынка труда, производственных технологий. Повышение уровня и качества жизни человека на основе сбалансированного развития экономики и социальной сферы с учетом интересов всех слоев населения Забайкальского края является главной целью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Стратегии</w:t>
        </w:r>
      </w:hyperlink>
      <w:r>
        <w:rPr>
          <w:rFonts w:eastAsia="Calibri;Arial"/>
          <w:sz w:val="28"/>
          <w:szCs w:val="28"/>
          <w:lang w:eastAsia="en-US"/>
        </w:rPr>
        <w:t xml:space="preserve"> социально-экономического развития Забайкальского края на период до 2030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По результатам анализа актуального состояния и тенденций развития региональной системы профилактики безнадзорности и правонарушений несовершеннолетних приоритетами государственной политики на данном этапе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щита прав несовершеннолетних, создание условий для успешной социализации (ресоциализации) несовершеннолетни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у детей и подростков приоритета ценности жизни, семьи, ответственного отношения к жизненному самоопределению, готовности к саморазвитию и личностной самореализ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достойной жизненной перспективы, духовно-нравственных ценностных ориентаций у детей и молодежи</w:t>
      </w:r>
      <w:r>
        <w:rPr>
          <w:spacing w:val="2"/>
          <w:sz w:val="28"/>
          <w:szCs w:val="28"/>
          <w:shd w:fill="FFFFFF" w:val="clear"/>
        </w:rPr>
        <w:t xml:space="preserve"> потребности в здоровом образе жизн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нижение уровня преступности среди несовершеннолетних, в том числе </w:t>
      </w:r>
      <w:r>
        <w:rPr>
          <w:rStyle w:val="275pt0pt"/>
          <w:rFonts w:eastAsia="Calibri;Arial"/>
          <w:color w:val="000000"/>
          <w:sz w:val="28"/>
          <w:szCs w:val="28"/>
        </w:rPr>
        <w:t>количества повторных преступлений</w:t>
      </w:r>
      <w:r>
        <w:rPr>
          <w:rFonts w:eastAsia="Calibri;Arial"/>
          <w:sz w:val="28"/>
          <w:szCs w:val="28"/>
          <w:lang w:eastAsia="en-US"/>
        </w:rPr>
        <w:t>, совершенных несовершеннолетними,</w:t>
      </w:r>
      <w:r>
        <w:rPr>
          <w:spacing w:val="2"/>
          <w:sz w:val="28"/>
          <w:szCs w:val="28"/>
          <w:shd w:fill="FFFFFF" w:val="clear"/>
        </w:rPr>
        <w:t xml:space="preserve"> профилактика криминализации подростковой и молодежной сред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обеспечение информационной безопасности несовершеннолетн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онно-управленческих механизмов, содержания и технологий деятельности органов и учреждений системы профилактики безнадзорности и правонарушений несовершеннолетних, включая повышение эффективности межведомственного взаимодействия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писание цели и задач регион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региональной системы профилактики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sz w:val="28"/>
          <w:szCs w:val="28"/>
        </w:rPr>
        <w:t xml:space="preserve">несовершеннолетних путем создания дополнительных </w:t>
      </w:r>
      <w:r>
        <w:rPr>
          <w:sz w:val="28"/>
          <w:szCs w:val="28"/>
          <w:shd w:fill="FFFFFF" w:val="clear"/>
        </w:rPr>
        <w:t>социальных, правовых, педагогических и иных мер, направленных на выявление и устранение причин и условий, способствующих деструктивному поведению, безнадзорности, правонарушениям и антиобщественным действиям несовершеннолетни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. Обеспечение комплекса мер </w:t>
      </w:r>
      <w:r>
        <w:rPr>
          <w:rFonts w:eastAsia="Calibri;Arial"/>
          <w:sz w:val="28"/>
          <w:szCs w:val="28"/>
          <w:lang w:eastAsia="en-US"/>
        </w:rPr>
        <w:t xml:space="preserve">по профилактике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,</w:t>
      </w:r>
      <w:r>
        <w:rPr>
          <w:rFonts w:eastAsia="Calibri;Arial"/>
          <w:sz w:val="28"/>
          <w:szCs w:val="28"/>
          <w:lang w:eastAsia="en-US"/>
        </w:rPr>
        <w:t xml:space="preserve"> укреплению и сохранению психического, социального и физического здоровья н</w:t>
      </w:r>
      <w:r>
        <w:rPr>
          <w:sz w:val="28"/>
          <w:szCs w:val="28"/>
        </w:rPr>
        <w:t>есовершеннолетних,</w:t>
      </w:r>
      <w:r>
        <w:rPr>
          <w:rFonts w:eastAsia="Calibri;Arial"/>
          <w:sz w:val="28"/>
          <w:szCs w:val="28"/>
          <w:lang w:eastAsia="en-US"/>
        </w:rPr>
        <w:t xml:space="preserve"> духовно-нравственному воспитанию, приобщению к социально полезной деятельности, закреплению в детской и молодежной среде жизнеутверждающих ценностей, опыта правомерного поведения.</w:t>
      </w:r>
    </w:p>
    <w:p>
      <w:pPr>
        <w:pStyle w:val="Normal"/>
        <w:tabs>
          <w:tab w:val="clear" w:pos="708"/>
          <w:tab w:val="left" w:pos="431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  <w:shd w:fill="FFFFFF" w:val="clear"/>
        </w:rPr>
        <w:t xml:space="preserve">Обеспечение комплекса мер </w:t>
      </w:r>
      <w:r>
        <w:rPr>
          <w:rFonts w:eastAsia="Calibri;Arial"/>
          <w:sz w:val="28"/>
          <w:szCs w:val="28"/>
          <w:lang w:eastAsia="en-US"/>
        </w:rPr>
        <w:t xml:space="preserve">по профилактике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, повышению эффективности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EFEFE" w:val="clear"/>
        </w:rPr>
        <w:t>индивидуальной профилактической работы с несовершеннолетними, находящими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3.Совершенствование деятельности, межведомственного взаимодействия органов и учреждений региональной </w:t>
      </w:r>
      <w:r>
        <w:rPr>
          <w:rFonts w:eastAsia="Calibri;Arial"/>
          <w:sz w:val="28"/>
          <w:szCs w:val="28"/>
          <w:lang w:eastAsia="en-US"/>
        </w:rPr>
        <w:t xml:space="preserve">системы профилактики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;Arial"/>
          <w:sz w:val="28"/>
          <w:szCs w:val="28"/>
          <w:lang w:eastAsia="en-US"/>
        </w:rPr>
        <w:t xml:space="preserve">Цели и задачи региональной программы соответствуют приоритетам государственной политики в сфере профилактики деструктивного поведения, безнадзорности и правонарушений несовершеннолетних, </w:t>
      </w:r>
      <w:r>
        <w:rPr>
          <w:sz w:val="28"/>
          <w:szCs w:val="28"/>
        </w:rPr>
        <w:t xml:space="preserve">повышения эффективности региональной системы профилактики безнадзорности, правонарушений и преступлений, задачам </w:t>
      </w:r>
      <w:r>
        <w:rPr>
          <w:rFonts w:eastAsia="Calibri;Arial"/>
          <w:sz w:val="28"/>
          <w:szCs w:val="28"/>
          <w:lang w:eastAsia="en-US"/>
        </w:rPr>
        <w:t>социально-экономического развития Забайка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;Arial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;Arial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Раздел 4. Сроки и этапы реализации регион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будет реализована в период с 2022 по 2025 годы. Этапы реализации программы не выделяют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>Эффективность реализации региональной программы определяется достижением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регион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>Перечень основных мероприятий региональной программы с указанием сроков их реализации и ожидаемых непосредственных результатов приведен в</w:t>
      </w:r>
      <w:r>
        <w:rPr>
          <w:sz w:val="28"/>
          <w:szCs w:val="28"/>
        </w:rPr>
        <w:t xml:space="preserve"> Приложении 1 к настоящей программе «Основные мероприятия, мероприятия и объемы финансирования региональной программы»</w:t>
      </w:r>
      <w:r>
        <w:rPr>
          <w:rFonts w:eastAsia="Calibri;Arial"/>
          <w:sz w:val="28"/>
          <w:szCs w:val="28"/>
          <w:lang w:eastAsia="en-US"/>
        </w:rPr>
        <w:t xml:space="preserve"> (далее – приложение № 1 к региональной программе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еречень показателей конечных результатов региональной программы, методика их расчета и плановые знач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реализации региональной программы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оказатели региональной программы «Профилактика деструктивного поведения, безнадзорности и правонарушений несовершеннолетних Забайкальского края на 2022-2025 годы» представле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и 2 к настоящей программе «Перечень показателей конечных результатов региональной программы, методики их расчета и плановые значения по годам реализации региональной программы»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 (далее – приложение № 2 к региональной программе).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едполагает проведение анализа сведений о: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а) степени соответствия установленных и достигнутых целевых показателей (индикаторов) программы (далее – показатели (индикаторы) программы);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б) реализации основных мероприятий программы на основе информации о наступлении контрольных собы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ценке деятельности ответственных исполнителей программы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7. Информация </w:t>
      </w:r>
      <w:r>
        <w:rPr>
          <w:rFonts w:eastAsia="Calibri;Arial"/>
          <w:b/>
          <w:sz w:val="28"/>
          <w:szCs w:val="28"/>
          <w:lang w:eastAsia="en-US"/>
        </w:rPr>
        <w:t>о финансовом обеспечении регион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существляется за счет текущей деятельности соисполнителей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8. О</w:t>
      </w:r>
      <w:r>
        <w:rPr>
          <w:rFonts w:eastAsia="Calibri;Arial"/>
          <w:b/>
          <w:sz w:val="28"/>
          <w:szCs w:val="28"/>
          <w:lang w:eastAsia="en-US"/>
        </w:rPr>
        <w:t>писание рисков реализации регион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иски реализации региональной программы и способы их минимизации представлены в таблице 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93"/>
        <w:gridCol w:w="2932"/>
        <w:gridCol w:w="29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ледствия на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, связанные с финансированием текущей деятельности и возникающие по причине длительности срока реализации программы, в том числе из-за роста цен на материально-технические средства, оборудование, материалы, выполнение работ, оказание услуг, предусмотренных  программ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достаточность средств для реализации мероприятий программы в рамках текущей деятельности; невыполнение заявленных показателей реализации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чение средств федерального бюджета на реализацию текущей деятельности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тивные риски, выражающиеся в неэффективном управлении региональной программо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) неактуальность прогнозирования перечня мероприятий региональной программы в целях обеспечения достижения поставленных краевой программой задач и объема финансовых средств на реализацию текуще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соблюдение сроков реализации программы, нецелевое и (или) неэффективное расходование денежных средств, неосвоение выделенных денежных средств, невыполнение целей и (или) задач, мероприятий программы или задержка выполнения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регионально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 xml:space="preserve">Контроль за выполнением мероприятий программы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непредвиденные риски, связанные с резким ухудшением макроэкономических условий в России и мир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регионально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Реализация мероприятий программы, не требующих значительного финансир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ституционально-правовые риски, возникающие в связи с отсутствием или изменением нормативных правовых актов, необходимых для реализации программы,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ключение полномочий Забайкальского края, в рамках которых реализуется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) принятие законодательных решений по введению новых (увеличению действующих) расходных обязательств, не обеспеченных финансовыми ресурс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) изменение федерального законодательства в области профилактики правонарушен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выполнение заявленных показателей реализации программы; затягивание сроков реализации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я федеральных нормативных правовых ак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 установленном порядке предложений по разрабатываемым на федеральном уровне проекта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едложений по улучшению состояния дел другими способа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9. Описание подпрограм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Региональная программа содержит 3 подпрограммы: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ru-RU"/>
        </w:rPr>
        <w:t xml:space="preserve">Подпрограмма № 1 «Первичная профилактика </w:t>
      </w:r>
      <w:r>
        <w:rPr>
          <w:rStyle w:val="S10"/>
          <w:bCs/>
          <w:sz w:val="28"/>
          <w:szCs w:val="28"/>
          <w:shd w:fill="FFFFFF" w:val="clear"/>
          <w:lang w:val="ru-RU"/>
        </w:rPr>
        <w:t>деструктивного поведения, безнадзорности и правонарушений несовершеннолетних</w:t>
      </w:r>
      <w:r>
        <w:rPr>
          <w:sz w:val="28"/>
          <w:szCs w:val="28"/>
          <w:lang w:val="ru-RU"/>
        </w:rPr>
        <w:t>»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ru-RU"/>
        </w:rPr>
        <w:t>Подпрограмма № 2 «Профилактика деструктивного поведения,</w:t>
      </w:r>
      <w:r>
        <w:rPr>
          <w:rStyle w:val="S10"/>
          <w:sz w:val="28"/>
          <w:szCs w:val="28"/>
          <w:lang w:val="ru-RU"/>
        </w:rPr>
        <w:t xml:space="preserve"> </w:t>
      </w:r>
      <w:r>
        <w:rPr>
          <w:rStyle w:val="S10"/>
          <w:bCs/>
          <w:sz w:val="28"/>
          <w:szCs w:val="28"/>
          <w:shd w:fill="FFFFFF" w:val="clear"/>
          <w:lang w:val="ru-RU"/>
        </w:rPr>
        <w:t xml:space="preserve">безнадзорности и правонарушений несовершеннолетних, </w:t>
      </w:r>
      <w:r>
        <w:rPr>
          <w:sz w:val="28"/>
          <w:szCs w:val="28"/>
          <w:shd w:fill="FEFEFE" w:val="clear"/>
          <w:lang w:val="ru-RU"/>
        </w:rPr>
        <w:t>находящихся в конфликте с законом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Подпрограмма № 3 «Развитие региональной системы профилактики </w:t>
      </w:r>
      <w:r>
        <w:rPr>
          <w:rStyle w:val="S10"/>
          <w:bCs/>
          <w:sz w:val="28"/>
          <w:szCs w:val="28"/>
          <w:shd w:fill="FFFFFF" w:val="clear"/>
        </w:rPr>
        <w:t>деструктивного поведения,</w:t>
      </w:r>
      <w:r>
        <w:rPr/>
        <w:t xml:space="preserve">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вичная профилактика деструктивного поведения, </w:t>
      </w:r>
      <w:r>
        <w:rPr>
          <w:rStyle w:val="S10"/>
          <w:b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b/>
          <w:sz w:val="28"/>
          <w:szCs w:val="28"/>
        </w:rPr>
        <w:t xml:space="preserve">несовершеннолетних» региональной программы Забайкальского края «Профилактика деструктивного поведения, безнадзорности и правонарушений несовершеннолетних </w:t>
      </w:r>
      <w:r>
        <w:rPr>
          <w:b/>
          <w:spacing w:val="2"/>
          <w:sz w:val="28"/>
          <w:szCs w:val="28"/>
        </w:rPr>
        <w:t xml:space="preserve">Забайкальского края </w:t>
      </w:r>
      <w:r>
        <w:rPr>
          <w:b/>
          <w:sz w:val="28"/>
          <w:szCs w:val="28"/>
        </w:rPr>
        <w:t>на 2022 – 2025 год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Первичная профилактика</w:t>
      </w:r>
      <w:r>
        <w:rPr/>
        <w:t xml:space="preserve"> </w:t>
      </w:r>
      <w:r>
        <w:rPr>
          <w:b/>
          <w:sz w:val="28"/>
          <w:szCs w:val="28"/>
        </w:rPr>
        <w:t xml:space="preserve">деструктивного поведения, </w:t>
      </w:r>
      <w:r>
        <w:rPr>
          <w:rStyle w:val="S10"/>
          <w:b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b/>
          <w:sz w:val="28"/>
          <w:szCs w:val="28"/>
        </w:rPr>
        <w:t>несовершеннолетних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551"/>
      </w:tblGrid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551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исполнители под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51" w:type="dxa"/>
            <w:tcBorders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;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тру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 МВД России на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ИИ УФС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 З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ЗБ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З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Обеспечение комплекса мер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профилактике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несовершеннолетних,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укреплению и сохранению психического, социального и физического здоровья н</w:t>
            </w:r>
            <w:r>
              <w:rPr>
                <w:sz w:val="28"/>
                <w:szCs w:val="28"/>
              </w:rPr>
              <w:t>есовершеннолетних,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духовно-нравственному воспитанию, приобщению к социально полезной деятельности, закреплению в детской и молодежной среде жизнеутверждающих ценностей, опыта правомерного поведения.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обеспечению организованной занятости несовершеннолетних,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укреплению и сохранению психического, социального и физического здоровья н</w:t>
            </w:r>
            <w:r>
              <w:rPr>
                <w:sz w:val="28"/>
                <w:szCs w:val="28"/>
              </w:rPr>
              <w:t>есовершеннолетних,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духовно-нравственному воспитанию, приобщению к социально полез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 по утверждению в сознании детей и подростков жизнеутверждающих ценностей как основы предупреждения суицидального поведения и суицидов среди несовершеннолетни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илактике экстремистских проявлений среди несовершеннолетних, недопущению их «попадания» в поле экстремистской а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уровня информированности и вовлеченности в организацию воспитательной и профилактической работы родителей (законных представителей несовершеннолетних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беспечение системной работы с несовершеннолетними по обеспечению первичной профилактики зависимого поведения, включая незаконное потребление наркотических средств и психотропных веществ, наркоманию и алкоголиз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комплекса мер по формированию у детей и подростков навыков безопасного поведения в информационной среде, мотивированного отношения к кибербезопасности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 xml:space="preserve">Этапы и сроки реализации подпрограммы  </w:t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51" w:type="dxa"/>
            <w:tcBorders/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реализуется в течение 2022 – 2025 годов в один этап</w:t>
            </w:r>
          </w:p>
        </w:tc>
      </w:tr>
      <w:tr>
        <w:trPr/>
        <w:tc>
          <w:tcPr>
            <w:tcW w:w="2614" w:type="dxa"/>
            <w:tcBorders/>
            <w:shd w:fill="FFFFFF" w:val="clear"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6551" w:type="dxa"/>
            <w:tcBorders/>
            <w:shd w:fill="FFFFFF" w:val="clear"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bookmarkStart w:id="0" w:name="_Hlk87878631"/>
            <w:bookmarkEnd w:id="0"/>
            <w:r>
              <w:rPr>
                <w:sz w:val="28"/>
                <w:szCs w:val="28"/>
              </w:rPr>
              <w:t>Мероприятия подпрограммы реализуются за счет осуществления текущей деятельности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87878631"/>
            <w:bookmarkStart w:id="2" w:name="_Hlk87878631"/>
            <w:bookmarkEnd w:id="2"/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жидаемые значения показателей конечных результатов реализации  под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Увеличение доли несовершеннолетних в возрасте 7-18 лет, охваченных различными формами организованной занятости во внеучебное время, </w:t>
            </w:r>
            <w:r>
              <w:rPr>
                <w:bCs/>
                <w:sz w:val="28"/>
                <w:szCs w:val="28"/>
              </w:rPr>
              <w:t xml:space="preserve">не менее 95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доли несовершеннолетних «группы риска», выявленных в результате социально-психологического тестирования, направляемых на медицинские осмотры, до 0,5 % от общего числа несовершеннолетних, прошедших СПТ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1. Характеристика текущего состояния сферы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ферой реализации подпрограммы </w:t>
      </w:r>
      <w:r>
        <w:rPr>
          <w:sz w:val="28"/>
          <w:szCs w:val="28"/>
        </w:rPr>
        <w:t xml:space="preserve">«Первичная профилактика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sz w:val="28"/>
          <w:szCs w:val="28"/>
        </w:rPr>
        <w:t xml:space="preserve">несовершеннолетних» является комплексная деятельность органов и учреждений системы профилактики по приобщению несовершеннолетних к здоровому образу жизни, </w:t>
      </w:r>
      <w:r>
        <w:rPr>
          <w:rFonts w:eastAsia="Calibri;Arial"/>
          <w:sz w:val="28"/>
          <w:szCs w:val="28"/>
          <w:lang w:eastAsia="en-US"/>
        </w:rPr>
        <w:t>социально полезной деятельности, духовно-нравственному воспитанию, закреплению в детской и молодежной среде жизнеутверждающих ценностей, опыта правомерного поведения. Данные направления деятельности являются целевыми для образовательных организаций всех уровней и форм собственности; социальных учреждений для детей, оставшихся без попечения родителей; негосударственных, общественных организаций по работе с детьми и молодежью; детских и молодежных общественных объединений, организаций, дви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ведомственного мониторинга Министерства образования и науки Забайкальского края в 2020 году организованной занятостью охвачены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полнительным образованием 84,2% несовершеннолетних (целевая группа – дети от 5 до 18 лет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 во внеурочное время занимаются   48,8 % от общего количества обучающихся (71 089 обучающихся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урочной занятостью в общеобразовательных организациях 78 % несовершеннолетних (целевая группа – дети от 7 до 18 лет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детско-юношеских движениях, организациях, объединен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5,3 % несовершеннолетних (целевая группа – дети от 7-8 до 18 лет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урочной занятостью в организациях среднего профессионального образования 65% обучающихся (целевая группа – подростки от 15 до 18 лет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учебной (внеаудиторной) занятостью 38 % студентов организаций высшего образования (целевая группа – от 17 до 18 лет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ей каникулярного, в том числе летнего отдыха и оздоровления 40,09 % детей (целевая группа – дети от 5 до 18 лет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ориентационными мероприятиями 91,8 % несовершеннолетних (целевая группа – дети от 5 до 18 лет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ой занятостью 11,3 % несовершеннолетних (целевая группа – дети от 14 до 18 лет)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Для Забайкальского края вопрос развития системы дополнительного образования и внеучебной организованной занятости несовершеннолетних остается актуальным, т.к. по данным 2020 года несовершеннолетние совершили 733 преступления (АППГ – 846), в том числе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% преступлений (2020 г., АППГ – 121 чел.) несовершеннолетними, не занятыми трудом и учебой, дополнительным образованием, не посещающих спортивные секции, либо систематически пропускающими занятия; 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7 преступлений в состоянии алкогольного опьянения (АППГ – 166);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/>
      </w:pPr>
      <w:r>
        <w:rPr>
          <w:sz w:val="28"/>
          <w:szCs w:val="28"/>
        </w:rPr>
        <w:t>9 преступлений в состоянии наркотического опьянения (АППГ – 4);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/>
      </w:pPr>
      <w:r>
        <w:rPr>
          <w:sz w:val="28"/>
          <w:szCs w:val="28"/>
        </w:rPr>
        <w:t>121 преступление несовершеннолетними в группах (АППГ – 149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К числу причин недостаточной эффективности первичной профилактики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sz w:val="28"/>
          <w:szCs w:val="28"/>
        </w:rPr>
        <w:t xml:space="preserve">среди несовершеннолетних в Забайкальском крае является: невыполнение родителями обязанностей по присмотру, воспитанию детей; </w:t>
      </w:r>
      <w:r>
        <w:rPr>
          <w:sz w:val="28"/>
          <w:szCs w:val="28"/>
          <w:lang w:bidi="ru-RU"/>
        </w:rPr>
        <w:t>б</w:t>
      </w:r>
      <w:r>
        <w:rPr>
          <w:color w:val="000000"/>
          <w:sz w:val="28"/>
          <w:szCs w:val="28"/>
          <w:shd w:fill="FFFFFF" w:val="clear"/>
        </w:rPr>
        <w:t>есконтрольность «виртуальной жизни» несовершеннолетних со стороны родителей; р</w:t>
      </w:r>
      <w:r>
        <w:rPr>
          <w:sz w:val="28"/>
          <w:szCs w:val="28"/>
        </w:rPr>
        <w:t xml:space="preserve">ост ранней алкоголизации подростков, иных форм зависимостей от употребления ПАВ (наркомания, токсикомания, сниффинг и др.); </w:t>
      </w:r>
      <w:r>
        <w:rPr>
          <w:sz w:val="28"/>
          <w:szCs w:val="28"/>
          <w:lang w:bidi="ru-RU"/>
        </w:rPr>
        <w:t xml:space="preserve">информационные угрозы, влияющие на </w:t>
      </w:r>
      <w:r>
        <w:rPr>
          <w:sz w:val="28"/>
          <w:szCs w:val="28"/>
        </w:rPr>
        <w:t>рост асоциальных форм активности, межличностной коммуникации в детской и подростковой среде, жестокость в подростковой среде (буллинг, троллинг, скулшутинг и др.); н</w:t>
      </w:r>
      <w:r>
        <w:rPr>
          <w:color w:val="000000"/>
          <w:sz w:val="28"/>
          <w:szCs w:val="28"/>
          <w:shd w:fill="FFFFFF" w:val="clear"/>
        </w:rPr>
        <w:t xml:space="preserve">едостаточность современной инфраструктуры, материально-технической базы для организации внеурочной деятельности, дополнительного образования, досуга, спорта детей и молодежи; </w:t>
      </w:r>
      <w:r>
        <w:rPr>
          <w:sz w:val="28"/>
          <w:szCs w:val="28"/>
        </w:rPr>
        <w:t>недостаточность информированности несовершеннолетних и их родителей (законных представителей) о росте ранней алкоголизации подростков, иных формах зависимостей от употребления ПАВ (наркомания, токсикомания, сниффинг и др.), которые ведут к увеличению числа преступлений, совершенных несовершеннолетними в состоянии алкогольного или наркотического опьянения, а также о последствиях роста асоциальных форм активности, межличностной коммуникации в детской и подростковой среде, жестокость в подростковой среде (буллинг, троллинг, скулшутинг и др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дополнительных мер по </w:t>
      </w:r>
      <w:r>
        <w:rPr>
          <w:sz w:val="28"/>
          <w:szCs w:val="28"/>
        </w:rPr>
        <w:t xml:space="preserve">профилактике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ориентирована на обеспечение комплекса социальных, правовых, воспитательных и иных мероприятий в сочетании с инновационными подходами к организации индивидуальной профилактической работы в целях ранней профилактики детского неблагополучия и асоциальных форм поведения. Большую роль играет обеспечение своевременного оказания психолого-педагогической, медицинской и социальной помощи несовершеннолетним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2. Перечень приоритетов государственной политики в сфере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риоритеты в сфере реализации подпрограммы </w:t>
      </w:r>
      <w:r>
        <w:rPr>
          <w:sz w:val="28"/>
          <w:szCs w:val="28"/>
        </w:rPr>
        <w:t>1 «Первичная профилактика</w:t>
      </w:r>
      <w:r>
        <w:rPr/>
        <w:t xml:space="preserve"> </w:t>
      </w:r>
      <w:r>
        <w:rPr>
          <w:sz w:val="28"/>
          <w:szCs w:val="28"/>
        </w:rPr>
        <w:t xml:space="preserve">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sz w:val="28"/>
          <w:szCs w:val="28"/>
        </w:rPr>
        <w:t xml:space="preserve">несовершеннолетних» </w:t>
      </w:r>
      <w:r>
        <w:rPr>
          <w:rFonts w:eastAsia="Calibri;Arial"/>
          <w:sz w:val="28"/>
          <w:szCs w:val="28"/>
          <w:lang w:eastAsia="en-US"/>
        </w:rPr>
        <w:t>определены в соответствии с общими приоритета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спективное развитие региональной системы </w:t>
      </w:r>
      <w:r>
        <w:rPr>
          <w:sz w:val="28"/>
          <w:szCs w:val="28"/>
        </w:rPr>
        <w:t xml:space="preserve">первичной профилактики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</w:t>
      </w:r>
      <w:r>
        <w:rPr>
          <w:sz w:val="28"/>
          <w:szCs w:val="28"/>
        </w:rPr>
        <w:t xml:space="preserve">несовершеннолетних </w:t>
      </w:r>
      <w:r>
        <w:rPr>
          <w:rFonts w:eastAsia="Calibri;Arial"/>
          <w:sz w:val="28"/>
          <w:szCs w:val="28"/>
          <w:lang w:eastAsia="en-US"/>
        </w:rPr>
        <w:t>определяется следующими приорите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уховно-нравственное, патриотическое воспитание несовершеннолетних, формирование у несовершеннолетних системы жизнеутверждающи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общение несовершеннолетних к здоровому образу жизни, формирование ценностей активной, социально полезной деятельност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повышения показателей организованной занятости несовершеннолетних, участия в детско-юношеских объединениях и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нняя профилактика потребления алкогольной и табачной продукции, наркотических средств и психоактивных вещест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выявление незаконного потребления наркотических средств и психотропных веществ;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формирование у несовершеннолетних компетенций и опыта правомерного, ответственного, </w:t>
      </w:r>
      <w:r>
        <w:rPr>
          <w:sz w:val="28"/>
          <w:szCs w:val="28"/>
        </w:rPr>
        <w:t>законопослушного поведения</w:t>
      </w:r>
      <w:r>
        <w:rPr>
          <w:rStyle w:val="275pt0pt"/>
          <w:rFonts w:eastAsia="Calibri;Arial"/>
          <w:i/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и профессиональных планов и перспектив посредством профессиональной ориентации несовершеннолетних, включение в практику профессиональных проб, временное трудовое 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отиводействие закреплению в детской и молодежной среде идей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развитие системы комплексного сопровождения несовершеннолетних в условия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родительской ответственности, компетентности в вопросах воспитания и профилактики </w:t>
      </w:r>
      <w:r>
        <w:rPr>
          <w:rStyle w:val="S10"/>
          <w:bCs/>
          <w:sz w:val="28"/>
          <w:szCs w:val="28"/>
          <w:shd w:fill="FFFFFF" w:val="clear"/>
        </w:rPr>
        <w:t xml:space="preserve">противоправного поведения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3. Описание целей и задач подпрограмм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spacing w:val="2"/>
          <w:sz w:val="28"/>
          <w:szCs w:val="28"/>
          <w:shd w:fill="FFFFFF" w:val="clear"/>
        </w:rPr>
        <w:t xml:space="preserve">обеспечение комплекса мер </w:t>
      </w:r>
      <w:r>
        <w:rPr>
          <w:rFonts w:eastAsia="Calibri;Arial"/>
          <w:sz w:val="28"/>
          <w:szCs w:val="28"/>
          <w:lang w:eastAsia="en-US"/>
        </w:rPr>
        <w:t xml:space="preserve">по профилактике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,</w:t>
      </w:r>
      <w:r>
        <w:rPr>
          <w:rFonts w:eastAsia="Calibri;Arial"/>
          <w:sz w:val="28"/>
          <w:szCs w:val="28"/>
          <w:lang w:eastAsia="en-US"/>
        </w:rPr>
        <w:t xml:space="preserve"> укреплению и сохранению психического, социального и физического здоровья н</w:t>
      </w:r>
      <w:r>
        <w:rPr>
          <w:sz w:val="28"/>
          <w:szCs w:val="28"/>
        </w:rPr>
        <w:t>есовершеннолетних,</w:t>
      </w:r>
      <w:r>
        <w:rPr>
          <w:rFonts w:eastAsia="Calibri;Arial"/>
          <w:sz w:val="28"/>
          <w:szCs w:val="28"/>
          <w:lang w:eastAsia="en-US"/>
        </w:rPr>
        <w:t xml:space="preserve"> духовно-нравственному воспитанию, приобщению к социально полезной деятельности, закреплению в детской и молодежной среде жизнеутверждающих ценностей, опыта правомер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указанной цели подпрограммой предусмотрено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по обеспечению организованной занятости несовершеннолетних, </w:t>
      </w:r>
      <w:r>
        <w:rPr>
          <w:rFonts w:eastAsia="Calibri;Arial"/>
          <w:sz w:val="28"/>
          <w:szCs w:val="28"/>
          <w:lang w:eastAsia="en-US"/>
        </w:rPr>
        <w:t>укреплению и сохранению психического, социального и физического здоровья н</w:t>
      </w:r>
      <w:r>
        <w:rPr>
          <w:sz w:val="28"/>
          <w:szCs w:val="28"/>
        </w:rPr>
        <w:t>есовершеннолетних,</w:t>
      </w:r>
      <w:r>
        <w:rPr>
          <w:rFonts w:eastAsia="Calibri;Arial"/>
          <w:sz w:val="28"/>
          <w:szCs w:val="28"/>
          <w:lang w:eastAsia="en-US"/>
        </w:rPr>
        <w:t xml:space="preserve"> духовно-нравственному воспитанию, приобщению к социально полез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комплекса мер по утверждению в сознании детей и подростков жизнеутверждающих ценностей как основы предупреждения суицидального поведения и суицидов среди несовершеннолет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по </w:t>
      </w:r>
      <w:r>
        <w:rPr>
          <w:color w:val="000000"/>
          <w:sz w:val="28"/>
          <w:szCs w:val="28"/>
          <w:shd w:fill="FFFFFF" w:val="clear"/>
        </w:rPr>
        <w:t>профилактике экстремистских проявлений среди несовершеннолетних, недопущению их «попадания» в поле экстремистской а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повышения уровня информированности и вовлеченности в организацию воспитательной и профилактической работы родителей (законных представителей несовершеннолетни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Обеспечение системной работы с несовершеннолетними по обеспечению первичной профилактики зависимого поведения, включая незаконное потребление наркотических средств и психотропных веществ, наркоманию и алкогол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формированию у детей и подростков навыков безопасного поведения в информационной среде, мотивированного отношения к кибербезопасности</w:t>
      </w:r>
      <w:r>
        <w:rPr>
          <w:rStyle w:val="S10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4. Этапы и сроки реализации подпрограммы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дпрограмма реализуется в 2022-2025 г.г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Arial"/>
          <w:b/>
          <w:bCs/>
          <w:sz w:val="28"/>
          <w:szCs w:val="28"/>
          <w:lang w:eastAsia="en-US"/>
        </w:rPr>
        <w:t>5. Перечень основных мероприятий подпрограммы с указанием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сроков их реализации и ожидаемых непосредственных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результа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ечень основных мероприятий подпрограммы с указанием сроков их реализации и ожидаемых непосредственных результатов приведен в </w:t>
      </w:r>
      <w:hyperlink r:id="rId5">
        <w:r>
          <w:rPr>
            <w:rStyle w:val="InternetLink"/>
            <w:rFonts w:eastAsia="Calibri;Arial"/>
            <w:sz w:val="28"/>
            <w:szCs w:val="28"/>
            <w:lang w:eastAsia="en-US"/>
          </w:rPr>
          <w:t>приложении № 1</w:t>
        </w:r>
      </w:hyperlink>
      <w:r>
        <w:rPr>
          <w:rFonts w:eastAsia="Calibri;Arial"/>
          <w:sz w:val="28"/>
          <w:szCs w:val="28"/>
          <w:lang w:eastAsia="en-US"/>
        </w:rPr>
        <w:t xml:space="preserve"> к региональной программ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Calibri;Arial"/>
          <w:spacing w:val="2"/>
          <w:sz w:val="28"/>
          <w:szCs w:val="28"/>
          <w:lang w:eastAsia="en-US"/>
        </w:rPr>
      </w:pPr>
      <w:r>
        <w:rPr>
          <w:rFonts w:eastAsia="Calibri;Arial"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15"/>
        <w:ind w:left="0" w:hanging="0"/>
        <w:jc w:val="center"/>
        <w:textAlignment w:val="baseline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оказатели подпрограммы региональной программы «Профилактика деструктивного поведения, безнадзорности и правонарушений несовершеннолетних Забайкальского края на 2022 – 2025 годы» представле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и 2 к настоящей программе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едполагает проведение анализа сведений о: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а) степени соответствия установленных и достигнутых целевых показателей (индикаторов) программы (далее – показатели (индикаторы) программы);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б) реализации основных мероприятий программы на основе информации о наступлении контрольных собы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ценке деятельности ответственных исполнителей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7. Информация о финансовом обеспечении подпрограммы</w:t>
      </w:r>
    </w:p>
    <w:p>
      <w:pPr>
        <w:pStyle w:val="Normal"/>
        <w:autoSpaceDE w:val="false"/>
        <w:ind w:firstLine="708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Мероприятия подпрограммы осуществляются за счет текущей деятельности соисполнителей программы.</w:t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8. Описание рисков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 xml:space="preserve">Таблица 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93"/>
        <w:gridCol w:w="2932"/>
        <w:gridCol w:w="29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ледствия на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инансовые риски, связанные с финансированием мероприятий подпрограммы в рамках текущей деятельности и возникающие по причине длительности срока реализации подпрограммы, в том числе из-за роста цен на материально-технические средства, оборудование, материалы, выполнение работ, оказание услуг, предусмотренных  подпрограммой, по причине дефицита бюджетных средств, секвестра федерального, краевого  бюдже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достаточность средств для реализации мероприятий подпрограммы в рамках текущей деятельности; 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средств федерального бюджета на реализацию подпрограм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тивные риски, выражающиеся в неэффективном управлении подпрограммо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) неактуальность прогнозирования перечня мероприятий подпрограммы в целях обеспечения достижения поставленных краевой программой задач и объема финансовых средств на их реализ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) несоблюдение сроков реализации подпрограммы, нецелевое и (или) неэффективное расходование денежных средств, не освоение выделенных денежных средств, невыполнение целей и (или) задач, мероприятий подпрограммы или задержка выполнения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 xml:space="preserve">Контроль за выполнением мероприятий подпрограммы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е непредвиденные риски, связанные с резким ухудшением макроэкономических условий в России и мир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Реализация мероприятий подпрограммы, не требующих значительного финансир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ституционально-правовые риски, возникающие в связи с отсутствием или изменением нормативных правовых актов, необходимых для реализации подпрограммы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) исключение полномочий Забайкальского края, в рамках которых реализуется под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) принятие законодательных решений по введению новых (увеличению действующих) расходных обязательств, не обеспеченных финансовыми ресурс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) изменение федерального законодательства в области профилактики правонарушен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выполнение заявленных показателей реализации подпрограммы; затягивание сроков реализации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я федеральных нормативных правовых ак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несение в установленном порядке предложений по разрабатываемым на федеральном уровне проекта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едложений по улучшению состояния дел другими способа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деструктивного поведения, </w:t>
      </w:r>
      <w:r>
        <w:rPr>
          <w:rStyle w:val="S10"/>
          <w:b/>
          <w:bCs/>
          <w:sz w:val="28"/>
          <w:szCs w:val="28"/>
          <w:shd w:fill="FFFFFF" w:val="clear"/>
        </w:rPr>
        <w:t xml:space="preserve">безнадзорности и правонарушений несовершеннолетних, </w:t>
      </w:r>
      <w:r>
        <w:rPr>
          <w:b/>
          <w:sz w:val="28"/>
          <w:szCs w:val="28"/>
          <w:shd w:fill="FEFEFE" w:val="clear"/>
        </w:rPr>
        <w:t>находящихся в конфликте с законом</w:t>
      </w:r>
      <w:r>
        <w:rPr>
          <w:b/>
          <w:sz w:val="28"/>
          <w:szCs w:val="28"/>
        </w:rPr>
        <w:t xml:space="preserve">» региональной программы Забайкальского края «Профилактика деструктивного поведения, безнадзорности и правонарушений несовершеннолетних </w:t>
      </w:r>
      <w:r>
        <w:rPr>
          <w:b/>
          <w:spacing w:val="2"/>
          <w:sz w:val="28"/>
          <w:szCs w:val="28"/>
        </w:rPr>
        <w:t xml:space="preserve">Забайкальского края </w:t>
      </w:r>
      <w:r>
        <w:rPr>
          <w:b/>
          <w:sz w:val="28"/>
          <w:szCs w:val="28"/>
        </w:rPr>
        <w:t>на 2022 – 2025 год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rStyle w:val="S10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деструктивного поведения</w:t>
      </w:r>
      <w:r>
        <w:rPr>
          <w:rStyle w:val="S10"/>
          <w:b/>
          <w:sz w:val="28"/>
          <w:szCs w:val="28"/>
        </w:rPr>
        <w:t xml:space="preserve">, </w:t>
      </w:r>
      <w:r>
        <w:rPr>
          <w:rStyle w:val="S10"/>
          <w:b/>
          <w:bCs/>
          <w:sz w:val="28"/>
          <w:szCs w:val="28"/>
          <w:shd w:fill="FFFFFF" w:val="clear"/>
        </w:rPr>
        <w:t xml:space="preserve">безнадзор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EFEFE" w:val="clear"/>
        </w:rPr>
      </w:pPr>
      <w:r>
        <w:rPr>
          <w:rStyle w:val="S10"/>
          <w:b/>
          <w:bCs/>
          <w:sz w:val="28"/>
          <w:szCs w:val="28"/>
          <w:shd w:fill="FFFFFF" w:val="clear"/>
        </w:rPr>
        <w:t xml:space="preserve">и правонарушений несовершеннолетних, </w:t>
      </w:r>
      <w:r>
        <w:rPr>
          <w:b/>
          <w:sz w:val="28"/>
          <w:szCs w:val="28"/>
          <w:shd w:fill="FEFEFE" w:val="clear"/>
        </w:rPr>
        <w:t xml:space="preserve">находящихся 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EFEFE" w:val="clear"/>
        </w:rPr>
        <w:t>в конфликте с законом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 исполнитель подпрограммы </w:t>
            </w:r>
          </w:p>
        </w:tc>
        <w:tc>
          <w:tcPr>
            <w:tcW w:w="6945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исполнители под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;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тру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 МВД России на тран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ИИ УФС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ЗБ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З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EFEFE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Обеспечение комплекса мер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профилактике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несовершеннолетних, повышению эффективности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EFEFE" w:val="clear"/>
              </w:rPr>
              <w:t>индивидуальной профилактической работы с несовершеннолетними, находящими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autoSpaceDE w:val="false"/>
              <w:ind w:left="0" w:firstLine="33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рганизация индивидуальной профилактической работы, межведомственного сопровождения несовершеннолетних, </w:t>
            </w:r>
            <w:r>
              <w:rPr>
                <w:sz w:val="28"/>
                <w:szCs w:val="28"/>
              </w:rPr>
              <w:t>состоящих на различных видах учета,</w:t>
            </w:r>
            <w:r>
              <w:rPr>
                <w:spacing w:val="2"/>
                <w:sz w:val="28"/>
                <w:szCs w:val="28"/>
              </w:rPr>
              <w:t xml:space="preserve"> склонных к асоциальному поведению или вступивших в конфликт с закон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autoSpaceDE w:val="false"/>
              <w:ind w:left="0" w:firstLine="33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Вовлечение несовершеннолетних, </w:t>
            </w:r>
            <w:r>
              <w:rPr>
                <w:sz w:val="28"/>
                <w:szCs w:val="28"/>
              </w:rPr>
              <w:t>состоящих на различных видах учета,</w:t>
            </w:r>
            <w:r>
              <w:rPr>
                <w:spacing w:val="2"/>
                <w:sz w:val="28"/>
                <w:szCs w:val="28"/>
              </w:rPr>
              <w:t xml:space="preserve"> склонных к асоциальному поведению или вступивших в конфликт с законом, в социально активную и общественную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  <w:tab w:val="left" w:pos="330" w:leader="none"/>
                <w:tab w:val="left" w:pos="431" w:leader="none"/>
              </w:tabs>
              <w:autoSpaceDE w:val="false"/>
              <w:ind w:left="0" w:firstLine="33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</w:rPr>
              <w:t>Совершенствование форм и методов профилактической работы с несовершеннолетними, находящимися в специальном учебно-воспитательном учреждении закрытого тип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  <w:tab w:val="left" w:pos="330" w:leader="none"/>
                <w:tab w:val="left" w:pos="431" w:leader="none"/>
              </w:tabs>
              <w:autoSpaceDE w:val="false"/>
              <w:ind w:left="0" w:firstLine="33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рганизация профилактической работы с </w:t>
            </w:r>
            <w:r>
              <w:rPr>
                <w:sz w:val="28"/>
                <w:szCs w:val="28"/>
                <w:shd w:fill="FFFFFF" w:val="clear"/>
              </w:rPr>
              <w:t>несовершеннолетними и семьями, находящимися в социально опасном полож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266" w:leader="none"/>
                <w:tab w:val="left" w:pos="330" w:leader="none"/>
                <w:tab w:val="left" w:pos="431" w:leader="none"/>
              </w:tabs>
              <w:ind w:left="33" w:hanging="0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 xml:space="preserve">Этапы и сроки реализации подпрограммы  </w:t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реализуется в течение 2022 - 2025 годов в один этап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реализуются в рамках осуществления текущей деятельности.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жидаемые значения показателей конечных результатов реализации  под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567" w:leader="none"/>
              </w:tabs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Увеличение охвата несовершеннолетних, </w:t>
            </w:r>
            <w:r>
              <w:rPr>
                <w:spacing w:val="2"/>
                <w:sz w:val="28"/>
                <w:szCs w:val="28"/>
              </w:rPr>
              <w:t xml:space="preserve">несовершеннолетних, </w:t>
            </w:r>
            <w:r>
              <w:rPr>
                <w:sz w:val="28"/>
                <w:szCs w:val="28"/>
              </w:rPr>
              <w:t>состоящих на различных видах учета,</w:t>
            </w:r>
            <w:r>
              <w:rPr>
                <w:spacing w:val="2"/>
                <w:sz w:val="28"/>
                <w:szCs w:val="28"/>
              </w:rPr>
              <w:t xml:space="preserve"> вступивших в конфликт с законом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,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от общего числа целевой группы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, дополнительным образованием, досуговой занятостью и/или социально полезной деятельностью, </w:t>
            </w:r>
            <w:r>
              <w:rPr>
                <w:bCs/>
                <w:sz w:val="28"/>
                <w:szCs w:val="28"/>
              </w:rPr>
              <w:t xml:space="preserve">не менее 85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567" w:leader="none"/>
              </w:tabs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семей, имеющих несовершеннолетних детей, с которых снят статус находящихся в социально опасном положении (СОП) в связи с положительной динамикой проведения комплексной индивидуальной профилактической работы, в общем количестве семей, имеющих несовершеннолетних детей, находящихся в социально опасном положении, до 9 %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60"/>
              <w:jc w:val="both"/>
              <w:rPr>
                <w:rFonts w:eastAsia="Calibri;Arial"/>
                <w:iCs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sz w:val="28"/>
                <w:szCs w:val="28"/>
              </w:rPr>
              <w:t>Увеличение доли несовершеннолетних, находящихся в</w:t>
            </w:r>
            <w:r>
              <w:rPr>
                <w:sz w:val="28"/>
                <w:szCs w:val="28"/>
              </w:rPr>
              <w:t xml:space="preserve"> конфликте с законо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от общего числа целевой группы,</w:t>
            </w:r>
            <w:r>
              <w:rPr>
                <w:bCs/>
                <w:sz w:val="28"/>
                <w:szCs w:val="28"/>
              </w:rPr>
              <w:t xml:space="preserve"> занимающихся физической культурой и спортом, не менее 65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60"/>
              <w:jc w:val="both"/>
              <w:rPr>
                <w:rFonts w:eastAsia="Calibri;Arial"/>
                <w:iCs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Увеличение доли несовершеннолетних, находящихся </w:t>
            </w:r>
            <w:r>
              <w:rPr>
                <w:sz w:val="28"/>
                <w:szCs w:val="28"/>
              </w:rPr>
              <w:t>в социально опасном положении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, охваченных программами социального сопровождения, от общего числа целевой группы, </w:t>
            </w:r>
            <w:r>
              <w:rPr>
                <w:bCs/>
                <w:sz w:val="28"/>
                <w:szCs w:val="28"/>
              </w:rPr>
              <w:t xml:space="preserve">не менее 50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к 2025 год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60"/>
              <w:jc w:val="both"/>
              <w:rPr>
                <w:rFonts w:eastAsia="Calibri;Arial"/>
                <w:iCs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нижение количества преступлений, совершенных несовершеннолетними, к 2025 году на 20 % в сравнении с показателями 2020 го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Снижение количества повторных преступлений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, совершенных несовершеннолетними,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к 2025 году 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 xml:space="preserve">на 10 %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в сравнении с показателями 2020 года</w:t>
            </w:r>
            <w:r>
              <w:rPr>
                <w:rStyle w:val="275pt0pt"/>
                <w:rFonts w:eastAsia="Calibri;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</w:tabs>
              <w:jc w:val="both"/>
              <w:rPr>
                <w:rStyle w:val="275pt0pt"/>
                <w:rFonts w:eastAsia="Calibri;Arial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Характеристика текущего состояния сфер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2 «Профилактика деструктивного поведения</w:t>
      </w:r>
      <w:r>
        <w:rPr>
          <w:rStyle w:val="S10"/>
          <w:sz w:val="28"/>
          <w:szCs w:val="28"/>
        </w:rPr>
        <w:t xml:space="preserve">,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несовершеннолетних, </w:t>
      </w:r>
      <w:r>
        <w:rPr>
          <w:sz w:val="28"/>
          <w:szCs w:val="28"/>
          <w:shd w:fill="FEFEFE" w:val="clear"/>
        </w:rPr>
        <w:t>находящихся в конфликте с законом»</w:t>
      </w:r>
      <w:r>
        <w:rPr>
          <w:sz w:val="28"/>
          <w:szCs w:val="28"/>
        </w:rPr>
        <w:t>, является деятельность органов и учреждений системы профилактики с несовершеннолетними, находящимися в конфликте с законом, а также несовершеннолетними и семьями, находящими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байкальском крае проблемы подростковой преступности и детской безнадзорности остаются крайне актуальными. В 2020 году на учете ПДН состояло 660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рая профилактическую работу в соответствии с законодательством в пределах своих компетенций осуществляют территориальные органы федеральных органов исполнительной власти, органы исполнительной власти Забайкальского края, органы местного самоуправления, правоохранительные органы, иные органы и организации. Профилактика правонарушений является комплексной задачей, решение которой возможно при эффективном взаимодействии органов государственной власти, общественных организаций и населения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 координация деятельности в области профилактики возлагается на комиссии по делам несовершеннолетних и защите их прав. В настоящее время в Забайкальском крае функционируют 35 муниципальных комиссий, деятельность которых осуществляют ответственные секретар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социального обслуживания края с 2016 года созданы и функционируют 32 службы социального сопровождения семей с детьми, находящихся в трудной жизненной ситуации, основной ц</w:t>
      </w:r>
      <w:r>
        <w:rPr>
          <w:sz w:val="28"/>
          <w:szCs w:val="28"/>
        </w:rPr>
        <w:t xml:space="preserve">елью которых является </w:t>
      </w:r>
      <w:r>
        <w:rPr>
          <w:color w:val="000000"/>
          <w:sz w:val="28"/>
          <w:szCs w:val="28"/>
        </w:rPr>
        <w:t>содействие названным семьям в оказании социально-правовой, социально-психологической, социально-педагогической и социально-медицинской помощ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ей </w:t>
      </w:r>
      <w:r>
        <w:rPr>
          <w:color w:val="222222"/>
          <w:sz w:val="28"/>
          <w:szCs w:val="28"/>
        </w:rPr>
        <w:t xml:space="preserve">служб сопровождения семей, находящихся в трудной жизненной ситуации, является выход </w:t>
      </w:r>
      <w:r>
        <w:rPr>
          <w:color w:val="000000"/>
          <w:sz w:val="28"/>
          <w:szCs w:val="28"/>
        </w:rPr>
        <w:t xml:space="preserve">семьи из трудной жизненной ситуации, укрепление и восстановление семейных связей. </w:t>
      </w:r>
      <w:r>
        <w:rPr>
          <w:sz w:val="28"/>
          <w:szCs w:val="28"/>
        </w:rPr>
        <w:t xml:space="preserve">На 01 января 2021 года на сопровождении в службах состоит 1852 семьи, в которых воспитывается 3940 детей; снято с учета в течение 2020 года 1262 семьи/2733 ребенка, в связи с преодолением трудной жизненной ситуаци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В целях предупреждения повторных правонарушений и преступлений несовершеннолетних в 12 районах края (</w:t>
      </w:r>
      <w:r>
        <w:rPr>
          <w:rFonts w:eastAsia="TimesNewRomanPSMT;Times New Roman"/>
          <w:sz w:val="28"/>
          <w:szCs w:val="28"/>
        </w:rPr>
        <w:t>Железнодорожном, Центральном, Черновском, Ингодинском районах города Читы и Читинском, Оловяннинском, Чернышевском, Краснокаменском, Петровск-Забайкальском, Агинском, Могойтуйском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Забайкальском)</w:t>
      </w:r>
      <w:r>
        <w:rPr>
          <w:rFonts w:eastAsia="TimesNewRomanPSMT;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ми учреждений социального обслуживания (специалистами по социальной работе, психологами с удаленным рабочим местом при районных судах) осуществляется работа по сопровождению несовершеннолетних, находящихся в конфликте с законом. Специалисты сопровождают несовершеннолетних на досудебной, судебной и постсудебной стадиях. В течение 2020 года специалистами Службы изучено 97 уголовных дел в отношении 126 несовершеннолетних. Основным показателем эффективности сопровождения является процент несовершеннолетних, совершивших преступления повторно, в общей численности несовершеннолетних, совершивших преступления и находящихся на сопровождении у специалистов. В 2020 году не зарегистрировано повторных преступлений в Ингодинском, Читинском районах г. Читы, Агинском, Забайкальском, Могойтуйском районах. 8 несовершеннолетних совершили повторные преступления (4%) в Центральном районе г. Читы, Оловяннинском, Краснокаменском и Петровск-Забайкальском районах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ую работу по психолого-педагогической реабилитации и коррекции поведения несовершеннолетних, употребляющих психоактивные вещества, осуществляет Государственное учреждение «Центр психолого-педагогической помощи населению «Доверие» Забайкальского края (далее – ГУ «ЦПППН «Доверие»). В течение 2020 года стационарным отделением психолого-педагогической реабилитации и коррекции поведения несовершеннолетних, употребляющих психоактивные вещества оказано 70 340 социальных услуг 63 несовершеннолетним с различными зависимостями (табакокурение – 63; употребление: алкоголя – 19; токсических веществ – 2; наркотических веществ  – 1). По итогам проведения реабилитационных мероприятий в 2020 году 100 % воспитанников снизили употребление ПАВ, из них полностью отказались от употребления – 31,7 %, значительно сократили употребление – 68,3 %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существляемую деятельность, направленную на профилактику деструктивных форм поведения, в том числе профилактику правонарушений несовершеннолетних, работа в данном направлении требует совершенствования, в том числе усиления межведомственного подхода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УМВД России по Забайкальскому краю</w:t>
      </w:r>
      <w:r>
        <w:rPr>
          <w:sz w:val="28"/>
          <w:szCs w:val="28"/>
        </w:rPr>
        <w:t xml:space="preserve"> из 733 преступлений, совершенных несовершеннолетними в 2020 году, 200 преступлений совершено подростками, ранее совершавшими правонарушения (АППГ – 257), из них ранее судимыми – 98 (АППГ – 124). Данные свидетельствуют о необходимости принятия дополнительных мер по повышению эффективности профилактической работы с </w:t>
      </w:r>
      <w:r>
        <w:rPr>
          <w:rStyle w:val="S10"/>
          <w:bCs/>
          <w:sz w:val="28"/>
          <w:szCs w:val="28"/>
          <w:shd w:fill="FFFFFF" w:val="clear"/>
        </w:rPr>
        <w:t xml:space="preserve">несовершеннолетними, </w:t>
      </w:r>
      <w:r>
        <w:rPr>
          <w:sz w:val="28"/>
          <w:szCs w:val="28"/>
          <w:shd w:fill="FEFEFE" w:val="clear"/>
        </w:rPr>
        <w:t xml:space="preserve">находящимися в конфликте с законном, с </w:t>
      </w:r>
      <w:r>
        <w:rPr>
          <w:sz w:val="28"/>
          <w:szCs w:val="28"/>
        </w:rPr>
        <w:t xml:space="preserve">несовершеннолетними и семьями, находящимися в социально-опасном положении. Принятие подпрограммы позволит продолжить работу по формированию законопослушного поведения несовершеннолетних, активизации борьбы с правонарушениями, рецидивной преступностью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чин сохранения высоких показателей повторных правонарушений и преступлений среди несовершеннолетних в Забайкальском крае относятся: семейное неблагополучие, невыполнение родителями обязанностей по воспитанию детей, жестокое обращение с детьми; </w:t>
      </w:r>
      <w:r>
        <w:rPr>
          <w:sz w:val="28"/>
          <w:szCs w:val="28"/>
          <w:lang w:bidi="ru-RU"/>
        </w:rPr>
        <w:t>доступность негативной информации, наносящей вред психическому, духовно-нравственному здоровью несовершеннолетних; в</w:t>
      </w:r>
      <w:r>
        <w:rPr>
          <w:sz w:val="28"/>
          <w:szCs w:val="28"/>
        </w:rPr>
        <w:t>овлечение подростков в преступную деятельность со стороны взрослых лиц, возникновение локальных очагов криминальной субкультуры среди несовершеннолетних; недостаточность информированности несовершеннолетних и их родителей/законных представителей о росте ранней алкоголизации подростков, иных формах зависимостей от употребления ПАВ (наркомания, токсикомания, сниффинг и др.), которые ведут к увеличению числа преступлений, совершенных несовершеннолетними в состоянии алкогольного или наркотического опьянения, а также о последствиях роста асоциальных форм активности, межличностной коммуникации в детской и подростковой среде, жестокость в подростковой среде (буллинг, троллинг, скулшутинг и др.); о</w:t>
      </w:r>
      <w:r>
        <w:rPr>
          <w:color w:val="000000"/>
          <w:sz w:val="28"/>
          <w:szCs w:val="28"/>
          <w:shd w:fill="FFFFFF" w:val="clear"/>
        </w:rPr>
        <w:t>тсутствие прозрачных, социально и экономически обоснованных жизненных и профессиональных перспекти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315"/>
        <w:ind w:lef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Перечень приорите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государственной политики в сфере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риоритеты в сфере реализации подпрограммы </w:t>
      </w:r>
      <w:r>
        <w:rPr>
          <w:sz w:val="28"/>
          <w:szCs w:val="28"/>
        </w:rPr>
        <w:t>2 «Профилактика деструктивного поведения</w:t>
      </w:r>
      <w:r>
        <w:rPr>
          <w:rStyle w:val="S10"/>
          <w:sz w:val="28"/>
          <w:szCs w:val="28"/>
        </w:rPr>
        <w:t xml:space="preserve">, </w:t>
      </w:r>
      <w:r>
        <w:rPr>
          <w:rStyle w:val="S10"/>
          <w:bCs/>
          <w:sz w:val="28"/>
          <w:szCs w:val="28"/>
          <w:shd w:fill="FFFFFF" w:val="clear"/>
        </w:rPr>
        <w:t xml:space="preserve">безнадзорности и правонарушений несовершеннолетних, </w:t>
      </w:r>
      <w:r>
        <w:rPr>
          <w:sz w:val="28"/>
          <w:szCs w:val="28"/>
          <w:shd w:fill="FEFEFE" w:val="clear"/>
        </w:rPr>
        <w:t>находящихся в конфликте с законом</w:t>
      </w:r>
      <w:r>
        <w:rPr>
          <w:sz w:val="28"/>
          <w:szCs w:val="28"/>
        </w:rPr>
        <w:t xml:space="preserve">» </w:t>
      </w:r>
      <w:r>
        <w:rPr>
          <w:rFonts w:eastAsia="Calibri;Arial"/>
          <w:sz w:val="28"/>
          <w:szCs w:val="28"/>
          <w:lang w:eastAsia="en-US"/>
        </w:rPr>
        <w:t>определены в соответствии с общими приоритета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спективное развитие региональной системы </w:t>
      </w:r>
      <w:r>
        <w:rPr>
          <w:spacing w:val="2"/>
          <w:sz w:val="28"/>
          <w:szCs w:val="28"/>
        </w:rPr>
        <w:t>межведомственного сопровождения несовершеннолетних, находящихся в социально опасном положении или вступивших в конфликт с законом, а также несовершеннолетних, находящихся в специальных учебно-воспитательных учреждениях закрытого типа</w:t>
      </w:r>
      <w:r>
        <w:rPr>
          <w:rFonts w:eastAsia="Calibri;Arial"/>
          <w:sz w:val="28"/>
          <w:szCs w:val="28"/>
          <w:lang w:eastAsia="en-US"/>
        </w:rPr>
        <w:t>, определяется следующими приоритетами: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социальное сопровождение несовершеннолетних, отбывающих наказание в учреждениях УФСИН России, помещенных в специальные учебно-воспитательных учреждения закрытого типа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социализацию несовершеннолетних, отбывших уголовное наказание в виде лишения свободы или подвергшихся иным мерам уголовно-правового характера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организация досуга и летнего отдыха детей, находящихся в трудной жизненной ситуации и конфликте с законом, организация и проведение профильных смен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спортивные, культурные мероприятия среди детей, находящихся в социально-опасном положении, состоящих на профилактических учетах субъектов системы профилактики безнадзорности и правонарушений несовершеннолетних;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емьям, находящимся в социально-опасном положении или трудной жизненной ситуации в получении социальной, психологической и иной помощ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;Arial"/>
          <w:b/>
          <w:sz w:val="28"/>
          <w:szCs w:val="28"/>
          <w:lang w:eastAsia="en-US"/>
        </w:rPr>
        <w:t>Описание целей и задач подпрограммы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Цель подпрограммы: </w:t>
      </w:r>
      <w:r>
        <w:rPr>
          <w:spacing w:val="2"/>
          <w:sz w:val="28"/>
          <w:szCs w:val="28"/>
          <w:shd w:fill="FFFFFF" w:val="clear"/>
        </w:rPr>
        <w:t xml:space="preserve">обеспечение комплекса мер </w:t>
      </w:r>
      <w:r>
        <w:rPr>
          <w:rFonts w:eastAsia="Calibri;Arial"/>
          <w:sz w:val="28"/>
          <w:szCs w:val="28"/>
          <w:lang w:eastAsia="en-US"/>
        </w:rPr>
        <w:t xml:space="preserve">по профилактике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, повышению эффективности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EFEFE" w:val="clear"/>
        </w:rPr>
        <w:t>индивидуальной профилактической работы с несовершеннолетними, находящими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</w:t>
      </w:r>
      <w:r>
        <w:rPr>
          <w:spacing w:val="2"/>
          <w:sz w:val="28"/>
          <w:szCs w:val="28"/>
        </w:rPr>
        <w:t>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1080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подпрограммой предусмотрено решение следующих задач:</w:t>
      </w:r>
    </w:p>
    <w:p>
      <w:pPr>
        <w:pStyle w:val="Normal"/>
        <w:numPr>
          <w:ilvl w:val="0"/>
          <w:numId w:val="2"/>
        </w:numPr>
        <w:pBdr>
          <w:bottom w:val="single" w:sz="4" w:space="30" w:color="FFFFFF"/>
        </w:pBdr>
        <w:tabs>
          <w:tab w:val="clear" w:pos="708"/>
          <w:tab w:val="left" w:pos="284" w:leader="none"/>
          <w:tab w:val="left" w:pos="1080" w:leader="none"/>
          <w:tab w:val="left" w:pos="9781" w:leader="none"/>
        </w:tabs>
        <w:ind w:left="0" w:hanging="0"/>
        <w:jc w:val="both"/>
        <w:rPr/>
      </w:pPr>
      <w:r>
        <w:rPr>
          <w:spacing w:val="2"/>
          <w:sz w:val="28"/>
          <w:szCs w:val="28"/>
        </w:rPr>
        <w:t xml:space="preserve">Организация индивидуальной профилактической работы, межведомственного сопровождения несовершеннолетних, </w:t>
      </w:r>
      <w:r>
        <w:rPr>
          <w:sz w:val="28"/>
          <w:szCs w:val="28"/>
        </w:rPr>
        <w:t>состоящих на различных видах учета,</w:t>
      </w:r>
      <w:r>
        <w:rPr>
          <w:spacing w:val="2"/>
          <w:sz w:val="28"/>
          <w:szCs w:val="28"/>
        </w:rPr>
        <w:t xml:space="preserve"> склонных к асоциальному поведению или вступивших в конфликт с законом.</w:t>
      </w:r>
    </w:p>
    <w:p>
      <w:pPr>
        <w:pStyle w:val="Normal"/>
        <w:numPr>
          <w:ilvl w:val="0"/>
          <w:numId w:val="2"/>
        </w:numPr>
        <w:pBdr>
          <w:bottom w:val="single" w:sz="4" w:space="30" w:color="FFFFFF"/>
        </w:pBdr>
        <w:tabs>
          <w:tab w:val="clear" w:pos="708"/>
          <w:tab w:val="left" w:pos="284" w:leader="none"/>
          <w:tab w:val="left" w:pos="1080" w:leader="none"/>
          <w:tab w:val="left" w:pos="9781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влечение несовершеннолетних, </w:t>
      </w:r>
      <w:r>
        <w:rPr>
          <w:sz w:val="28"/>
          <w:szCs w:val="28"/>
        </w:rPr>
        <w:t>состоящих на различных видах учета,</w:t>
      </w:r>
      <w:r>
        <w:rPr>
          <w:spacing w:val="2"/>
          <w:sz w:val="28"/>
          <w:szCs w:val="28"/>
        </w:rPr>
        <w:t xml:space="preserve"> склонных к асоциальному поведению или вступивших в конфликт с законом, в социально активную и общественную деятельность.</w:t>
      </w:r>
    </w:p>
    <w:p>
      <w:pPr>
        <w:pStyle w:val="Normal"/>
        <w:numPr>
          <w:ilvl w:val="0"/>
          <w:numId w:val="2"/>
        </w:numPr>
        <w:pBdr>
          <w:bottom w:val="single" w:sz="4" w:space="30" w:color="FFFFFF"/>
        </w:pBdr>
        <w:tabs>
          <w:tab w:val="clear" w:pos="708"/>
          <w:tab w:val="left" w:pos="284" w:leader="none"/>
          <w:tab w:val="left" w:pos="1080" w:leader="none"/>
          <w:tab w:val="left" w:pos="9781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ршенствование форм и методов профилактической работы с несовершеннолетними, находящимися в специальном учебно-воспитательном учреждении закрытого типа.</w:t>
      </w:r>
    </w:p>
    <w:p>
      <w:pPr>
        <w:pStyle w:val="Normal"/>
        <w:numPr>
          <w:ilvl w:val="0"/>
          <w:numId w:val="2"/>
        </w:numPr>
        <w:pBdr>
          <w:bottom w:val="single" w:sz="4" w:space="30" w:color="FFFFFF"/>
        </w:pBdr>
        <w:tabs>
          <w:tab w:val="clear" w:pos="708"/>
          <w:tab w:val="left" w:pos="284" w:leader="none"/>
          <w:tab w:val="left" w:pos="1080" w:leader="none"/>
          <w:tab w:val="left" w:pos="9781" w:leader="none"/>
        </w:tabs>
        <w:ind w:left="0" w:hanging="0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я профилактической работы с </w:t>
      </w:r>
      <w:r>
        <w:rPr>
          <w:sz w:val="28"/>
          <w:szCs w:val="28"/>
          <w:shd w:fill="FFFFFF" w:val="clear"/>
        </w:rPr>
        <w:t>несовершеннолетними и семьями, находящимися в социально опасном положении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  <w:tab w:val="left" w:pos="9781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  <w:tab w:val="left" w:pos="9781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Этапы и сроки реализации подпрограммы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дпрограмма реализуется в 2022-2025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Arial"/>
          <w:b/>
          <w:bCs/>
          <w:sz w:val="28"/>
          <w:szCs w:val="28"/>
          <w:lang w:eastAsia="en-US"/>
        </w:rPr>
        <w:t>5. Перечень основных мероприятий подпрограммы с указанием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сроков их реализации и ожидаемых непосредственных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результа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ечень основных мероприятий подпрограммы с указанием сроков их реализации и ожидаемых непосредственных результатов приведен в </w:t>
      </w:r>
      <w:hyperlink r:id="rId6">
        <w:r>
          <w:rPr>
            <w:rStyle w:val="InternetLink"/>
            <w:rFonts w:eastAsia="Calibri;Arial"/>
            <w:sz w:val="28"/>
            <w:szCs w:val="28"/>
            <w:lang w:eastAsia="en-US"/>
          </w:rPr>
          <w:t>приложении № 1</w:t>
        </w:r>
      </w:hyperlink>
      <w:r>
        <w:rPr>
          <w:rFonts w:eastAsia="Calibri;Arial"/>
          <w:sz w:val="28"/>
          <w:szCs w:val="28"/>
          <w:lang w:eastAsia="en-US"/>
        </w:rPr>
        <w:t xml:space="preserve"> к региональной программ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Calibri;Arial"/>
          <w:spacing w:val="2"/>
          <w:sz w:val="28"/>
          <w:szCs w:val="28"/>
          <w:lang w:eastAsia="en-US"/>
        </w:rPr>
      </w:pPr>
      <w:r>
        <w:rPr>
          <w:rFonts w:eastAsia="Calibri;Arial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Calibri;Arial"/>
          <w:b/>
          <w:sz w:val="28"/>
          <w:szCs w:val="28"/>
          <w:lang w:eastAsia="en-US"/>
        </w:rPr>
        <w:t>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оказатели подпрограммы региональной программы «Профилактика деструктивного поведения, безнадзорности и правонарушений несовершеннолетних Забайкальского края на 2022 – 2025 годы» представле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и 2 к настоящей программе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едполагает проведение анализа сведений о: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а) степени соответствия установленных и достигнутых целевых показателей (индикаторов) программы (далее – показатели (индикаторы) программы);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б) реализации основных мероприятий программы на основе информации о наступлении контрольных собы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ценке деятельности ответственных исполнителей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7. Информация о финансовом обеспечении подпрограммы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Мероприятия подпрограммы реализуются за счет осуществления текущей деятельности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8. Описание рисков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таблице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>Таблица 3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93"/>
        <w:gridCol w:w="2932"/>
        <w:gridCol w:w="29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ледствия на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инансовые риски, связанные с финансированием мероприятий подпрограммы в рамках осуществления текущей деятельности и возникающие по причине длительности срока реализации подпрограммы, в том числе из-за роста цен на материально-технические средства, оборудование, материалы, выполнение работ, оказание услуг, предусмотренных  подпрограммой, по причине дефицита бюджетных средств, секвестра федерального, краевого  бюдже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Недостаточность средств для реализации мероприятий подпрограммы; 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средств федерального бюджета на реализацию подпрограм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тивные риски, выражающиеся в неэффективном управлении подпрограммо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) неактуальность прогнозирования перечня мероприятий подпрограммы в целях обеспечения достижения поставленных краевой программой задач и объема финансовых средств на их реализ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) несоблюдение сроков реализации  подпрограммы, нецелевое и (или) неэффективное расходование денежных средств, неосвоение выделенных денежных средств, невыполнение целей и (или) задач, мероприятий подпрограммы или задержка выполнения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 xml:space="preserve">Контроль за выполнением мероприятий подпрограммы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непредвиденные риски, связанные с резким ухудшением макроэкономических условий в России и мир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Реализация мероприятий подпрограммы, не требующих значительного финансир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ционально-правовые риски, возникающие в связи с отсутствием или изменением нормативных правовых актов, необходимых для реализации подпрограммы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) исключение полномочий Забайкальского края, в рамках которых реализуется подпрограм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нятие законодательных решений по введению новых (увеличению действующих) расходных обязательств, не обеспеченных финансовыми ресурс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) изменение федерального законодательства в области профилактики правонарушен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Невыполнение заявленных показателей реализации подпрограммы; затягивание сроков реализации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я федеральных нормативных правовых ак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несение в установленном порядке предложений по разрабатываемым на федеральном уровне проекта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едложений по улучшению состояния дел другими способа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Развитие региональной системы профилактики деструктивного поведения</w:t>
      </w:r>
      <w:r>
        <w:rPr>
          <w:rStyle w:val="S10"/>
          <w:b/>
          <w:sz w:val="28"/>
          <w:szCs w:val="28"/>
        </w:rPr>
        <w:t xml:space="preserve">, </w:t>
      </w:r>
      <w:r>
        <w:rPr>
          <w:rStyle w:val="S10"/>
          <w:b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егиональной программы 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«Профилактика </w:t>
      </w:r>
      <w:r>
        <w:rPr>
          <w:b/>
          <w:spacing w:val="2"/>
          <w:sz w:val="28"/>
          <w:szCs w:val="28"/>
        </w:rPr>
        <w:t>деструктивного поведения,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надзорности и правонарушений несовершеннолетних </w:t>
      </w:r>
      <w:r>
        <w:rPr>
          <w:b/>
          <w:spacing w:val="2"/>
          <w:sz w:val="28"/>
          <w:szCs w:val="28"/>
        </w:rPr>
        <w:t xml:space="preserve">Забайкальского края </w:t>
      </w:r>
      <w:r>
        <w:rPr>
          <w:b/>
          <w:sz w:val="28"/>
          <w:szCs w:val="28"/>
        </w:rPr>
        <w:t xml:space="preserve">на 2022 – 2025 годы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региональной системы профилактики деструктивного поведения</w:t>
      </w:r>
      <w:r>
        <w:rPr>
          <w:rStyle w:val="S10"/>
          <w:b/>
          <w:sz w:val="28"/>
          <w:szCs w:val="28"/>
        </w:rPr>
        <w:t xml:space="preserve">, </w:t>
      </w:r>
      <w:r>
        <w:rPr>
          <w:rStyle w:val="S10"/>
          <w:b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50"/>
      </w:tblGrid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 исполнитель подпрограммы </w:t>
            </w:r>
          </w:p>
        </w:tc>
        <w:tc>
          <w:tcPr>
            <w:tcW w:w="6850" w:type="dxa"/>
            <w:tcBorders/>
          </w:tcPr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исполнители под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0" w:type="dxa"/>
            <w:tcBorders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азования;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тру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 МВД России на тран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ИИ УФС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 З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ЗБ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З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jc w:val="both"/>
              <w:rPr>
                <w:rStyle w:val="S10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, межведомственного взаимодействия органов и учреждений региональной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истемы профилактики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Style w:val="S10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Совершенствование механизмов межведомственного взаимодействия органов и учреждений системы профилактики </w:t>
            </w:r>
            <w:r>
              <w:rPr>
                <w:sz w:val="28"/>
                <w:szCs w:val="28"/>
              </w:rPr>
              <w:t>деструктивного поведения</w:t>
            </w:r>
            <w:r>
              <w:rPr>
                <w:rStyle w:val="S10"/>
                <w:sz w:val="28"/>
                <w:szCs w:val="28"/>
              </w:rPr>
              <w:t xml:space="preserve">, </w:t>
            </w:r>
            <w:r>
              <w:rPr>
                <w:rFonts w:eastAsia="Calibri;Arial"/>
                <w:sz w:val="28"/>
                <w:szCs w:val="28"/>
              </w:rPr>
              <w:t xml:space="preserve">правонарушений несовершеннолетн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  <w:tab w:val="left" w:pos="341" w:leader="none"/>
                <w:tab w:val="left" w:pos="431" w:leader="none"/>
              </w:tabs>
              <w:ind w:left="0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ационное, научно-методическое и информационное обеспечение системы профилактики деструктивного поведения</w:t>
            </w:r>
            <w:r>
              <w:rPr>
                <w:rStyle w:val="S10"/>
                <w:sz w:val="28"/>
                <w:szCs w:val="28"/>
              </w:rPr>
              <w:t>,</w:t>
            </w:r>
            <w:r>
              <w:rPr>
                <w:rStyle w:val="S10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  <w:tab w:val="left" w:pos="341" w:leader="none"/>
                <w:tab w:val="left" w:pos="43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непрерывного повышения профессиональной компетентности специалистов органов и учреждений региональной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истемы профилактики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защиты детей от распространения информации, причиняющей вред их здоровью, создание и распространение безопасного, социально ориентированного информационного контента для детской аудито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инамики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деструктивного поведения несовершеннолетних, </w:t>
            </w:r>
            <w:r>
              <w:rPr>
                <w:sz w:val="28"/>
                <w:szCs w:val="28"/>
              </w:rPr>
              <w:t xml:space="preserve">предпосылок, причин, факторов риска, влияющих на эффективность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рофилактики деструктивного поведения, 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>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 xml:space="preserve">Этапы и сроки реализации подпрограммы  </w:t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50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реализуется в течение 2022 – 2025 годов в один этап</w:t>
            </w:r>
          </w:p>
        </w:tc>
      </w:tr>
      <w:tr>
        <w:trPr/>
        <w:tc>
          <w:tcPr>
            <w:tcW w:w="2614" w:type="dxa"/>
            <w:tcBorders/>
            <w:shd w:fill="FFFFFF" w:val="clear"/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6850" w:type="dxa"/>
            <w:tcBorders/>
            <w:shd w:fill="FFFFFF" w:val="clear"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реализуются за счет осуществления текущей деятельности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жидаемые значения показателей конечных результатов реализации  подпрограммы 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60"/>
              <w:jc w:val="both"/>
              <w:rPr>
                <w:rFonts w:eastAsia="Calibri;Arial"/>
                <w:iCs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Увеличение доли специалистов государственных и муниципальных организаций, участвующих в реализации мероприятий по профилактике</w:t>
            </w:r>
            <w:r>
              <w:rPr>
                <w:rStyle w:val="S10"/>
                <w:bCs/>
                <w:sz w:val="28"/>
                <w:szCs w:val="28"/>
                <w:shd w:fill="FFFFFF" w:val="clear"/>
              </w:rPr>
              <w:t xml:space="preserve"> безнадзорности и правонарушений </w:t>
            </w:r>
            <w:r>
              <w:rPr>
                <w:sz w:val="28"/>
                <w:szCs w:val="28"/>
              </w:rPr>
              <w:t>несовершеннолетних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, повысивших уровень профессиональных компетенций в сфере профилактики </w:t>
            </w:r>
            <w:r>
              <w:rPr>
                <w:sz w:val="28"/>
                <w:szCs w:val="28"/>
              </w:rPr>
              <w:t>деструктивного поведения</w:t>
            </w:r>
            <w:r>
              <w:rPr>
                <w:rStyle w:val="S10"/>
                <w:sz w:val="28"/>
                <w:szCs w:val="28"/>
              </w:rPr>
              <w:t>,</w:t>
            </w:r>
            <w:r>
              <w:rPr>
                <w:rStyle w:val="S10"/>
                <w:b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безнадзорности и правонарушений несовершеннолетних, не менее 25 %, ежегод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Cs/>
                <w:iCs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;Arial"/>
                <w:bCs/>
                <w:iCs/>
                <w:sz w:val="28"/>
                <w:szCs w:val="28"/>
                <w:shd w:fill="FFFFFF" w:val="clear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Характеристика текущего состояния сферы реализации подпрограммы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одпрограммы 3 «Развитие региональной системы профилактики деструктивного поведения</w:t>
      </w:r>
      <w:r>
        <w:rPr>
          <w:rStyle w:val="S10"/>
          <w:sz w:val="28"/>
          <w:szCs w:val="28"/>
        </w:rPr>
        <w:t xml:space="preserve">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z w:val="28"/>
          <w:szCs w:val="28"/>
        </w:rPr>
        <w:t>» является эффективная совместная деятельность органов, учреждений, служб, негосударственных организаций по профилактике деструктивного поведения</w:t>
      </w:r>
      <w:r>
        <w:rPr>
          <w:rStyle w:val="S10"/>
          <w:sz w:val="28"/>
          <w:szCs w:val="28"/>
        </w:rPr>
        <w:t xml:space="preserve">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Актуальной тенденцией развития системы профилактики деструктивного поведения, правонарушений несовершеннолетних Забайкальского края является интенсивное развитие региональной модели комплексного сопровождения несовершеннолетних, которая имеет уровневую структуру и обеспечивает эффективное решение задач социализации несовершеннолетних разных категорий и иных участников (родителей (законных представителей), педагогов).</w:t>
      </w:r>
      <w:r>
        <w:rPr>
          <w:spacing w:val="2"/>
          <w:sz w:val="28"/>
          <w:szCs w:val="28"/>
        </w:rPr>
        <w:t xml:space="preserve"> Система межведомственного взаимодействия между образовательными организациями, медицинскими организациями и иными органами и учреждениями системы профилактики требует совершенств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филактическая деятельность на территории края осуществляется в соответствии с разработанными нормативны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осударственная программа</w:t>
      </w:r>
      <w:r>
        <w:rPr>
          <w:sz w:val="28"/>
          <w:szCs w:val="28"/>
        </w:rPr>
        <w:t xml:space="preserve"> Забайкальского края «</w:t>
      </w:r>
      <w:r>
        <w:rPr>
          <w:sz w:val="28"/>
          <w:szCs w:val="28"/>
          <w:lang w:bidi="ru-RU"/>
        </w:rPr>
        <w:t xml:space="preserve">Социальная поддержка граждан на 2014–2020 годы», утвержденная постановлением Правительства Забайкальского края от </w:t>
      </w:r>
      <w:r>
        <w:rPr>
          <w:rFonts w:eastAsia="Calibri;Arial"/>
          <w:sz w:val="28"/>
          <w:szCs w:val="28"/>
          <w:lang w:eastAsia="en-US"/>
        </w:rPr>
        <w:t>10 июня 2014 года № 328</w:t>
      </w:r>
      <w:r>
        <w:rPr>
          <w:sz w:val="28"/>
          <w:szCs w:val="28"/>
          <w:lang w:bidi="ru-RU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программа 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истемы профилактики и комплексного сопровождения воспитанников и обучающих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 региональной программы «Развитие образования Забайкальского края на 2014-2025 годы», утвержд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Забайкальского края от 24 апреля 2014 г. № 22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цепция профилактики немедицинского потребления наркотических средств и психотропных веществ детьми и молодежью в образовательном пространстве Забайкальского края на 2017-2021 годы, утвержденная распоряжением Правительства Забайкальского края от </w:t>
      </w:r>
      <w:r>
        <w:rPr>
          <w:spacing w:val="-6"/>
          <w:sz w:val="28"/>
          <w:szCs w:val="28"/>
        </w:rPr>
        <w:t>16 мая 2017 года № 217-р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План межведомственных мероприятий по реализации Концепции </w:t>
      </w:r>
      <w:r>
        <w:rPr>
          <w:bCs/>
          <w:sz w:val="28"/>
          <w:szCs w:val="28"/>
        </w:rPr>
        <w:t xml:space="preserve">профилактики немедицинского потребления наркотических средств и психотропных веществ детьми и молодежью в образовательном пространстве Забайкальского края на 2017-2021 годы, утвержденный распоряжением Правительства Забайкальского края от </w:t>
      </w:r>
      <w:r>
        <w:rPr>
          <w:spacing w:val="-6"/>
          <w:sz w:val="28"/>
          <w:szCs w:val="28"/>
        </w:rPr>
        <w:t>16 мая 2017 года № 217-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орядок взаимодействия органов и учреждений системы профилактики безнадзорности правонарушений несовершеннолетних в организации индивидуальной профилактической работы с несовершеннолетними, находящимися в социально опасном положении, и их семьями, утвержденный распоряжением Губернатора Забайкальского края от 13 августа 2013 года № 394-р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дополнительных мер, направленных на профилактику девиантного поведения обучающихся общеобразовательных организаций, утвержденный приказом Минобразования Забайкальского края от 19 февраля 2018 г. № 17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образовательных организациях края проводятся мониторинги, позволяющие выявлять результативность, эффективность и недостатки профилактической деятельности и оперативно осуществлять меры по улучшению ситу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наркоситуации в Забайкальском крае (постановление Губернатора Забайкальского края от 07 марта 2012 года № 3 «О проведении мониторинга наркоситуации в Забайкальском крае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по развитию служб меди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ия социально-психологического тестирования в Забайкальском крае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мониторинг </w:t>
      </w:r>
      <w:r>
        <w:rPr>
          <w:sz w:val="28"/>
          <w:szCs w:val="28"/>
        </w:rPr>
        <w:t xml:space="preserve">реализации плана мероприятий Концепции развития системы профилактики безнадзорности и правонарушений несовершеннолетних; </w:t>
      </w:r>
    </w:p>
    <w:p>
      <w:pPr>
        <w:pStyle w:val="Normal"/>
        <w:autoSpaceDE w:val="false"/>
        <w:ind w:firstLine="540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sz w:val="28"/>
          <w:szCs w:val="28"/>
        </w:rPr>
        <w:t>мониторинг состояния работы по профилактике аддиктивного поведения среди обучающихся образовательных организаций Забайкальского края и д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истеме образования сформирована система оказания комплексной помощи несовершеннолетним. В 2019 году 236 педагогов-психологов, 220 социальных педагогов осуществляют профилактическую деятельность. </w:t>
      </w:r>
      <w:r>
        <w:rPr>
          <w:spacing w:val="-6"/>
          <w:sz w:val="28"/>
          <w:szCs w:val="28"/>
        </w:rPr>
        <w:t>В образовательных организациях разработаны и реализуются программы по ф</w:t>
      </w:r>
      <w:r>
        <w:rPr>
          <w:bCs/>
          <w:sz w:val="28"/>
          <w:szCs w:val="28"/>
        </w:rPr>
        <w:t>ормированию</w:t>
      </w:r>
      <w:r>
        <w:rPr>
          <w:sz w:val="28"/>
          <w:szCs w:val="28"/>
          <w:shd w:fill="FFFFFF" w:val="clear"/>
        </w:rPr>
        <w:t xml:space="preserve"> у детей сознательного и ответственного отношения к личной </w:t>
      </w:r>
      <w:r>
        <w:rPr>
          <w:bCs/>
          <w:iCs/>
          <w:sz w:val="28"/>
          <w:szCs w:val="28"/>
          <w:shd w:fill="FFFFFF" w:val="clear"/>
        </w:rPr>
        <w:t>безопасности, о</w:t>
      </w:r>
      <w:r>
        <w:rPr>
          <w:sz w:val="28"/>
          <w:szCs w:val="28"/>
          <w:shd w:fill="FFFFFF" w:val="clear"/>
        </w:rPr>
        <w:t xml:space="preserve">бучению несовершеннолетних способам недопущения психологической манипуляции, кибербуллинга; </w:t>
      </w:r>
      <w:r>
        <w:rPr>
          <w:sz w:val="28"/>
          <w:szCs w:val="28"/>
        </w:rPr>
        <w:t>личностному развитию и успешной адаптации несовершеннолетни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Сформирована система </w:t>
      </w:r>
      <w:r>
        <w:rPr>
          <w:spacing w:val="-6"/>
          <w:sz w:val="28"/>
          <w:szCs w:val="28"/>
        </w:rPr>
        <w:t xml:space="preserve">психолого-педагогического сопровождения родителей обучающихся по направлению эффективного детско-родительского взаимодействи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2019-2020 годах в рамках 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федерального проекта «Поддержка семей, имеющих детей» национального проекта «Образование» государственными учреждениями «Забайкальский краевой центр психолого-педагогической, медицинской и социальной помощи «Семья» и «Центр психолого-педагогической, медицинской и социальной помощи «Дар» предоставлено 100 тыс. услуг родителям, имеющим детей, по вопросам их развития и воспитания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аботаны и реализуются программы </w:t>
      </w:r>
      <w:r>
        <w:rPr>
          <w:sz w:val="28"/>
          <w:szCs w:val="28"/>
        </w:rPr>
        <w:t>по формированию у родителей ответственного отношения к воспитанию и содержанию детей в семье, психолого-педагогической поддержке семьям, оказавшимся в трудной жизненной ситуации.</w:t>
      </w:r>
      <w:r>
        <w:rPr>
          <w:spacing w:val="2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ложилась успешная практика взаимодействия органов государственной власти в сфере образования, администраций образовательных организаций с родительской общественностью в рамках проведения школьных, муниципальных, краевых родительских собраний. Темы краевых родительских собраний: «Ребенок, семья, школа в современных социокультурных условиях» (2012 год), «Счастливое детство – забота семьи и школы» (2013 год), «Сотрудничество семьи и школы – залог успешной социализации ребенка» (2014 год), «Ребенок в современном информационном обществе: образование, безопасность, развитие» (2015 год), «Дополнительное образование детей: от вариантов выбора к персональной траектории развития» (2016 год), «Современное отцовство: ресурс, предназначение, ответственность» (2017 год), </w:t>
      </w:r>
      <w:r>
        <w:rPr>
          <w:sz w:val="28"/>
          <w:szCs w:val="28"/>
        </w:rPr>
        <w:t>«Вопросы профилактики противоправного поведения несовершеннолетних: взаимодействие семьи и школы» (2018 г.), «Билет в будущее: личностное и профессиональное самоопределение подростка в динамично изменяющемся мире» (2019 г.)</w:t>
      </w:r>
      <w:r>
        <w:rPr>
          <w:spacing w:val="-6"/>
          <w:sz w:val="28"/>
          <w:szCs w:val="28"/>
        </w:rPr>
        <w:t xml:space="preserve"> направлены на привлечение внимания родителей к вопросам недопущения жестокого обращения с детьми, профилактику правонарушений и успешную социализацию несовершеннолетних. </w:t>
      </w:r>
    </w:p>
    <w:p>
      <w:pPr>
        <w:pStyle w:val="Style18"/>
        <w:ind w:left="0" w:firstLine="709"/>
        <w:rPr/>
      </w:pP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Неотъемлемой частью всей деятельности, направленной на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предупреждение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возникновения девиантных форм поведения среди детей и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дростков 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звитие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кадрового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потенциала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системы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профилактики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безнадзорности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правонарушений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sz w:val="28"/>
          <w:szCs w:val="28"/>
        </w:rPr>
        <w:t>несовершеннолетних</w:t>
      </w:r>
      <w:r>
        <w:rPr>
          <w:rStyle w:val="Extendedtextshort"/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жегодно более 5 000 педагогических работников повышают уровни профессиональных компетенций по направлениям профилактики девиантного поведения обучающихся по специальным обязательным курсам, проводимым ГУ ДПО ИРО.</w:t>
      </w:r>
    </w:p>
    <w:p>
      <w:pPr>
        <w:pStyle w:val="Style18"/>
        <w:shd w:fill="FFFFFF" w:val="clear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уется межведомственный Комплекс мер Забайка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рганизации продуктивной социально значимой деятельности несовершеннолетних, находящихся в конфликте с законом, на 2020-2021 годы, который получил грантовую поддержку Фонда поддержки детей, находящихся в трудной жизненной ситуаци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 240 282 руб.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Несмотря на проводимую работу, остается недостаточным уровень взаимодействия субъектов профилактики при проведении профилактической работы с несовершеннолетними группы риска, организации межведомственного сопровождения несовершеннолетних, имеющих проблемы с законом, совершивших правонарушения и преступления, отбывших наказание. Отсутствует эффективная система реинтеграции в общество несовершеннолетних правонарушителей. Перечисленные проблемы определяют актуальность утверждения подпрограммы 3 «Развитие региональной системы профилактики деструктивного поведения</w:t>
      </w:r>
      <w:r>
        <w:rPr>
          <w:rStyle w:val="S10"/>
          <w:sz w:val="28"/>
          <w:szCs w:val="28"/>
        </w:rPr>
        <w:t>,</w:t>
      </w:r>
      <w:r>
        <w:rPr>
          <w:rStyle w:val="S10"/>
          <w:b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2. Перечень приоритетов государственной политики в сфере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риоритеты в сфере реализации подпрограммы </w:t>
      </w:r>
      <w:r>
        <w:rPr>
          <w:sz w:val="28"/>
          <w:szCs w:val="28"/>
        </w:rPr>
        <w:t>3 «Развитие региональной системы профилактики деструктивного поведения</w:t>
      </w:r>
      <w:r>
        <w:rPr>
          <w:rStyle w:val="S10"/>
          <w:sz w:val="28"/>
          <w:szCs w:val="28"/>
        </w:rPr>
        <w:t xml:space="preserve">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» </w:t>
      </w:r>
      <w:r>
        <w:rPr>
          <w:rFonts w:eastAsia="Calibri;Arial"/>
          <w:sz w:val="28"/>
          <w:szCs w:val="28"/>
          <w:lang w:eastAsia="en-US"/>
        </w:rPr>
        <w:t>определены в соответствии с общими приоритета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спективное развитие </w:t>
      </w:r>
      <w:r>
        <w:rPr>
          <w:sz w:val="28"/>
          <w:szCs w:val="28"/>
        </w:rPr>
        <w:t xml:space="preserve">региональной системы профилактики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 определяется следующими приоритетами</w:t>
      </w:r>
      <w:r>
        <w:rPr>
          <w:rFonts w:eastAsia="Calibri;Arial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iCs/>
          <w:sz w:val="28"/>
          <w:szCs w:val="28"/>
        </w:rPr>
        <w:t xml:space="preserve">организация межведомственной системы по обеспечению, сопровождению и выявлению факторов риска в сфере </w:t>
      </w:r>
      <w:r>
        <w:rPr>
          <w:sz w:val="28"/>
          <w:szCs w:val="28"/>
        </w:rPr>
        <w:t xml:space="preserve">профилактики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z w:val="28"/>
          <w:szCs w:val="28"/>
        </w:rPr>
        <w:t>, в том числе для оказания экстренной психологической помощи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функционирования муниципальных межведомственных служб комплексного сопровождения и помощи несовершеннолетним, в том числе в кризисных состояниях во всех муниципальных образо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го </w:t>
      </w:r>
      <w:r>
        <w:rPr>
          <w:iCs/>
          <w:sz w:val="28"/>
          <w:szCs w:val="28"/>
        </w:rPr>
        <w:t>получения несовершеннолетними, оказавшимися в трудной жизненной ситуации, квалифицированной психолого-психотерапевтической помощ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условий для </w:t>
      </w:r>
      <w:r>
        <w:rPr>
          <w:rFonts w:eastAsia="Calibri;Arial"/>
          <w:sz w:val="28"/>
          <w:szCs w:val="28"/>
          <w:lang w:eastAsia="en-US"/>
        </w:rPr>
        <w:t>повышения уровня профессиональных компетенций в сфере профилактики безнадзорности и правонарушений несовершеннолетних</w:t>
      </w:r>
      <w:r>
        <w:rPr>
          <w:sz w:val="28"/>
          <w:szCs w:val="28"/>
        </w:rPr>
        <w:t xml:space="preserve"> у специалистов </w:t>
      </w:r>
      <w:r>
        <w:rPr>
          <w:rFonts w:eastAsia="Calibri;Arial"/>
          <w:sz w:val="28"/>
          <w:szCs w:val="28"/>
          <w:lang w:eastAsia="en-US"/>
        </w:rPr>
        <w:t>государственных и муниципальных организаций, участвующих в реализации мероприятий 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атической информационно-просветительской работы с несовершеннолетними, родителями (законными представителями), иными участниками системы профилактики правонарушений несовершеннолетних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3.Описание целей и задач под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Цель подпрограммы: совершенствование деятельности, межведомственного взаимодействия органов и учреждений региональной </w:t>
      </w:r>
      <w:r>
        <w:rPr>
          <w:rFonts w:eastAsia="Calibri;Arial"/>
          <w:sz w:val="28"/>
          <w:szCs w:val="28"/>
          <w:lang w:eastAsia="en-US"/>
        </w:rPr>
        <w:t xml:space="preserve">системы профилактики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казанной цели подпрограммой предусмотрено решение следующих задач: 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Совершенствование механизмов межведомственного взаимодействия органов и учреждений системы профилактики </w:t>
      </w:r>
      <w:r>
        <w:rPr>
          <w:sz w:val="28"/>
          <w:szCs w:val="28"/>
        </w:rPr>
        <w:t>деструктивного поведения</w:t>
      </w:r>
      <w:r>
        <w:rPr>
          <w:rStyle w:val="S10"/>
          <w:sz w:val="28"/>
          <w:szCs w:val="28"/>
        </w:rPr>
        <w:t xml:space="preserve">, </w:t>
      </w:r>
      <w:r>
        <w:rPr>
          <w:rFonts w:eastAsia="Calibri;Arial"/>
          <w:sz w:val="28"/>
          <w:szCs w:val="28"/>
        </w:rPr>
        <w:t xml:space="preserve">правонарушений несовершеннолетних. 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научно-методическое и информационное обеспечение системы профилактики деструктивного поведения</w:t>
      </w:r>
      <w:r>
        <w:rPr>
          <w:rStyle w:val="S10"/>
          <w:sz w:val="28"/>
          <w:szCs w:val="28"/>
        </w:rPr>
        <w:t>,</w:t>
      </w:r>
      <w:r>
        <w:rPr>
          <w:rStyle w:val="S10"/>
          <w:b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S10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здание условий для непрерывного повышения профессиональной компетентности специалистов органов и учреждений региональной </w:t>
      </w:r>
      <w:r>
        <w:rPr>
          <w:rFonts w:eastAsia="Calibri;Arial"/>
          <w:sz w:val="28"/>
          <w:szCs w:val="28"/>
          <w:lang w:eastAsia="en-US"/>
        </w:rPr>
        <w:t xml:space="preserve">системы профилактики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детей от распространения информации, причиняющей вред их здоровью, создание и распространение безопасного, социально ориентированного информационного контента для детской аудитории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дение мониторинга динамики </w:t>
      </w:r>
      <w:r>
        <w:rPr>
          <w:rFonts w:eastAsia="Calibri;Arial"/>
          <w:sz w:val="28"/>
          <w:szCs w:val="28"/>
          <w:lang w:eastAsia="en-US"/>
        </w:rPr>
        <w:t xml:space="preserve">деструктивного поведения несовершеннолетних, </w:t>
      </w:r>
      <w:r>
        <w:rPr>
          <w:sz w:val="28"/>
          <w:szCs w:val="28"/>
        </w:rPr>
        <w:t xml:space="preserve">предпосылок, причин, факторов риска, влияющих на эффективность </w:t>
      </w:r>
      <w:r>
        <w:rPr>
          <w:rFonts w:eastAsia="Calibri;Arial"/>
          <w:sz w:val="28"/>
          <w:szCs w:val="28"/>
          <w:lang w:eastAsia="en-US"/>
        </w:rPr>
        <w:t xml:space="preserve">профилактики деструктивного поведения, </w:t>
      </w:r>
      <w:r>
        <w:rPr>
          <w:rStyle w:val="S10"/>
          <w:bCs/>
          <w:sz w:val="28"/>
          <w:szCs w:val="28"/>
          <w:shd w:fill="FFFFFF" w:val="clear"/>
        </w:rPr>
        <w:t>безнадзорности и правонарушений среди несовершеннолетних</w:t>
      </w:r>
      <w:r>
        <w:rPr>
          <w:rFonts w:eastAsia="Calibri;Arial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Этапы и сроки реализации под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дпрограмма реализуется в 2022-2025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5. Перечень основных мероприятий подпрограммы с указанием</w:t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сроков их реализации и ожидаемых непосредственных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результа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ечень основных мероприятий подпрограммы с указанием сроков их реализации и ожидаемых непосредственных результатов приведен в </w:t>
      </w:r>
      <w:hyperlink r:id="rId7">
        <w:r>
          <w:rPr>
            <w:rStyle w:val="InternetLink"/>
            <w:rFonts w:eastAsia="Calibri;Arial"/>
            <w:sz w:val="28"/>
            <w:szCs w:val="28"/>
            <w:lang w:eastAsia="en-US"/>
          </w:rPr>
          <w:t>приложении № 1</w:t>
        </w:r>
      </w:hyperlink>
      <w:r>
        <w:rPr>
          <w:rFonts w:eastAsia="Calibri;Arial"/>
          <w:sz w:val="28"/>
          <w:szCs w:val="28"/>
          <w:lang w:eastAsia="en-US"/>
        </w:rPr>
        <w:t xml:space="preserve"> к региональной программ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Calibri;Arial"/>
          <w:spacing w:val="2"/>
          <w:sz w:val="28"/>
          <w:szCs w:val="28"/>
          <w:lang w:eastAsia="en-US"/>
        </w:rPr>
      </w:pPr>
      <w:r>
        <w:rPr>
          <w:rFonts w:eastAsia="Calibri;Arial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Calibri;Arial"/>
          <w:b/>
          <w:sz w:val="28"/>
          <w:szCs w:val="28"/>
          <w:lang w:eastAsia="en-US"/>
        </w:rPr>
        <w:t>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оказатели подпрограммы региональной программы «Профилактика деструктивного поведения, безнадзорности и правонарушений несовершеннолетних Забайкальского края на 2022 – 2025 годы» представле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и 2 к настоящей программе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едполагает проведение анализа сведений о: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а) степени соответствия установленных и достигнутых целевых показателей (индикаторов) программы (далее – показатели (индикаторы) программы);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б) реализации основных мероприятий программы на основе информации о наступлении контрольных собы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ценке деятельности ответственных исполнителей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7. Информация о финансовом обеспечении подпрограммы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Мероприятия подпрограммы реализуются в рамках осуществления текущей деятельности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Arial"/>
          <w:b/>
          <w:bCs/>
          <w:sz w:val="28"/>
          <w:szCs w:val="28"/>
          <w:lang w:eastAsia="en-US"/>
        </w:rPr>
        <w:t>8. Описание рисков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таблице 4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>Таблица 4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93"/>
        <w:gridCol w:w="2932"/>
        <w:gridCol w:w="29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ледствия на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инансовые риски, связанные с финансированием мероприятий подпрограммы в рамках текущей деятельности и возникающие по причине длительности срока реализации подпрограммы, в том числе из-за роста цен на материально-технические средства, оборудование, материалы, выполнение работ, оказание услуг, предусмотренных  подпрограммой, по причине дефицита бюджетных средств, секвестра федерального, краевого  бюдже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достаточность средств для реализации мероприятий подпрограммы; 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средств федерального бюджета на реализацию подпрограм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, выражающиеся в неэффективном управлении подпрограммо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) неактуальность прогнозирования перечня мероприятий подпрограммы в целях обеспечения достижения поставленных  краевой программой задач и объема финансовых средств на их реализ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) несоблюдение сроков реализации  подпрограммы, нецелевое и (или) неэффективное расходование денежных средств, не освоение выделенных денежных средств, невыполнение целей и (или) задач, мероприятий подпрограммы или задержка выполнения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 xml:space="preserve">Контроль за выполнением мероприятий подпрограммы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е непредвиденные риски, связанные с резким ухудшением макроэкономических условий в России и мир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од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Реализация мероприятий подпрограммы, не требующих значительного финансир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ституционально-правовые риски, возникающие в связи с отсутствием или изменением нормативных правовых актов, необходимых для реализации подпрограммы,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ключение полномочий Забайкальского края, в рамках которых реализуется под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) принятие законодательных решений по введению новых (увеличению действующих) расходных обязательств, не обеспеченных финансовыми ресурсам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е федерального законодательства в области профилактики правонарушен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выполнение заявленных показателей реализации подпрограммы; затягивание сроков реализации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я федеральных нормативных правовых ак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 установленном порядке предложений по разрабатываемым на федеральном уровне проекта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едложений по улучшению состояния дел другими способа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егиональной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Профилактика деструктивного поведения, безнадзорности и правонарушений несовершеннолетних Забайкальского края на 2022 – 2025 годы»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  <w:t>ОСНОВНЫЕ МЕРОПРИЯТИЯ РЕГИОН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60"/>
        <w:gridCol w:w="4427"/>
        <w:gridCol w:w="3107"/>
      </w:tblGrid>
      <w:tr>
        <w:trPr>
          <w:trHeight w:val="11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Сроки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>Подпрограмма «</w:t>
            </w:r>
            <w:r>
              <w:rPr>
                <w:b/>
                <w:sz w:val="24"/>
                <w:szCs w:val="24"/>
              </w:rPr>
              <w:t xml:space="preserve">Первичная профилактика </w:t>
            </w:r>
            <w:r>
              <w:rPr>
                <w:b/>
                <w:spacing w:val="2"/>
                <w:sz w:val="24"/>
                <w:szCs w:val="24"/>
              </w:rPr>
              <w:t xml:space="preserve">деструктивного поведения, </w:t>
            </w:r>
            <w:r>
              <w:rPr>
                <w:b/>
                <w:sz w:val="24"/>
                <w:szCs w:val="24"/>
              </w:rPr>
              <w:t>правонарушений и антиобщественных действий несовершеннолетних</w:t>
            </w:r>
            <w:r>
              <w:rPr>
                <w:b/>
                <w:spacing w:val="2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Реализация мероприятий по формированию у несовершеннолетних правовых знаний, опыта правосообразного повед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тематических акций, конкурсов, недель правовой грамотности среди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культуры; КДНиЗП ЗК; 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И УФС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тематических акций по формированию правовых знаний и опыта правосообразного поведения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 воспитанников социальных учрежден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труд</w:t>
            </w:r>
            <w:r>
              <w:rPr>
                <w:sz w:val="24"/>
                <w:szCs w:val="24"/>
              </w:rPr>
              <w:t>; Мин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ЗК; УМВД; ЛУ МВД России на транспорте; УИИ УФС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Реализация мероприятий по включению несовершеннолетних в социально активную деятельность, формированию опыта гражданского, ответственного повед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Организация социально ориентированных акций, событий с несовершеннолетними в рамках </w:t>
            </w:r>
            <w:r>
              <w:rPr>
                <w:sz w:val="24"/>
                <w:szCs w:val="24"/>
              </w:rPr>
              <w:t>деятельности общественно-государственной детско-юношеской организации «Российское движение школьников», Всероссийского детско-юношеского военно-патриотического движении «Юнарм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культуры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Поддержка </w:t>
            </w:r>
            <w:r>
              <w:rPr>
                <w:sz w:val="24"/>
                <w:szCs w:val="24"/>
              </w:rPr>
              <w:t>волонтерского движения среди воспитанников социальных учрежде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труд</w:t>
            </w:r>
            <w:r>
              <w:rPr>
                <w:sz w:val="24"/>
                <w:szCs w:val="24"/>
              </w:rPr>
              <w:t>; Мин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П</w:t>
            </w:r>
            <w:r>
              <w:rPr>
                <w:sz w:val="24"/>
                <w:szCs w:val="24"/>
              </w:rPr>
              <w:t>оддержка участия несовершеннолетних целевых групп (несовершеннолетние, стоящие на различных видах профилактического учета, дети из малоимущих семей, воспитанники социальных учреждений и др.) в социально значимых мероприятиях, деятельности общественных детско-молодежных объединений и организац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Реализация мероприятий с несовершеннолетними</w:t>
            </w:r>
            <w:r>
              <w:rPr>
                <w:b/>
                <w:sz w:val="24"/>
                <w:szCs w:val="24"/>
                <w:lang w:eastAsia="ar-SA"/>
              </w:rPr>
              <w:t xml:space="preserve"> по пропаганде здорового образа жизни, физической культуры и спорта, профилактике потребления алкогольной и табачной продукции, наркотических средств и психоактивных вещест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Организация и проведение тематических акций, конкурсов по </w:t>
            </w:r>
            <w:r>
              <w:rPr>
                <w:sz w:val="24"/>
                <w:szCs w:val="24"/>
                <w:lang w:eastAsia="ar-SA"/>
              </w:rPr>
              <w:t>профилактике потребления алкогольной и табачной продукции, наркотических средств и психоактивных веществ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среди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 xml:space="preserve">; Минздрав; Минтруд; Минкультуры; Минспор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; УИИ УФСИН; КДНиЗП 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Организация и проведение тематических акций по </w:t>
            </w:r>
            <w:r>
              <w:rPr>
                <w:sz w:val="24"/>
                <w:szCs w:val="24"/>
                <w:lang w:eastAsia="ar-SA"/>
              </w:rPr>
              <w:t>пропаганде здорового образа жизни, профилактике потребления алкогольной и табачной продукции, наркотических средств и психоактивных веществ</w:t>
            </w:r>
            <w:r>
              <w:rPr>
                <w:sz w:val="24"/>
                <w:szCs w:val="24"/>
              </w:rPr>
              <w:t xml:space="preserve"> среди воспитанников социальных учрежден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руд</w:t>
            </w:r>
            <w:r>
              <w:rPr>
                <w:sz w:val="24"/>
                <w:szCs w:val="24"/>
              </w:rPr>
              <w:t xml:space="preserve">; Минобразования; Минздрав; Минкультуры; КДНиЗП ЗК; Минспор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; УИИ УФС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одготовка волонтеров по направлению популяризации здорового образа жизни из числа школьников и студентов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здрав</w:t>
            </w:r>
            <w:r>
              <w:rPr>
                <w:sz w:val="24"/>
                <w:szCs w:val="24"/>
              </w:rPr>
              <w:t>; Минобразования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Организация и проведение тематических массовых физкультурно-спортивных акций, соревнований, пропагандирующих </w:t>
            </w:r>
            <w:r>
              <w:rPr>
                <w:sz w:val="24"/>
                <w:szCs w:val="24"/>
                <w:lang w:eastAsia="ar-SA"/>
              </w:rPr>
              <w:t>здоровый образ жизни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среди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спорта, </w:t>
            </w:r>
            <w:r>
              <w:rPr>
                <w:sz w:val="24"/>
                <w:szCs w:val="24"/>
              </w:rPr>
              <w:t>Минобразования; Минтруд; КДНиЗП ЗК; УМВД; УИИ УФС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Формирование тематических информационных ресурсов, направленных на </w:t>
            </w:r>
            <w:r>
              <w:rPr>
                <w:sz w:val="24"/>
                <w:szCs w:val="24"/>
                <w:lang w:eastAsia="ar-SA"/>
              </w:rPr>
              <w:t xml:space="preserve">профилактику потребления </w:t>
            </w:r>
            <w:r>
              <w:rPr>
                <w:sz w:val="24"/>
                <w:szCs w:val="24"/>
              </w:rPr>
              <w:t>несовершеннолетними</w:t>
            </w:r>
            <w:r>
              <w:rPr>
                <w:sz w:val="24"/>
                <w:szCs w:val="24"/>
                <w:lang w:eastAsia="ar-SA"/>
              </w:rPr>
              <w:t xml:space="preserve"> алкогольной и табачной продукции, наркотических средств и психоактивных веществ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спорт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Основное мероприятие «Реализация мероприятий </w:t>
            </w:r>
            <w:r>
              <w:rPr>
                <w:b/>
                <w:sz w:val="24"/>
                <w:szCs w:val="24"/>
              </w:rPr>
              <w:t>по раннему выявлению незаконного потребления наркотических средств и психотропных веществ несовершеннолетним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социально-психологического тестирования обучающих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ннему выявлению незаконного потребления наркотических средств и психотропных веществ несовершеннолетними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здра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 xml:space="preserve">Бригадные выезды подростковых врачей психиатров-наркологов в районы </w:t>
            </w:r>
            <w:r>
              <w:rPr>
                <w:sz w:val="24"/>
                <w:szCs w:val="24"/>
              </w:rPr>
              <w:t xml:space="preserve">края с целью раннего </w:t>
            </w:r>
            <w:r>
              <w:rPr>
                <w:bCs/>
                <w:sz w:val="24"/>
                <w:szCs w:val="24"/>
              </w:rPr>
              <w:t>выявления несовершеннолетних, употребляющих психоактивные вещества, проведения профилактических мероприят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здрав</w:t>
            </w:r>
            <w:r>
              <w:rPr>
                <w:sz w:val="24"/>
                <w:szCs w:val="24"/>
              </w:rPr>
              <w:t>; Минобраз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, по целевому запрос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просветительской работы с родителями (законными представителями) по вопросам проведения социально-психологического тестирования обучающих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ннему выявлению и профилактике незаконного потребления наркотических средств и психотропных веществ несовершеннолетними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ЗК; УМВ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Реализация мероприятий по формированию у несовершеннолетних ценностного отношения к труду, опыта трудовой деятельности и профессионального самоопредел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тематических акций по формированию ценностного отношения к труду, опыта трудовой деятельности у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 Минкуль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Поддержка трудовых инициатив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Минтру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рганизация трудовой занятости несовершеннолетних в каникулярный период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р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Организация и проведение тематических мероприятий, направленных на </w:t>
            </w:r>
            <w:r>
              <w:rPr>
                <w:sz w:val="24"/>
                <w:szCs w:val="24"/>
                <w:shd w:fill="FFFFFF" w:val="clear"/>
              </w:rPr>
              <w:t>профессиональное самоопределение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;</w:t>
            </w:r>
            <w:r>
              <w:rPr>
                <w:sz w:val="24"/>
                <w:szCs w:val="24"/>
              </w:rPr>
              <w:t xml:space="preserve"> Минтру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я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Создание каникулярных площадок при ГУСО ЗБ с целью организации социально полезной занятости воспитанник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ру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Реализация мероприятий по п</w:t>
            </w:r>
            <w:r>
              <w:rPr>
                <w:b/>
                <w:sz w:val="24"/>
                <w:szCs w:val="24"/>
              </w:rPr>
              <w:t>рофилактике и противодействию распространению терроризма и экстремизма среди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еализация образовательных программ и проектов, направленных на ознакомление школьников и студентов с культурой и традициями народов, проживающих на территории края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Минкуль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тематических акций, мероприятий по п</w:t>
            </w:r>
            <w:r>
              <w:rPr>
                <w:sz w:val="24"/>
                <w:szCs w:val="24"/>
              </w:rPr>
              <w:t>рофилактике и противодействию распространению терроризма и экстремизма среди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спорта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Поддержка инициатив школьников и студентов в сфере </w:t>
            </w:r>
            <w:r>
              <w:rPr>
                <w:sz w:val="24"/>
                <w:szCs w:val="24"/>
              </w:rPr>
              <w:t>противодействия распространению терроризма и экстремизма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спорта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Формирование тематических информационных ресурсов, направленных на п</w:t>
            </w:r>
            <w:r>
              <w:rPr>
                <w:sz w:val="24"/>
                <w:szCs w:val="24"/>
              </w:rPr>
              <w:t>рофилактику и противодействие распространению терроризма и экстремизма среди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спорта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просветительской работы с родителями (законными представителями) по вопросам п</w:t>
            </w:r>
            <w:r>
              <w:rPr>
                <w:sz w:val="24"/>
                <w:szCs w:val="24"/>
              </w:rPr>
              <w:t>рофилактики и противодействия распространению терроризма и экстремизма среди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спорта; Минкультуры; КДНиЗП ЗК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Реализация 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й по формированию у несовершеннолетних навыков безопасного поведения в информационной сред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тематических акций, мероприятий по формированию у несовершеннолетних навыков безопасного поведения в информационной среде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Роскомнадзор; КДНиЗП ЗК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; Минкультуры;УМВ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Поддержка инициатив школьников и студентов в сфере кибербезопасност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Роскомнадзор; КДНиЗП ЗК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; Минкультуры;УМВ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Формирование тематических информационных ресурсов по кибергигиене, информационной культуре, обеспечению информационной безопасности </w:t>
            </w:r>
            <w:r>
              <w:rPr>
                <w:sz w:val="24"/>
                <w:szCs w:val="24"/>
              </w:rPr>
              <w:t xml:space="preserve">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Роскомнадзор; КДНиЗП ЗК; УМВ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Организация просветительской работы с родителями (законными представителями) по вопросам обеспечения информационной безопасности </w:t>
            </w:r>
            <w:r>
              <w:rPr>
                <w:sz w:val="24"/>
                <w:szCs w:val="24"/>
              </w:rPr>
              <w:t xml:space="preserve">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Роскомнадзор; КДНиЗП ЗК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; Минкультуры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Реализация 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й</w:t>
            </w:r>
            <w:r>
              <w:rPr>
                <w:b/>
                <w:sz w:val="24"/>
                <w:szCs w:val="24"/>
              </w:rPr>
              <w:t xml:space="preserve"> по предупреждения суицидального поведения и суицидов среди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тематических акций, мероприятий со школьниками и студентами по закреплению жизнеутверждающих ценностей, позитивного мировосприятия, жизненного целеполага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Минспорт; Минкульту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и проведение тематических акций, мероприятий по закреплению жизнеутверждающих ценностей, позитивного мировосприятия, жизненного целеполагания</w:t>
            </w:r>
            <w:r>
              <w:rPr>
                <w:sz w:val="24"/>
                <w:szCs w:val="24"/>
              </w:rPr>
              <w:t xml:space="preserve"> среди воспитанников социальных учрежден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руд</w:t>
            </w:r>
            <w:r>
              <w:rPr>
                <w:sz w:val="24"/>
                <w:szCs w:val="24"/>
              </w:rPr>
              <w:t>; Минобразования; Минздрав; Минкультуры; КДНиЗП З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Реализация индивидуальных программ сопровождения воспитанников </w:t>
            </w:r>
            <w:r>
              <w:rPr>
                <w:sz w:val="24"/>
                <w:szCs w:val="24"/>
              </w:rPr>
              <w:t>социальных учрежден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, имеющих факторы риска суицидального повед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труд</w:t>
            </w:r>
            <w:r>
              <w:rPr>
                <w:sz w:val="24"/>
                <w:szCs w:val="24"/>
              </w:rPr>
              <w:t>; Минздрав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Организация и проведение мероприятий, тренингов для целевых групп несовершеннолетних, имеющих факторы риска суицидального поведения, направленных на формирование жизнестойкости, позитивного мировосприятия, целеполага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здра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просветительской работы с родителями (законными представителями) по вопросам профилактики суицидального поведения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; Минкультуры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Основное мероприятие «Реализация мероприятий по </w:t>
            </w:r>
            <w:r>
              <w:rPr>
                <w:b/>
                <w:color w:val="000000"/>
                <w:sz w:val="24"/>
                <w:szCs w:val="24"/>
              </w:rPr>
              <w:t>укреплению ценностей семьи, материнства, отцовства и детств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Организация и проведение тематических акций, мероприятий со школьниками и студентами по </w:t>
            </w:r>
            <w:r>
              <w:rPr>
                <w:color w:val="000000"/>
                <w:sz w:val="24"/>
                <w:szCs w:val="24"/>
              </w:rPr>
              <w:t>укреплению ценностей семьи, материнства, отцовства и детства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; Минкультуры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«Формирование тематических информационных ресурсов по </w:t>
            </w:r>
            <w:r>
              <w:rPr>
                <w:color w:val="000000"/>
                <w:sz w:val="24"/>
                <w:szCs w:val="24"/>
              </w:rPr>
              <w:t>укреплению ценностей семьи, материнства, отцовства и детства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;</w:t>
            </w:r>
            <w:r>
              <w:rPr>
                <w:sz w:val="24"/>
                <w:szCs w:val="24"/>
              </w:rPr>
              <w:t xml:space="preserve"> Минтруд; Минздрав; Минкультуры; Минспорта; КДНиЗП З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Организация просветительской работы с родителями (законными представителями) по вопросам</w:t>
            </w:r>
            <w:r>
              <w:rPr>
                <w:color w:val="000000"/>
                <w:sz w:val="24"/>
                <w:szCs w:val="24"/>
              </w:rPr>
              <w:t xml:space="preserve"> закреплению ценностей семьи, материнства, отцовства и детства у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; Минкультуры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/>
                <w:spacing w:val="2"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sz w:val="24"/>
                <w:szCs w:val="24"/>
              </w:rPr>
              <w:t>Профилактика деструктивного поведения,</w:t>
            </w:r>
            <w:r>
              <w:rPr>
                <w:rStyle w:val="S10"/>
                <w:b/>
                <w:sz w:val="24"/>
                <w:szCs w:val="24"/>
              </w:rPr>
              <w:t xml:space="preserve"> </w:t>
            </w: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 xml:space="preserve">безнадзорности и правонарушений несовершеннолетних, </w:t>
            </w:r>
            <w:r>
              <w:rPr>
                <w:b/>
                <w:sz w:val="24"/>
                <w:szCs w:val="24"/>
                <w:shd w:fill="FEFEFE" w:val="clear"/>
              </w:rPr>
              <w:t>находящихся в конфликте с законом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Основное мероприятие «Реализация мероприятий по включению несовершеннолетних, </w:t>
            </w:r>
            <w:r>
              <w:rPr>
                <w:b/>
                <w:sz w:val="24"/>
                <w:szCs w:val="24"/>
                <w:shd w:fill="FEFEFE" w:val="clear"/>
              </w:rPr>
              <w:t>находящихся в конфликте с законом, в социально полезную деятельность, активные формы занятост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Поддержка участия несовершеннолетних, </w:t>
            </w:r>
            <w:r>
              <w:rPr>
                <w:sz w:val="24"/>
              </w:rPr>
              <w:t>находящихся в конфликте с законом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, в </w:t>
            </w:r>
            <w:r>
              <w:rPr>
                <w:sz w:val="24"/>
                <w:szCs w:val="24"/>
                <w:shd w:fill="FEFEFE" w:val="clear"/>
              </w:rPr>
              <w:t>социально полезной деятельности, дополнительном образован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спорт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; 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рганизация и проведение дополнительных профильных смен для подростков, состоящих на различных видах профилактического учета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Минспорт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«Создание и обеспечение работы театрального кружка на базе ГКУЗ «Краевая клиническая психиатрическая больница им. В.Х. Кандинского» для несовершеннолетних, в прошлом совершивших общественно-опасное деяние, освобожденных от уголовной ответственности и находившихся на принудительном лечении и состоящих в группе активного диспансерного наблюд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здра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 xml:space="preserve">Прием нормативов комплекса ГТО, организация физкультурной работы с несовершеннолетними, находящимися под следствием, </w:t>
            </w:r>
            <w:r>
              <w:rPr>
                <w:sz w:val="24"/>
                <w:szCs w:val="24"/>
                <w:shd w:fill="FEFEFE" w:val="clear"/>
              </w:rPr>
              <w:t>находящимися в конфликте с законом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спорт; </w:t>
            </w:r>
            <w:r>
              <w:rPr>
                <w:sz w:val="24"/>
                <w:szCs w:val="24"/>
              </w:rPr>
              <w:t>УМВД; 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Основное мероприятие «Реализация индивидуальных программ профилактики, </w:t>
            </w:r>
            <w:r>
              <w:rPr>
                <w:rStyle w:val="27pt"/>
                <w:rFonts w:eastAsia="Calibri;Arial"/>
                <w:b/>
                <w:color w:val="000000"/>
                <w:sz w:val="24"/>
                <w:szCs w:val="24"/>
              </w:rPr>
              <w:t>сопровождения несовершеннолетних, находящихся в социально опасном положении, или вступивших в конфликт с законом, а также несовершеннолетних, освобожденных из специальных учебно-воспитательных учреждений закрытого типа и воспитательных колоний (помощь в трудовом и бытовом устройств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rStyle w:val="27pt"/>
                <w:color w:val="000000"/>
                <w:sz w:val="24"/>
                <w:szCs w:val="24"/>
              </w:rPr>
              <w:t>Обеспечение социального сопровождения несовершеннолетних, отбывающих наказание в учреждениях ФСИН России, помещенных в специальные учебно-воспитательных учреждения закрытого типа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; УИИ УФСИН;</w:t>
            </w:r>
            <w:r>
              <w:rPr>
                <w:sz w:val="24"/>
                <w:szCs w:val="24"/>
              </w:rPr>
              <w:t xml:space="preserve"> КДНиЗП ЗК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труд; УМВД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еализация профилактических программ, направленных на социализацию и реабилитацию несовершеннолетних, находящихся в специальном учебно-воспитательном учреждении закрытого типа Забайкальского края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;</w:t>
            </w:r>
            <w:r>
              <w:rPr>
                <w:sz w:val="24"/>
                <w:szCs w:val="24"/>
              </w:rPr>
              <w:t xml:space="preserve">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; УИИ УФСИН; КДНиЗП 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еализация профилактических программ, направленных на социализацию и реабилитацию несовершеннолетних, находящихся в конфликте с законом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НиЗП ЗК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УМВД;</w:t>
            </w:r>
            <w:r>
              <w:rPr>
                <w:sz w:val="24"/>
                <w:szCs w:val="24"/>
              </w:rPr>
              <w:t xml:space="preserve"> УИИ УФСИН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рганизация профилактической работы с </w:t>
            </w:r>
            <w:r>
              <w:rPr>
                <w:sz w:val="24"/>
                <w:szCs w:val="24"/>
                <w:shd w:fill="FFFFFF" w:val="clear"/>
              </w:rPr>
              <w:t>несовершеннолетними и семьями, находящимися в социально опасном положении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 xml:space="preserve">Организация профилактической работы с </w:t>
            </w:r>
            <w:r>
              <w:rPr>
                <w:sz w:val="24"/>
                <w:szCs w:val="24"/>
                <w:shd w:fill="FFFFFF" w:val="clear"/>
              </w:rPr>
              <w:t>несовершеннолетними и семьями, находящимися в социально опасном положении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руд</w:t>
            </w:r>
            <w:r>
              <w:rPr>
                <w:sz w:val="24"/>
                <w:szCs w:val="24"/>
              </w:rPr>
              <w:t>; Мин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; УИИ УФСИН; КДНиЗП 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региональной системы профилактики </w:t>
            </w: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>деструктивного повед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>безнадзорности и правонарушений 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;Arial"/>
                <w:b/>
                <w:sz w:val="24"/>
                <w:szCs w:val="24"/>
              </w:rPr>
              <w:t xml:space="preserve">Совершенствование механизмов межведомственного взаимодействия органов и учреждений системы профилактики </w:t>
            </w:r>
            <w:r>
              <w:rPr>
                <w:b/>
                <w:sz w:val="24"/>
                <w:szCs w:val="24"/>
              </w:rPr>
              <w:t>деструктивного поведения</w:t>
            </w:r>
            <w:r>
              <w:rPr>
                <w:rStyle w:val="S10"/>
                <w:b/>
                <w:sz w:val="24"/>
                <w:szCs w:val="24"/>
              </w:rPr>
              <w:t xml:space="preserve">, </w:t>
            </w:r>
            <w:r>
              <w:rPr>
                <w:rFonts w:eastAsia="Calibri;Arial"/>
                <w:b/>
                <w:sz w:val="24"/>
                <w:szCs w:val="24"/>
              </w:rPr>
              <w:t>правонарушений несовершеннолетних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Поддержка научно-практических мероприятий, организационно-методической деятельности специалистов </w:t>
            </w:r>
            <w:r>
              <w:rPr>
                <w:rFonts w:eastAsia="Calibri;Arial"/>
                <w:sz w:val="24"/>
                <w:szCs w:val="24"/>
              </w:rPr>
              <w:t xml:space="preserve">органов и учреждений системы профилактики </w:t>
            </w:r>
            <w:r>
              <w:rPr>
                <w:sz w:val="24"/>
                <w:szCs w:val="24"/>
              </w:rPr>
              <w:t>деструктивного поведения</w:t>
            </w:r>
            <w:r>
              <w:rPr>
                <w:rStyle w:val="S10"/>
                <w:sz w:val="24"/>
                <w:szCs w:val="24"/>
              </w:rPr>
              <w:t xml:space="preserve">, </w:t>
            </w:r>
            <w:r>
              <w:rPr>
                <w:rFonts w:eastAsia="Calibri;Arial"/>
                <w:sz w:val="24"/>
                <w:szCs w:val="24"/>
              </w:rPr>
              <w:t>правонарушений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Минспорт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И УФСИН; КДНиЗП З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рганизация работы межведомственной рабочей (кризисной) группы для оказания помощи несовершеннолетним и их семьям, оказавшимся в трудной жизненной ситуации на территориях муниципальных образова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УМВД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рганизация работы межведомственной рабочей (кризисной) группы для оказания помощи воспитанникам социальных учреждений, находящихся в кризисных состояния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труд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УМВД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Разработка, в</w:t>
            </w:r>
            <w:r>
              <w:rPr>
                <w:iCs/>
                <w:sz w:val="24"/>
                <w:szCs w:val="24"/>
              </w:rPr>
              <w:t xml:space="preserve">недрение, сопровождение автоматизированных информационных систем, онлайн-сервисов для системы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профилактики деструктивного поведения,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среди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Повышение профессиональной компетентности специалистов органов и учреждений региональной 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системы профилактики деструктивного поведения, </w:t>
            </w: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>безнадзорности и правонарушений несовершеннолетних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Методическое обеспечение и повышение профессиональной компетентности различных категорий специалистов, </w:t>
            </w:r>
            <w:r>
              <w:rPr>
                <w:rFonts w:eastAsia="Calibri;Arial"/>
                <w:sz w:val="24"/>
                <w:szCs w:val="24"/>
              </w:rPr>
              <w:t xml:space="preserve">органов и учреждений системы профилактики </w:t>
            </w:r>
            <w:r>
              <w:rPr>
                <w:sz w:val="24"/>
                <w:szCs w:val="24"/>
              </w:rPr>
              <w:t>деструктивного поведения</w:t>
            </w:r>
            <w:r>
              <w:rPr>
                <w:rStyle w:val="S10"/>
                <w:sz w:val="24"/>
                <w:szCs w:val="24"/>
              </w:rPr>
              <w:t xml:space="preserve">, </w:t>
            </w:r>
            <w:r>
              <w:rPr>
                <w:rFonts w:eastAsia="Calibri;Arial"/>
                <w:sz w:val="24"/>
                <w:szCs w:val="24"/>
              </w:rPr>
              <w:t>правонарушений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здрав; Минспорта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рганизация тематических семинаров по продвижению ценностей психического здоровья, безопасности несовершеннолетних для психологов, педагогов, родителей и специалистов системы профилактики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здрав; Минспорта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ИИ УФСИН; КДНиЗП З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Подготовка специалистов (врач-психотерапевт, медицинский психолог) Кризисной службы на центральных стажировочных площадках, организация и проведение обучающих семинаров для специалистов Кризисной службы ГКУЗ «ККПБ им. В.Х. Кандинского» и практикующих психологов по актуальным вопросам профилактики правонарушений детей и молодеж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здра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Организация и проведение обучающих семинаров для педагогов-психологов и специалистов, работающих с детьми, с участием врачей-психотерапевтов по профилактике суицидального поведения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здра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беспечение защиты детей от распространения информации, причиняющей вред их здоровью, создание и распространение безопасного, социально ориентированного информационного контента для детской аудитории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Поддержка научно-практических мероприятий, организационно-методической деятельности специалистов </w:t>
            </w:r>
            <w:r>
              <w:rPr>
                <w:rFonts w:eastAsia="Calibri;Arial"/>
                <w:sz w:val="24"/>
                <w:szCs w:val="24"/>
              </w:rPr>
              <w:t xml:space="preserve">органов и учреждений системы профилактики </w:t>
            </w:r>
            <w:r>
              <w:rPr>
                <w:sz w:val="24"/>
                <w:szCs w:val="24"/>
              </w:rPr>
              <w:t>по обеспечению защиты детей от распространения информации, причиняющей вред их здоровью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Минспорт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ИИ УФСИН; КДНиЗП З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«Разработка, внедрение, сопровождение </w:t>
            </w:r>
            <w:r>
              <w:rPr>
                <w:sz w:val="24"/>
                <w:szCs w:val="24"/>
              </w:rPr>
              <w:t>безопасного, социально ориентированного информационного контента для детской аудитор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здрав; Минспорт; Минкультуры; Роскомнадзор; УМВД; ЛУ МВД России на транспорте; 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Проведение мониторинга динамики 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деструктивного поведения несовершеннолетних, </w:t>
            </w:r>
            <w:r>
              <w:rPr>
                <w:b/>
                <w:sz w:val="24"/>
                <w:szCs w:val="24"/>
              </w:rPr>
              <w:t xml:space="preserve">предпосылок, причин, факторов риска, влияющих на эффективность 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профилактики деструктивного поведения, </w:t>
            </w: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>безнадзорности и правонарушений среди несовершеннолетних</w:t>
            </w:r>
            <w:r>
              <w:rPr>
                <w:rFonts w:eastAsia="Calibri;Arial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</w:t>
            </w:r>
            <w:r>
              <w:rPr>
                <w:iCs/>
                <w:sz w:val="24"/>
                <w:szCs w:val="24"/>
              </w:rPr>
              <w:t xml:space="preserve">Организация межведомственных научно-практических, статистических исследований по выявлению и изучению факторов риска, актуального состояния, тенденций и перспектив развития краевой системы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профилактики деструктивного поведения,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среди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>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Минспорт; Минкуль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ВД; ЛУ МВД России на транспо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ИИ УФСИН; КДНиЗП З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«Разработка, в</w:t>
            </w:r>
            <w:r>
              <w:rPr>
                <w:iCs/>
                <w:sz w:val="24"/>
                <w:szCs w:val="24"/>
              </w:rPr>
              <w:t xml:space="preserve">недрение, сопровождение автоматизированных информационных систем для проведения целевых направлений тестирования (опроса)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азовани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>к региональной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>«Профилактика деструктивного поведения, безнадзорности и правонарушений несовершеннолетних Забайкальского края на 2022-2025 годы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>Перечень показателей конечных результатов региональной программы, методики их расчета и плановые значения по годам реализации регион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ind w:firstLine="54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6" w:leader="none"/>
          <w:tab w:val="left" w:pos="567" w:leader="none"/>
        </w:tabs>
        <w:jc w:val="both"/>
        <w:rPr>
          <w:rStyle w:val="275pt0pt"/>
          <w:rFonts w:eastAsia="Calibri;Arial"/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3827"/>
        <w:gridCol w:w="2410"/>
        <w:gridCol w:w="851"/>
        <w:gridCol w:w="992"/>
        <w:gridCol w:w="850"/>
        <w:gridCol w:w="851"/>
        <w:gridCol w:w="85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змер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20 год (базо 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Совершенствование деятельности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органов и учреждений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системы профилактики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по укреплению и сохранению психического, социального и физического здоровья н</w:t>
            </w:r>
            <w:r>
              <w:rPr>
                <w:sz w:val="24"/>
                <w:szCs w:val="24"/>
              </w:rPr>
              <w:t>есовершеннолетних,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духовно-нравственному воспитанию, приобщению к социально полезной деятельности, закреплению в детской и молодежной среде жизнеутверждающих ценностей, опыта правомер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/>
            </w:pP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>Увеличение доли несовершеннолетних в возрасте 7-18 лет, охваченных различными формами организованной занятости во внеучебное время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Style w:val="275pt0pt"/>
                <w:rFonts w:eastAsia="Calibri;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Style w:val="275pt0pt"/>
                <w:rFonts w:eastAsia="Calibri;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Style w:val="275pt0pt"/>
                <w:rFonts w:eastAsia="Calibri;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Style w:val="275pt0pt"/>
                <w:rFonts w:eastAsia="Calibri;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Style w:val="275pt0pt"/>
                <w:rFonts w:eastAsia="Calibri;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ДН/ЧН*100%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Н - доля несовершеннолетних, охваченных</w:t>
            </w: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 xml:space="preserve"> различными формами организованной занятости во внеучебное время</w:t>
            </w:r>
            <w:r>
              <w:rPr>
                <w:color w:val="2D2D2D"/>
                <w:spacing w:val="2"/>
              </w:rPr>
              <w:t xml:space="preserve">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ЧН – общая численность несовершеннолетних </w:t>
            </w: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>в возрасте 7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доли несовершеннолетних «группы риска», выявленных в результате СПТ, направляемых на медицинские осмотры, до 0,5 % от общего числа несовершеннолетних, прошедших С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Н/ЧН*100%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ДН - доля несовершеннолетних, попавших в группу риска по результатам СП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ЧН – численность несовершеннолетних, прошедших 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Совершенствование деятельности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органов и учреждений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системы профилактики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несовершеннолетних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по обеспечению </w:t>
            </w:r>
            <w:r>
              <w:rPr>
                <w:sz w:val="24"/>
                <w:szCs w:val="24"/>
                <w:shd w:fill="FEFEFE" w:val="clear"/>
              </w:rPr>
              <w:t>индивидуальной профилактической работы с несовершеннолетними, находящимися в конфликте с законом, а также по их социально-педагогической реабилитации и (или) предупреждению совершения ими правонарушений и антиобщественн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емей, имеющих несовершеннолетних детей, с которых снят статус находящихся в социально опасном положении (СОП) в связи с положительной динамикой проведения комплексной индивидуальной профилактической работы, в общем количестве семей, имеющих несовершеннолетних детей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ДС/ЧС*100%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ДС – </w:t>
            </w:r>
            <w:r>
              <w:rPr/>
              <w:t>доля  семей, имеющих несовершеннолетних детей, с которых снят статус находящихся в СОП</w:t>
            </w:r>
            <w:r>
              <w:rPr>
                <w:color w:val="2D2D2D"/>
                <w:spacing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ЧС –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общее число семей с детьми, находящихся в СО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Style w:val="275pt0pt"/>
                <w:rFonts w:eastAsia="Calibri;Arial"/>
                <w:color w:val="000000"/>
                <w:sz w:val="24"/>
                <w:szCs w:val="24"/>
              </w:rPr>
            </w:pP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 xml:space="preserve">Увеличение охвата несовершеннолетних, находящихся </w:t>
            </w:r>
            <w:r>
              <w:rPr>
                <w:sz w:val="24"/>
                <w:szCs w:val="24"/>
                <w:shd w:fill="FEFEFE" w:val="clear"/>
              </w:rPr>
              <w:t>в конфликте с законом</w:t>
            </w: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>,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от общего числа целевой группы</w:t>
            </w: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>, дополнительным образованием, досуговой занятостью и/или социально полезной деятельностью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Style w:val="275pt0pt"/>
                <w:rFonts w:eastAsia="Calibri;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Н/ЧН*100%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ДН - доля несовершеннолетних, </w:t>
            </w: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 xml:space="preserve">находящихся </w:t>
            </w:r>
            <w:r>
              <w:rPr>
                <w:shd w:fill="FEFEFE" w:val="clear"/>
              </w:rPr>
              <w:t>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ЧН –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общее число целевой группы</w:t>
            </w:r>
            <w:r>
              <w:rPr>
                <w:rStyle w:val="275pt0pt"/>
                <w:rFonts w:eastAsia="Calibri;Arial"/>
                <w:color w:val="000000"/>
                <w:sz w:val="24"/>
                <w:szCs w:val="24"/>
              </w:rPr>
              <w:t>, охваченной дополнительным образованием, досуговой занятостью и/или социально полезной деятельност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доли несовершеннолетних, находящихся в </w:t>
            </w:r>
            <w:r>
              <w:rPr>
                <w:sz w:val="24"/>
                <w:szCs w:val="24"/>
                <w:shd w:fill="FEFEFE" w:val="clear"/>
              </w:rPr>
              <w:t>конфликте с законо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от общего числа целевой группы,</w:t>
            </w:r>
            <w:r>
              <w:rPr>
                <w:bCs/>
                <w:sz w:val="24"/>
                <w:szCs w:val="24"/>
              </w:rPr>
              <w:t xml:space="preserve"> занимающихся физической культурой и спор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Н/ЧН*100%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ДН - </w:t>
            </w:r>
            <w:r>
              <w:rPr>
                <w:bCs/>
                <w:sz w:val="24"/>
                <w:szCs w:val="24"/>
              </w:rPr>
              <w:t xml:space="preserve">находящихся в </w:t>
            </w:r>
            <w:r>
              <w:rPr>
                <w:sz w:val="24"/>
                <w:szCs w:val="24"/>
                <w:shd w:fill="FEFEFE" w:val="clear"/>
              </w:rPr>
              <w:t>социально опасном положении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ЧН –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общее число целевой группы,</w:t>
            </w:r>
            <w:r>
              <w:rPr>
                <w:bCs/>
                <w:sz w:val="24"/>
                <w:szCs w:val="24"/>
              </w:rPr>
              <w:t xml:space="preserve">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Увеличение доли несовершеннолетних, находящихся в </w:t>
            </w:r>
            <w:r>
              <w:rPr>
                <w:sz w:val="24"/>
                <w:szCs w:val="24"/>
                <w:shd w:fill="FEFEFE" w:val="clear"/>
              </w:rPr>
              <w:t>социально опасном положении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, охваченных программами социального сопровождения, от общего числа целево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Н/ЧН*100%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ДН - </w:t>
            </w:r>
            <w:r>
              <w:rPr>
                <w:bCs/>
                <w:sz w:val="24"/>
                <w:szCs w:val="24"/>
              </w:rPr>
              <w:t xml:space="preserve">находящихся в </w:t>
            </w:r>
            <w:r>
              <w:rPr>
                <w:sz w:val="24"/>
                <w:szCs w:val="24"/>
                <w:shd w:fill="FEFEFE" w:val="clear"/>
              </w:rPr>
              <w:t>социально опасном положении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ЧН – общее число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несовершеннолетних, находящихся в </w:t>
            </w:r>
            <w:r>
              <w:rPr>
                <w:sz w:val="24"/>
                <w:szCs w:val="24"/>
                <w:shd w:fill="FEFEFE" w:val="clear"/>
              </w:rPr>
              <w:t>социально опасном по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  <w:t>5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Снижение удельного веса несовершеннолетних, в возрасте 14-17 лет, совершивших преступления, в общей численности несовершеннолетних в возрасте 14–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>ЧНсп</w:t>
            </w:r>
            <w:r>
              <w:rPr>
                <w:rFonts w:eastAsia="Calibri;Arial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/ЧН*100</w:t>
            </w:r>
            <w:r>
              <w:rPr>
                <w:rFonts w:eastAsia="Calibri;Arial"/>
                <w:sz w:val="24"/>
                <w:szCs w:val="24"/>
                <w:vertAlign w:val="subscript"/>
                <w:lang w:eastAsia="en-US"/>
              </w:rPr>
              <w:t xml:space="preserve">,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где:</w:t>
            </w:r>
            <w:r>
              <w:rPr>
                <w:rFonts w:eastAsia="Calibri;Arial"/>
                <w:sz w:val="24"/>
                <w:szCs w:val="24"/>
                <w:vertAlign w:val="subscript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ЧНсп – численность несовершеннолетних, в возрасте 14-17 лет, совершивших преступлен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ЧН - общая численность несовершеннолетних в возрасте 14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,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Снижение удельного веса несовершеннолетних, в возрасте 14-17 лет, совершивших преступления повторно, в общей численности несовершеннолетних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>ЧНспп</w:t>
            </w:r>
            <w:r>
              <w:rPr>
                <w:rFonts w:eastAsia="Calibri;Arial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/ЧН*100</w:t>
            </w:r>
            <w:r>
              <w:rPr>
                <w:rFonts w:eastAsia="Calibri;Arial"/>
                <w:sz w:val="24"/>
                <w:szCs w:val="24"/>
                <w:vertAlign w:val="subscript"/>
                <w:lang w:eastAsia="en-US"/>
              </w:rPr>
              <w:t xml:space="preserve">,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где:</w:t>
            </w:r>
            <w:r>
              <w:rPr>
                <w:rFonts w:eastAsia="Calibri;Arial"/>
                <w:sz w:val="24"/>
                <w:szCs w:val="24"/>
                <w:vertAlign w:val="subscript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ЧНспп – численность несовершеннолетних, в возрасте 14-17 лет, совершивших преступления повторно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ЧН – общая численность несовершеннолетних в возрасте 14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, межведомственного взаимодействия органов и учреждений региональной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системы профилактики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несовершеннолетни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>Увеличение доли специалистов, участвующих в реализации мероприятий программы, повысивших уровень профессиональных компетенций в сфере профилактики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деструктивного поведения,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С/ЧС*100%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ДС – доля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специалистов, участвующих в реализации мероприятий программы, повысивших уровень профессиональных компетенций в сфере профилактики деструктивного поведения,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ЧС – общее количество специалис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4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2" w:hanging="17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4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32" w:hanging="17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75pt">
    <w:name w:val="Основной текст (2) + 7;5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i/>
      <w:iCs/>
      <w:sz w:val="18"/>
      <w:szCs w:val="18"/>
      <w:shd w:fill="FFFFFF" w:val="clear"/>
    </w:rPr>
  </w:style>
  <w:style w:type="character" w:styleId="21">
    <w:name w:val="Основной текст (2) + Не курсив"/>
    <w:qFormat/>
    <w:rPr>
      <w:rFonts w:ascii="Times New Roman;Times New Roman" w:hAnsi="Times New Roman;Times New Roman" w:eastAsia="Times New Roman;Times New Roman" w:cs="Times New Roman;Times New Roman"/>
      <w:i w:val="false"/>
      <w:i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85pt">
    <w:name w:val="Основной текст (8) + 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86pt">
    <w:name w:val="Основной текст (8) + 6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pt">
    <w:name w:val="Основной текст (2) + 7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;Times New Roman" w:hAnsi="Times New Roman;Times New Roman" w:eastAsia="Times New Roman;Times New Roman" w:cs="Times New Roman;Times New Roman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275pt0pt">
    <w:name w:val="Основной текст (2) + 7;5 pt;Не курсив;Интервал 0 pt"/>
    <w:qFormat/>
    <w:rPr>
      <w:rFonts w:ascii="Times New Roman;Times New Roman" w:hAnsi="Times New Roman;Times New Roman" w:eastAsia="Times New Roman;Times New Roman" w:cs="Times New Roman;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9">
    <w:name w:val="Основной текст (6) + 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/>
      <w:ind w:hanging="800"/>
      <w:jc w:val="both"/>
    </w:pPr>
    <w:rPr>
      <w:i/>
      <w:iCs/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200" w:after="0"/>
      <w:jc w:val="center"/>
    </w:pPr>
    <w:rPr>
      <w:sz w:val="14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236904BDA6C8F64122E7D943ABE3708A4380B0ED759A3E9DA7661FD52F44218DFAD10AF77A4156A4B31CF5458789957ACFA66505A961B5412F26CBC7JDp1B" TargetMode="External"/><Relationship Id="rId4" Type="http://schemas.openxmlformats.org/officeDocument/2006/relationships/hyperlink" Target="consultantplus://offline/ref=EC8CAD2E74AE71708A997F70AEEC5017BB1708806FC320298D61D380DB57F8DF1DE2DA1C9B329194877FC64F36ECBF8EE9917FBCABB331A06A45C4B34645x4C" TargetMode="External"/><Relationship Id="rId5" Type="http://schemas.openxmlformats.org/officeDocument/2006/relationships/hyperlink" Target="consultantplus://offline/ref=3E928D11651C9D9DF6857B697B807CD4A6DC2D84DAFDE05C482F1FDD233D535882BECA6251D11B4E9567E991A9303882F2C39EBE64E71FA59588CE6477a1h9F" TargetMode="External"/><Relationship Id="rId6" Type="http://schemas.openxmlformats.org/officeDocument/2006/relationships/hyperlink" Target="consultantplus://offline/ref=3E928D11651C9D9DF6857B697B807CD4A6DC2D84DAFDE05C482F1FDD233D535882BECA6251D11B4E9567E991A9303882F2C39EBE64E71FA59588CE6477a1h9F" TargetMode="External"/><Relationship Id="rId7" Type="http://schemas.openxmlformats.org/officeDocument/2006/relationships/hyperlink" Target="consultantplus://offline/ref=3E928D11651C9D9DF6857B697B807CD4A6DC2D84DAFDE05C482F1FDD233D535882BECA6251D11B4E9567E991A9303882F2C39EBE64E71FA59588CE6477a1h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8:00Z</dcterms:created>
  <dc:creator>Metodist_1</dc:creator>
  <dc:description/>
  <cp:keywords/>
  <dc:language>en-US</dc:language>
  <cp:lastModifiedBy>USER_115</cp:lastModifiedBy>
  <cp:lastPrinted>2021-05-19T13:56:00Z</cp:lastPrinted>
  <dcterms:modified xsi:type="dcterms:W3CDTF">2021-11-15T05:28:00Z</dcterms:modified>
  <cp:revision>4</cp:revision>
  <dc:subject/>
  <dc:title/>
</cp:coreProperties>
</file>