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83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35"/>
          <w:szCs w:val="35"/>
        </w:rPr>
      </w:pPr>
      <w:r>
        <w:rPr>
          <w:b/>
          <w:spacing w:val="-11"/>
          <w:sz w:val="35"/>
          <w:szCs w:val="35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4"/>
          <w:sz w:val="35"/>
          <w:szCs w:val="35"/>
        </w:rPr>
      </w:pPr>
      <w:r>
        <w:rPr>
          <w:b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</w:r>
    </w:p>
    <w:p>
      <w:pPr>
        <w:pStyle w:val="Heading1"/>
        <w:spacing w:before="0" w:after="0"/>
        <w:rPr/>
      </w:pPr>
      <w:bookmarkStart w:id="1" w:name="OLE_LINK4"/>
      <w:bookmarkStart w:id="2" w:name="_GoBack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Правительства Забайкальского края от 14 августа 2020 года № 330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постановлениеПравительства Забайкальского края от 14 августа 2020 года № 330 «Об утверждении Порядка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осуществление мероприятий в области мелиорации земель сельскохозяйственного назначения» (с изменениями, внесенными постановлением Правительства Забайкальского края</w:t>
      </w:r>
      <w:r>
        <w:rPr>
          <w:rFonts w:eastAsia="Calibri;Century Gothic"/>
          <w:sz w:val="28"/>
          <w:szCs w:val="28"/>
          <w:lang w:eastAsia="en-US"/>
        </w:rPr>
        <w:t>от 15 июня 2021 года № 198, от 1 июля 2021 года № 231, от 26 августа 2021 года № 333</w:t>
      </w:r>
      <w:r>
        <w:rPr>
          <w:sz w:val="28"/>
          <w:szCs w:val="28"/>
        </w:rPr>
        <w:t>).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убернатор Забайкальского края                                                     А.М.Осипов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Heading5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Забайка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>постановление Правительства Забайкальского края от 14 августа 2020 года № 33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ункте 3 слова «типовым результатам» заменить словами «типов результ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ополнить пунктом 5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«3. </w:t>
      </w:r>
      <w:r>
        <w:rPr>
          <w:sz w:val="28"/>
          <w:szCs w:val="28"/>
        </w:rPr>
        <w:t>Абзац второй подпункта 1 пункта 23 Порядка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осуществление мероприятий в области мелиорации земель сельскохозяйственного назначения, утвержденного настоящим постановлением,</w:t>
      </w:r>
      <w:r>
        <w:rPr>
          <w:sz w:val="28"/>
          <w:szCs w:val="28"/>
          <w:shd w:fill="FFFFFF" w:val="clear"/>
        </w:rPr>
        <w:t xml:space="preserve"> применяется при предоставлении субсидий начиная с 1 января 2023 год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 В Порядке</w:t>
      </w:r>
      <w:r>
        <w:rPr>
          <w:sz w:val="28"/>
          <w:szCs w:val="28"/>
        </w:rPr>
        <w:t>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осуществление мероприятий в области мелиорации земель сельскохозяйственного назначения, утвержденном указанным постано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1 слова «об обязательной проверке Министерством сельского хозяйства Забайкальского края (далее – Министерство) и органами государственного финансового контроля Забайкальского края соблюдения» заменить словами «об осуществлении Министерством сельского хозяйства Забайкальского края (далее – Министерство)и органами государственного финансового контроля Забайкальского края контроля (мониторинга)за соблюдени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пункт 3 пункт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 результаты предоставления субсидий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, и показатели, необходимые для достижения результатов предоставления субсидий, включая показатели в части материальных и нематериальных объектов и (или) услуг, планируемых к получению при достижении результатов предоставления субсидий (при возможности такой детализации), а также их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едоставления субсидий должны быть конкретными, измеримыми, а также соответствовать результатам государственной программы и типам результатов предоставления субсидий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ункт 8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Ставки субсидий, выплачиваемых за счет средств бюджета Забайкальского края, а также средств, поступивших из федерального бюджета в бюджет Забайкальского края, в течение 20 календарных дней после окончания срока приема документов, установленного пунктами 12 и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го Порядка, утверждаются правовым актом Министерства в пределах утвержденных лимитов бюджетных ассигн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в течение 3 рабочих дней со дня утверждения ставок субсидий публикует соответствующий правовой акт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</w:t>
      </w:r>
      <w:hyperlink r:id="rId3">
        <w:r>
          <w:rPr>
            <w:rStyle w:val="InternetLink"/>
            <w:color w:val="000000"/>
            <w:sz w:val="28"/>
            <w:szCs w:val="28"/>
          </w:rPr>
          <w:t>http://право.забайкальскийкрай.рф).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4) в абзаце шестнадцатом пункта 12 слова «</w:t>
      </w:r>
      <w:r>
        <w:rPr>
          <w:rFonts w:eastAsia="Calibri;Century Gothic"/>
          <w:sz w:val="28"/>
          <w:szCs w:val="28"/>
          <w:lang w:eastAsia="en-US"/>
        </w:rPr>
        <w:t>не позднее 10 сентября» заменить словами «в срок с 1 по 15 сентября»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5) в абзаце четырнадцатом пункта 13 слова «</w:t>
      </w:r>
      <w:r>
        <w:rPr>
          <w:rFonts w:eastAsia="Calibri;Century Gothic"/>
          <w:sz w:val="28"/>
          <w:szCs w:val="28"/>
          <w:lang w:eastAsia="en-US"/>
        </w:rPr>
        <w:t>не позднее 10 сентября» заменить словами «в срок с 1 по 15 сентябр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ункте 18 слово «обязательные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ункт 23 изложить в 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3. Министерство после окончания финансового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в срок до 31 марта текуще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достижения результатов предоставления субсидий на основании отчетов, представленных получателями субсидий, эффективности использования средств субси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ставляет в Министерство финансов Забайкальского края  отчет о достижении значений результатов предоставления субсидий и показателей, необходимых для достижения указанных результатовв срок до 15 апреля текущего года.».</w:t>
      </w:r>
    </w:p>
    <w:p>
      <w:pPr>
        <w:pStyle w:val="Normal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;Times New Roman" w:cs="Times New Roman;Times New Roman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;Arial" w:hAnsi="Arial;Arial" w:eastAsia="Times New Roman;Times New Roman" w:cs="Times New Roman;Times New Roman"/>
      <w:b/>
      <w:bCs/>
      <w:color w:val="26282F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;Palatino Linotype" w:hAnsi="Cambria;Palatino Linotype" w:eastAsia="Times New Roman;Times New Roman" w:cs="Times New Roman;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0:00Z</dcterms:created>
  <dc:creator>Елена Юрьевна Глазихина</dc:creator>
  <dc:description/>
  <dc:language>en-US</dc:language>
  <cp:lastModifiedBy>StaricinaVV</cp:lastModifiedBy>
  <dcterms:modified xsi:type="dcterms:W3CDTF">2021-11-19T09:40:00Z</dcterms:modified>
  <cp:revision>2</cp:revision>
  <dc:subject/>
  <dc:title/>
</cp:coreProperties>
</file>