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Heading1"/>
        <w:spacing w:before="0" w:after="0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 w:val="false"/>
          <w:spacing w:val="-6"/>
          <w:sz w:val="35"/>
          <w:szCs w:val="35"/>
        </w:rPr>
      </w:r>
    </w:p>
    <w:p>
      <w:pPr>
        <w:pStyle w:val="Heading1"/>
        <w:spacing w:before="0" w:after="0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Об установлении ограничительных мероприятий (карантина) </w:t>
      </w:r>
    </w:p>
    <w:p>
      <w:pPr>
        <w:pStyle w:val="Heading1"/>
        <w:spacing w:before="0" w:after="0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раз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ом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узелк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ом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дермати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у крупного рогатого скота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pacing w:val="20"/>
        </w:rPr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ей 17</w:t>
        </w:r>
      </w:hyperlink>
      <w:r>
        <w:rPr/>
        <w:t xml:space="preserve"> Закона Российской Федерации от 14 мая 1993 года № 4979-1 «О ветеринарии», на основании представления руководителя Государственной ветеринарной службы Забайкальского края от  19 ноября 2021 года № 05-01-05/1033, в целях предотвращения распространения и ликвидации очагов заболевания животных заразным узелковым дерматитом крупного рогатого скота </w:t>
      </w:r>
      <w:r>
        <w:rPr>
          <w:b/>
          <w:spacing w:val="40"/>
        </w:rPr>
        <w:t>постановляю:</w:t>
      </w:r>
    </w:p>
    <w:p>
      <w:pPr>
        <w:pStyle w:val="Normal"/>
        <w:ind w:firstLine="709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b/>
          <w:b/>
          <w:spacing w:val="20"/>
        </w:rPr>
      </w:pPr>
      <w:r>
        <w:rPr>
          <w:rFonts w:eastAsia="Calibri"/>
          <w:color w:val="000000"/>
          <w:lang w:eastAsia="en-US"/>
        </w:rPr>
        <w:t>Установить с 21 ноября 2021 года в эпизоотических очагах, неблагополучном пункте и угрожаемой зоне ограничительные мероприятия (карантин) до принятия решения об их отмене в установленном законодательством Российской Федерации порядк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2. </w:t>
      </w:r>
      <w:r>
        <w:rPr/>
        <w:t>Определить:</w:t>
      </w:r>
    </w:p>
    <w:p>
      <w:pPr>
        <w:pStyle w:val="Normal"/>
        <w:ind w:firstLine="709"/>
        <w:jc w:val="both"/>
        <w:rPr/>
      </w:pPr>
      <w:r>
        <w:rPr/>
        <w:t>1) эпизоотическими очагами – территории в границах:</w:t>
      </w:r>
    </w:p>
    <w:p>
      <w:pPr>
        <w:pStyle w:val="Normal"/>
        <w:ind w:firstLine="709"/>
        <w:jc w:val="both"/>
        <w:rPr/>
      </w:pPr>
      <w:r>
        <w:rPr/>
        <w:t xml:space="preserve">а) личного подсобного хозяйства </w:t>
      </w:r>
      <w:r>
        <w:rPr>
          <w:rStyle w:val="Applestylespan"/>
          <w:shd w:fill="FFFFFF" w:val="clear"/>
        </w:rPr>
        <w:t>Дамбаевой Сымжен Батуевны, расположенного по адресу: Забайкальский край, Ононский район, село Красная Ималка, улица Северная, дом 6/2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б) личного подсобного хозяйства </w:t>
      </w:r>
      <w:r>
        <w:rPr>
          <w:rStyle w:val="Applestylespan"/>
          <w:shd w:fill="FFFFFF" w:val="clear"/>
        </w:rPr>
        <w:t>Мункуевой Галины Николаевны, расположенного по адресу: Забайкальский край, Ононский район, село Красная Ималка, улица Северная, дом 8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в) личного подсобного хозяйства </w:t>
      </w:r>
      <w:r>
        <w:rPr>
          <w:rStyle w:val="Applestylespan"/>
          <w:shd w:fill="FFFFFF" w:val="clear"/>
        </w:rPr>
        <w:t>Куликовой Галины Мироновны, расположенного по адресу: Забайкальский край, Ононский район, село Красная Ималка, улица Северная, дом 3/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г) личного подсобного хозяйства </w:t>
      </w:r>
      <w:r>
        <w:rPr>
          <w:rStyle w:val="Applestylespan"/>
          <w:shd w:fill="FFFFFF" w:val="clear"/>
        </w:rPr>
        <w:t>Мосеева Владимира Алексеевича, расположенного по адресу: Забайкальский край, Ононский район, село Красная Ималка, улица Юбилейная, дом 20/1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д) личного подсобного хозяйства </w:t>
      </w:r>
      <w:r>
        <w:rPr>
          <w:rStyle w:val="Applestylespan"/>
          <w:shd w:fill="FFFFFF" w:val="clear"/>
        </w:rPr>
        <w:t>Жамбалова Александра Ивановича, расположенного по адресу: Забайкальский край, Ононский район, село Красная Ималка, улица Северная, дом 5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е) личного подсобного хозяйства </w:t>
      </w:r>
      <w:r>
        <w:rPr>
          <w:rStyle w:val="Applestylespan"/>
          <w:shd w:fill="FFFFFF" w:val="clear"/>
        </w:rPr>
        <w:t>Ирыкзыновой Аюны Дугаровны, расположенного по адресу: Забайкальский край, Ононский район, село Красная Ималка, улица Ленина, дом 42/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ж) личного подсобного хозяйства </w:t>
      </w:r>
      <w:r>
        <w:rPr>
          <w:rStyle w:val="Applestylespan"/>
          <w:shd w:fill="FFFFFF" w:val="clear"/>
        </w:rPr>
        <w:t>Рахимовой Зайтуны Зиннатуловны, расположенного по адресу: Забайкальский край, Ононский район, село Красная Ималка, улица Юбилейная, дом 7/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з) личного подсобного хозяйства </w:t>
      </w:r>
      <w:r>
        <w:rPr>
          <w:rStyle w:val="Applestylespan"/>
          <w:shd w:fill="FFFFFF" w:val="clear"/>
        </w:rPr>
        <w:t>Лысенкова Владимира Геннадьевича, расположенного по адресу: Забайкальский край, Ононский район, село Красная Ималка, улица Юбилейная, дом 7/1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и) личного подсобного хозяйства </w:t>
      </w:r>
      <w:r>
        <w:rPr>
          <w:rStyle w:val="Applestylespan"/>
          <w:shd w:fill="FFFFFF" w:val="clear"/>
        </w:rPr>
        <w:t>Дашинимаевой Нима-Цырен Насановны, расположенного по адресу: Забайкальский край, Ононский район, село Красная Ималка, улица Профсоюзная, дом 18/1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к) личного подсобного хозяйства </w:t>
      </w:r>
      <w:r>
        <w:rPr>
          <w:rStyle w:val="Applestylespan"/>
          <w:shd w:fill="FFFFFF" w:val="clear"/>
        </w:rPr>
        <w:t>Дружинина Николая Ильича, расположенного по адресу: Забайкальский край, Ононский район, село Красная Ималка, улица Северная, дом 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л) личного подсобного хозяйства </w:t>
      </w:r>
      <w:r>
        <w:rPr>
          <w:rStyle w:val="Applestylespan"/>
          <w:shd w:fill="FFFFFF" w:val="clear"/>
        </w:rPr>
        <w:t>Пляскина Александра Александровича, расположенного по адресу: Забайкальский край, Ононский район, село Красная Ималка, улица Юбилейная, дом 1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м) личного подсобного хозяйства </w:t>
      </w:r>
      <w:r>
        <w:rPr>
          <w:rStyle w:val="Applestylespan"/>
          <w:shd w:fill="FFFFFF" w:val="clear"/>
        </w:rPr>
        <w:t>Иринчиновой Светланы Александровны, расположенного по адресу: Забайкальский край, Ононский район, село Красная Ималка, улица Школьная, дом 19/6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н) личного подсобного хозяйства </w:t>
      </w:r>
      <w:r>
        <w:rPr>
          <w:rStyle w:val="Applestylespan"/>
          <w:shd w:fill="FFFFFF" w:val="clear"/>
        </w:rPr>
        <w:t>Дондокова Пурбы Нимаевича, расположенного по адресу: Забайкальский край, Ононский район, село Красная Ималка, улица Юбилейная, дом 4/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) личного подсобного хозяйства </w:t>
      </w:r>
      <w:r>
        <w:rPr>
          <w:rStyle w:val="Applestylespan"/>
          <w:shd w:fill="FFFFFF" w:val="clear"/>
        </w:rPr>
        <w:t>Дондоковой Надежды Базаргуруевны, расположенного по адресу: Забайкальский край, Ононский район, село Красная Ималка, улица Юбилейная, дом 30/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п) личного подсобного хозяйства </w:t>
      </w:r>
      <w:r>
        <w:rPr>
          <w:rStyle w:val="Applestylespan"/>
          <w:shd w:fill="FFFFFF" w:val="clear"/>
        </w:rPr>
        <w:t>Дондоковой Мыдык Ухиновны, расположенного по адресу: Забайкальский край, Ононский район, село Красная Ималка, улица Юбилейная, дом 21/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) личного подсобного хозяйства </w:t>
      </w:r>
      <w:r>
        <w:rPr>
          <w:rStyle w:val="Applestylespan"/>
          <w:shd w:fill="FFFFFF" w:val="clear"/>
        </w:rPr>
        <w:t>Стародубцевой Светланы Николаевны, расположенного по адресу: Забайкальский край, Ононский район, село Красная Ималка, улица Школьная, дом 1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с) личного подсобного хозяйства </w:t>
      </w:r>
      <w:r>
        <w:rPr>
          <w:rStyle w:val="Applestylespan"/>
          <w:shd w:fill="FFFFFF" w:val="clear"/>
        </w:rPr>
        <w:t>Белокрылова Юрия Прокопьевича, расположенного по адресу: Забайкальский край, Ононский район, село Красная Ималка, улица Юбилейная, дом 5/1</w:t>
      </w:r>
      <w:r>
        <w:rPr/>
        <w:t>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т) личного подсобного хозяйства </w:t>
      </w:r>
      <w:r>
        <w:rPr>
          <w:rStyle w:val="Applestylespan"/>
          <w:shd w:fill="FFFFFF" w:val="clear"/>
        </w:rPr>
        <w:t>Фалилеевой Галины Ивановны, расположенного по адресу: Забайкальский край, Ононский район, село Красная Ималка, улица Ленина, дом 32/1</w:t>
      </w:r>
      <w:r>
        <w:rPr/>
        <w:t>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у) личного подсобного хозяйства </w:t>
      </w:r>
      <w:r>
        <w:rPr>
          <w:rStyle w:val="Applestylespan"/>
          <w:shd w:fill="FFFFFF" w:val="clear"/>
        </w:rPr>
        <w:t>Давыдова Николая Анатольевича, расположенного по адресу: Забайкальский край, Ононский район, село Красная Ималка, улица Новая, дом 22/2</w:t>
      </w:r>
      <w:r>
        <w:rPr/>
        <w:t>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ф) личного подсобного хозяйства </w:t>
      </w:r>
      <w:r>
        <w:rPr>
          <w:rStyle w:val="Applestylespan"/>
          <w:shd w:fill="FFFFFF" w:val="clear"/>
        </w:rPr>
        <w:t>Гордеевой Александры Владимировны, расположенного по адресу: Забайкальский край, Ононский район, село Красная Ималка, улица Ленина, дом 28/1</w:t>
      </w:r>
      <w:r>
        <w:rPr/>
        <w:t>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х) </w:t>
      </w:r>
      <w:r>
        <w:rPr>
          <w:rStyle w:val="Applestylespan"/>
          <w:shd w:fill="FFFFFF" w:val="clear"/>
        </w:rPr>
        <w:t>личного подсобного хозяйства Номоконова Николая Афанасьевича, расположенного по адресу: Забайкальский край, Ононский район, село Красная Ималка, улица Профсоюзная, дом 10/1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Style w:val="Applestylespan"/>
          <w:shd w:fill="FFFFFF" w:val="clear"/>
        </w:rPr>
        <w:t>ц) личного подсобного хозяйства Куликова Виктора Викторовича, расположенного по адресу: Забайкальский край, Ононский район, село Красная Ималка, улица Профсоюзная, дом 12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Style w:val="Applestylespan"/>
          <w:shd w:fill="FFFFFF" w:val="clear"/>
        </w:rPr>
        <w:t>ч) личного подсобного хозяйства Жукова Геннадия Николаевича, расположенного по адресу: Забайкальский край, Ононский район, село Красная Ималка, улица Ленина, дом 31/2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Style w:val="Applestylespan"/>
          <w:shd w:fill="FFFFFF" w:val="clear"/>
        </w:rPr>
        <w:t>ш) личного подсобного хозяйства Дамбаева Юрия Мункуевича, расположенного по адресу: Забайкальский край, Ононский район, село Красная Ималка, улица Юбилейная, дом 4/2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Style w:val="Applestylespan"/>
          <w:shd w:fill="FFFFFF" w:val="clear"/>
        </w:rPr>
        <w:t xml:space="preserve">щ) личного подсобного хозяйства </w:t>
      </w:r>
      <w:r>
        <w:rPr>
          <w:rStyle w:val="Appleconvertedspace"/>
          <w:rFonts w:cs="Lucida Grande;Times New Roman" w:ascii="Lucida Grande;Times New Roman" w:hAnsi="Lucida Grande;Times New Roman"/>
          <w:sz w:val="27"/>
          <w:szCs w:val="27"/>
          <w:shd w:fill="FFFFFF" w:val="clear"/>
        </w:rPr>
        <w:t> </w:t>
      </w:r>
      <w:r>
        <w:rPr>
          <w:rStyle w:val="Applestylespan"/>
          <w:shd w:fill="FFFFFF" w:val="clear"/>
        </w:rPr>
        <w:t>Дамдинова Галсана Цыдыповича, расположенного по адресу: Забайкальский край, Ононский район, село Красная Ималка, улица Новая, дом 26/2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Style w:val="Applestylespan"/>
          <w:shd w:fill="FFFFFF" w:val="clear"/>
        </w:rPr>
        <w:t xml:space="preserve">э) личного подсобного хозяйства </w:t>
      </w:r>
      <w:r>
        <w:rPr>
          <w:rStyle w:val="Appleconvertedspace"/>
          <w:rFonts w:cs="Lucida Grande;Times New Roman" w:ascii="Lucida Grande;Times New Roman" w:hAnsi="Lucida Grande;Times New Roman"/>
          <w:sz w:val="27"/>
          <w:szCs w:val="27"/>
          <w:shd w:fill="FFFFFF" w:val="clear"/>
        </w:rPr>
        <w:t> </w:t>
      </w:r>
      <w:r>
        <w:rPr>
          <w:rStyle w:val="Applestylespan"/>
          <w:shd w:fill="FFFFFF" w:val="clear"/>
        </w:rPr>
        <w:t>Стрельникова Леонида Елизаровича, расположенного по адресу: Забайкальский край, Ононский район, село Красная Ималка, улица Школьная, дом 15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Style w:val="Applestylespan"/>
          <w:shd w:fill="FFFFFF" w:val="clear"/>
        </w:rPr>
        <w:t xml:space="preserve">ю) личного подсобного хозяйства </w:t>
      </w:r>
      <w:r>
        <w:rPr>
          <w:rStyle w:val="Appleconvertedspace"/>
          <w:rFonts w:cs="Lucida Grande;Times New Roman" w:ascii="Lucida Grande;Times New Roman" w:hAnsi="Lucida Grande;Times New Roman"/>
          <w:sz w:val="27"/>
          <w:szCs w:val="27"/>
          <w:shd w:fill="FFFFFF" w:val="clear"/>
        </w:rPr>
        <w:t> </w:t>
      </w:r>
      <w:r>
        <w:rPr>
          <w:rStyle w:val="Applestylespan"/>
          <w:shd w:fill="FFFFFF" w:val="clear"/>
        </w:rPr>
        <w:t>Болотовой Зои Намсараевны, расположенного по адресу: Забайкальский край, Ононский район, село Красная Ималка, улица Школьная, дом 17/3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2) неблагополучным пунктом – территорию в границах села Красная Ималка сельского поселения «Ималкинское» муниципального района «Ононский район» Забайкальского края; </w:t>
      </w:r>
    </w:p>
    <w:p>
      <w:pPr>
        <w:pStyle w:val="Normal"/>
        <w:ind w:firstLine="709"/>
        <w:jc w:val="both"/>
        <w:rPr/>
      </w:pPr>
      <w:r>
        <w:rPr/>
        <w:t xml:space="preserve">3) угрожаемой зоной – </w:t>
      </w:r>
      <w:r>
        <w:rPr>
          <w:bCs/>
        </w:rPr>
        <w:t>территорию вокруг неблагополучного пункта, радиус которой составляет 20 км от его границ</w:t>
      </w:r>
      <w:r>
        <w:rPr/>
        <w:t xml:space="preserve">, включая территории </w:t>
      </w:r>
      <w:bookmarkStart w:id="0" w:name="sub_22"/>
      <w:r>
        <w:rPr/>
        <w:t xml:space="preserve">села Новая Заря, села Усть-Ималка, </w:t>
      </w:r>
      <w:bookmarkStart w:id="1" w:name="sub_24"/>
      <w:bookmarkEnd w:id="0"/>
      <w:r>
        <w:rPr/>
        <w:t>села Байн-Цаган муниципального района «Ононский район» Забайкальского кра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bookmarkStart w:id="2" w:name="sub_3"/>
      <w:bookmarkEnd w:id="1"/>
      <w:r>
        <w:rPr/>
        <w:t>3. Установить перечень ограничительных мероприятий в эпизоотических очагах:</w:t>
      </w:r>
      <w:bookmarkEnd w:id="2"/>
    </w:p>
    <w:p>
      <w:pPr>
        <w:pStyle w:val="Normal"/>
        <w:ind w:firstLine="709"/>
        <w:jc w:val="both"/>
        <w:rPr/>
      </w:pPr>
      <w:r>
        <w:rPr/>
        <w:t>1) запреща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</w:rPr>
        <w:t xml:space="preserve">а) посещение территории посторонними лицами, кроме персонала, выполняющего производственные (технологические) операции, в том числе по обслуживанию восприимчивых животных, </w:t>
      </w:r>
      <w:r>
        <w:rPr/>
        <w:t xml:space="preserve">специалистов органов и организаций, входящих в систему Государственной ветеринарной службы Российской Федерации (далее – специалисты госветслужбы), </w:t>
      </w:r>
      <w:r>
        <w:rPr>
          <w:rFonts w:eastAsia="Calibri"/>
          <w:color w:val="000000"/>
        </w:rPr>
        <w:t>и привлеченного персонала для ликвидации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б) ввод (ввоз) на территорию хозяйства и вывод (вывоз) за его пределы восприимчивых животных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) вывоз кормов, с которыми могли иметь контакт больные восприимчивые животные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) вывоз молока и спермы, полученных от больных восприимчивых животных;</w:t>
      </w:r>
    </w:p>
    <w:p>
      <w:pPr>
        <w:pStyle w:val="Normal"/>
        <w:ind w:firstLine="709"/>
        <w:jc w:val="both"/>
        <w:rPr/>
      </w:pPr>
      <w:bookmarkStart w:id="3" w:name="sub_312"/>
      <w:bookmarkEnd w:id="3"/>
      <w:r>
        <w:rPr/>
        <w:t>2) осуществляется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bookmarkStart w:id="4" w:name="sub_312"/>
      <w:bookmarkEnd w:id="4"/>
      <w:r>
        <w:rPr>
          <w:rFonts w:eastAsia="Calibri"/>
          <w:color w:val="000000"/>
        </w:rPr>
        <w:t>а) изоляция больных восприимчивых животных до их выздоровления, при этом может осуществляться симптоматическое лечение больных восприимчивых животных, направленное на предотвращение развития осложнений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б) вакцинация клинически здоровых восприимчивых животных против заразного узелкового дерматита крупного рогатого ско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</w:rPr>
        <w:t xml:space="preserve">в) убой больных восприимчивых животных бескровным методом в случае принятия специалистом госветслужбы решения о нецелесообразности их изоляции до выздоровления и лечения. Утилизация и уничтожение трупов осуществляются </w:t>
      </w:r>
      <w:r>
        <w:rPr/>
        <w:t>в соответствии с ветеринарными правилами перемещения, хранения, переработки и утилизации биологических отходов, утверждаемыми в соответствии с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0108225/entry/2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</w:t>
      </w:r>
      <w:r>
        <w:rPr>
          <w:rStyle w:val="InternetLink"/>
          <w:u w:val="none"/>
          <w:color w:val="000000"/>
        </w:rPr>
        <w:fldChar w:fldCharType="end"/>
      </w:r>
      <w:r>
        <w:rPr>
          <w:vertAlign w:val="superscript"/>
        </w:rPr>
        <w:t>1</w:t>
      </w:r>
      <w:r>
        <w:rPr/>
        <w:t> Закона Российской Федерации от 14 мая 1993 года № 4979-1 «О ветеринарии»</w:t>
      </w:r>
      <w:r>
        <w:rPr>
          <w:rFonts w:eastAsia="Calibri"/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</w:rPr>
        <w:t>г) оборудование дезинфекционных ковриков на входе (выходе) и дезинфекционных барьеров на въезде (выезде) на территорию (с территории) эпизоотического очаг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</w:rPr>
        <w:t>д) организация смены одежды, обуви при входе (выходе) на территорию (с территории) эпизоотического очага; в случае невозможности смены одежды и обуви должна проводиться их дезинфекционная обработка парами формальдегида в пароформалиновой камере в течение 1 часа при температуре 57 – 60 °С, расходе формалина 75 см</w:t>
      </w:r>
      <w:r>
        <w:rPr>
          <w:rFonts w:eastAsia="Calibri"/>
          <w:color w:val="000000"/>
          <w:vertAlign w:val="superscript"/>
        </w:rPr>
        <w:t>3</w:t>
      </w:r>
      <w:r>
        <w:rPr>
          <w:rFonts w:eastAsia="Calibri"/>
          <w:color w:val="000000"/>
        </w:rPr>
        <w:t>/м</w:t>
      </w:r>
      <w:r>
        <w:rPr>
          <w:rFonts w:eastAsia="Calibri"/>
          <w:color w:val="000000"/>
          <w:vertAlign w:val="superscript"/>
        </w:rPr>
        <w:t>3</w:t>
      </w:r>
      <w:r>
        <w:rPr>
          <w:rFonts w:eastAsia="Calibri"/>
          <w:color w:val="000000"/>
        </w:rPr>
        <w:t xml:space="preserve"> водного раствора формалина с содержанием 1,5 % формальдеги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</w:rPr>
        <w:t>е) дезинфекционная обработка любых транспортных средств при их выезде с территории эпизоотического очага. Для дезинфекции транспортных средств должны применяться 1,5 %-ный формальдегид или 3 %-ный фоспар или парасод, или 1,5 %-ный параформ, приготовленный на 0,5 %-ном растворе едкого натра, или 5 %-ный хлорамин, или другие дезинфицирующие растворы с высокой вирулицидной активностью в отношении возбудителя (согласно инструкции по применению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</w:rPr>
        <w:t>ж) обеспечение отсутствия на территории эпизоотического очага безнадзорных животных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</w:rPr>
        <w:t>з) обработка восприимчивых животных репеллентам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4. Установить перечень ограничительных мероприятий в неблагополучном пункте:</w:t>
      </w:r>
    </w:p>
    <w:p>
      <w:pPr>
        <w:pStyle w:val="Normal"/>
        <w:ind w:firstLine="709"/>
        <w:jc w:val="both"/>
        <w:rPr/>
      </w:pPr>
      <w:r>
        <w:rPr/>
        <w:t>1) запреща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</w:rPr>
        <w:t>а) ввоз восприимчивых животных, не вакцинированных против заразного узелкового дерматита крупного рогатого скота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б) вывоз восприимчивых животных из неблагополучного пункта (за исключением вывоза восприимчивых животных на убой на предприятия по убою животных или оборудованные для этих целей убойные пункты)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) проведение ярмарок, выставок, других мероприятий, связанных с передвижением и скоплением восприимчивых животных;</w:t>
      </w:r>
    </w:p>
    <w:p>
      <w:pPr>
        <w:pStyle w:val="Normal"/>
        <w:ind w:firstLine="709"/>
        <w:jc w:val="both"/>
        <w:rPr/>
      </w:pPr>
      <w:bookmarkStart w:id="5" w:name="sub_322"/>
      <w:bookmarkEnd w:id="5"/>
      <w:r>
        <w:rPr/>
        <w:t>2) осуществляется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bookmarkStart w:id="6" w:name="sub_322"/>
      <w:bookmarkEnd w:id="6"/>
      <w:r>
        <w:rPr>
          <w:rFonts w:eastAsia="Calibri"/>
          <w:color w:val="000000"/>
        </w:rPr>
        <w:t>а) оборудование дезинфекционных ковриков на входе (выходе) и дезинфекционных барьеров на въезде (выезде) на территорию (с территории) неблагополучного пункта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б) дезинфекционная обработка любых транспортных средств при их выезде с территории неблагополучного пункта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) обеспечение отсутствия на территории неблагополучного пункта безнадзорных животных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) обработка восприимчивых животных репеллентами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) вакцинация восприимчивых животных против заразного узелкового дерматита крупного рогатого ско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</w:rPr>
        <w:t xml:space="preserve">Молоко подвергается промышленной переработке или используется внутри неблагополучного пункта после кипячения в течение не менее </w:t>
        <w:br/>
        <w:t>5 минут или пастеризации при температуре 72 °С – 15 секунд, или стерилизации (ультрапастеризации) при минимальной температуре 132 °С в течение не менее 1 секунды.</w:t>
      </w:r>
    </w:p>
    <w:p>
      <w:pPr>
        <w:pStyle w:val="Normal"/>
        <w:ind w:firstLine="709"/>
        <w:jc w:val="both"/>
        <w:rPr/>
      </w:pPr>
      <w:r>
        <w:rPr>
          <w:spacing w:val="-6"/>
        </w:rPr>
        <w:t>5. Установить перечень ограничительных мероприятий в угрожаемой зоне:</w:t>
      </w:r>
    </w:p>
    <w:p>
      <w:pPr>
        <w:pStyle w:val="Normal"/>
        <w:ind w:firstLine="709"/>
        <w:jc w:val="both"/>
        <w:rPr/>
      </w:pPr>
      <w:r>
        <w:rPr/>
        <w:t>1) запрещается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) ввоз не вакцинированных против заразного узелкового дерматита восприимчивых животных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б) вывоз восприимчивых животных за пределы угрожаемой зоны (за исключением вывоза восприимчивых животных на убой на предприятия по убою животных или оборудованные для этих целей убойные пункты)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) проведение ярмарок, выставок, других мероприятий, связанных с передвижением и скоплением восприимчивых животных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bookmarkStart w:id="7" w:name="sub_332"/>
      <w:r>
        <w:rPr/>
        <w:t xml:space="preserve">2) осуществляется </w:t>
      </w:r>
      <w:r>
        <w:rPr>
          <w:rFonts w:eastAsia="Calibri"/>
          <w:color w:val="000000"/>
        </w:rPr>
        <w:t>вакцинация восприимчивых животных против заразного узелкового дерматита крупного рогатого скота</w:t>
      </w:r>
      <w:bookmarkEnd w:id="7"/>
      <w:r>
        <w:rPr/>
        <w:t>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/>
        <w:t xml:space="preserve">6. Государственной ветеринарной службе Забайкальского края в течение 24 часов с момента установления диагноза разработать и утвердить план </w:t>
      </w:r>
      <w:r>
        <w:rPr>
          <w:rFonts w:eastAsia="Calibri"/>
          <w:color w:val="000000"/>
        </w:rPr>
        <w:t xml:space="preserve">мероприятий по ликвидации очагов заразного узелкового дерматита крупного рогатого скота и предотвращения распространения возбудителя </w:t>
      </w:r>
      <w:r>
        <w:rPr/>
        <w:t xml:space="preserve">и направить его на рассмотрение Губернатору Забайкальского края. </w:t>
      </w:r>
    </w:p>
    <w:p>
      <w:pPr>
        <w:pStyle w:val="Normal"/>
        <w:ind w:firstLine="709"/>
        <w:jc w:val="both"/>
        <w:rPr/>
      </w:pPr>
      <w:bookmarkStart w:id="8" w:name="sub_4"/>
      <w:bookmarkEnd w:id="8"/>
      <w:r>
        <w:rPr/>
        <w:t xml:space="preserve">7. </w:t>
      </w:r>
      <w:r>
        <w:rPr>
          <w:spacing w:val="-4"/>
        </w:rPr>
        <w:t xml:space="preserve">Руководство и координацию деятельности юридических и физических лиц по предупреждению распространения и ликвидации очагов </w:t>
      </w:r>
      <w:r>
        <w:rPr/>
        <w:t>заболевания животных заразным узелковым дерматитом крупного рогатого скота</w:t>
      </w:r>
      <w:r>
        <w:rPr>
          <w:spacing w:val="-4"/>
        </w:rPr>
        <w:t xml:space="preserve"> возложить на комиссию по обеспечению эпизоотического благополучия на территории Забайкальского края, образованную распоряжением Правительства Забайкальского края от 22 марта 2011 года № 114-р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bookmarkStart w:id="9" w:name="sub_4"/>
      <w:bookmarkStart w:id="10" w:name="sub_5"/>
      <w:bookmarkEnd w:id="9"/>
      <w:bookmarkEnd w:id="10"/>
      <w:r>
        <w:rPr>
          <w:spacing w:val="-6"/>
        </w:rPr>
        <w:t xml:space="preserve">8. Государственной ветеринарной службе Забайкальского края обеспечить осуществление предусмотренных </w:t>
      </w:r>
      <w:hyperlink r:id="rId4">
        <w:r>
          <w:rPr>
            <w:rStyle w:val="InternetLink"/>
            <w:color w:val="000000"/>
            <w:spacing w:val="-6"/>
          </w:rPr>
          <w:t>ветеринарным законодательством</w:t>
        </w:r>
      </w:hyperlink>
      <w:r>
        <w:rPr>
          <w:spacing w:val="-6"/>
        </w:rPr>
        <w:t xml:space="preserve"> Российской Федерации специальных мероприятий по ликвидации очагов заразного узелкового дерматита крупного рогатого скота в неблагополучном пункте.</w:t>
      </w:r>
    </w:p>
    <w:p>
      <w:pPr>
        <w:pStyle w:val="Normal"/>
        <w:rPr>
          <w:spacing w:val="-6"/>
        </w:rPr>
      </w:pPr>
      <w:r>
        <w:rPr>
          <w:spacing w:val="-6"/>
        </w:rPr>
      </w:r>
      <w:bookmarkStart w:id="11" w:name="sub_5"/>
      <w:bookmarkStart w:id="12" w:name="sub_5"/>
      <w:bookmarkEnd w:id="12"/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А.М.Осипов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color w:val="000000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008225.17" TargetMode="External"/><Relationship Id="rId4" Type="http://schemas.openxmlformats.org/officeDocument/2006/relationships/hyperlink" Target="garantf1://1000822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01:00Z</dcterms:created>
  <dc:creator>Дмитрий Анатольевич Лоншаков</dc:creator>
  <dc:description/>
  <cp:keywords/>
  <dc:language>en-US</dc:language>
  <cp:lastModifiedBy>Лоншаков Дмитрий Анатольевич</cp:lastModifiedBy>
  <cp:lastPrinted>2021-11-17T18:12:00Z</cp:lastPrinted>
  <dcterms:modified xsi:type="dcterms:W3CDTF">2021-11-19T14:18:00Z</dcterms:modified>
  <cp:revision>5</cp:revision>
  <dc:subject/>
  <dc:title/>
</cp:coreProperties>
</file>