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bookmarkStart w:id="0" w:name="OLE_LINK4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33"/>
          <w:szCs w:val="33"/>
          <w:lang w:eastAsia="ru-RU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4"/>
          <w:sz w:val="35"/>
          <w:szCs w:val="35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35"/>
          <w:szCs w:val="3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4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35"/>
          <w:szCs w:val="35"/>
          <w:lang w:eastAsia="ru-RU"/>
        </w:rPr>
        <w:t>г. Ч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спределении в 2022 году субсидии из бюджета Забайкальского края бюджетам муниципальных образований Забайкальского края на поддержку отрасл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139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частью 4 статьи 139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, в целях реализации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953672/entry/10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государственной программы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айкальского края «Развитие культуры в Забайкальском крае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953672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остановление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Забайкальского края от 24 апреля 2014 года № 236, Правительство Забайкальского края 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0441497/entry/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иложению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постановлению в 2022 году субсидию из бюджета Забайкальского края бюджетам муниципальных образований Забайкальского края на поддержку отрасли культуры (мероприятия по </w:t>
      </w:r>
      <w:r>
        <w:rPr>
          <w:rFonts w:cs="Times New Roman" w:ascii="Times New Roman" w:hAnsi="Times New Roman"/>
          <w:sz w:val="28"/>
          <w:szCs w:val="28"/>
        </w:rPr>
        <w:t>созданию и модернизации учреждений культурно-досугового типа в сельской местности, включая строительство, реконструкцию и капитальный ремонт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сумме 93 210 000,00  (девяносто три миллиона двести десять тысяч) рублей 00 копеек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редства, предоставляемые из федерального бюджета бюджету Забайкальского края в форме субсидии в рамка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644226/entry/11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государственной программы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«Развитие культуры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644226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остановление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Российской Федерации от 15 апреля 2014 года № 317, в сумме 84 821 100,00 (восемьдесят четыре миллиона восемьсот двадцать одна тысяча сто)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редства бюджета Забайкальского края, предусмотренные в форме субсидий в рамка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953672/entry/10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государственной программы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айкальского края «Развитие культуры в Забайкальском крае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953672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остановление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Забайкальского края от 24 апреля 2014 года № 236, в сумме 8 388 900,0 (восемь миллионов триста восемьдесят восемь тысяч девятьсот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Забайкальского края                                                        А.М.Осипов                                                    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  <w:br/>
        <w:t>к 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400441497/entry/0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остановлению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> Правительства Забайкальского края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аспределение в 2022 году субсидии из бюджета Забайкальского края бюджетам муниципальных образований Забайкальского края на поддержку отрасли </w:t>
      </w:r>
      <w:r>
        <w:rPr>
          <w:rFonts w:cs="Times New Roman" w:ascii="Times New Roman" w:hAnsi="Times New Roman"/>
          <w:b/>
          <w:sz w:val="28"/>
          <w:szCs w:val="28"/>
        </w:rPr>
        <w:t>культуры (мероприятия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9"/>
        <w:gridCol w:w="1794"/>
        <w:gridCol w:w="1794"/>
        <w:gridCol w:w="1955"/>
      </w:tblGrid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умма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(тыс. рублей)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сего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редства федераль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редства бюджета Забайкальского края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Акшинский район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6,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8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Балейский район» Забайкальского к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Дульдургинский район» Забайкальского к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8,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9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Могойтуйский район» Забайкальского к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0,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5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Ононский район» Забайкальского к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5,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8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1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8,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5,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3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Тунгокоченский район» Забайкальского к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27,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4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Улётовский район» Забайкальского кра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,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5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Читинский район» Забайкальского кра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4,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9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210,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821,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88,9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  <w:bookmarkStart w:id="3" w:name="_GoBack"/>
      <w:bookmarkEnd w:id="3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9:00Z</dcterms:created>
  <dc:creator>Алена Ячменева</dc:creator>
  <dc:description/>
  <dc:language>en-US</dc:language>
  <cp:lastModifiedBy>StaricinaVV</cp:lastModifiedBy>
  <cp:lastPrinted>2021-11-18T18:38:00Z</cp:lastPrinted>
  <dcterms:modified xsi:type="dcterms:W3CDTF">2021-11-24T05:59:00Z</dcterms:modified>
  <cp:revision>2</cp:revision>
  <dc:subject/>
  <dc:title/>
</cp:coreProperties>
</file>