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2 году субсидии из бюджета Забайкальского края бюджетам муниципальных образований Забайкальского края на поддержку отрасли культуры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u w:val="none"/>
          </w:rPr>
          <w:t>программы</w:t>
        </w:r>
      </w:hyperlink>
      <w:r>
        <w:rPr>
          <w:bCs/>
          <w:sz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аспределить согласно приложению к настоящему постановлению в 2022 году субсидию из бюджета Забайкальского края бюджетам муниципальных образований Забайкальского края на поддержку отрасли культуры (мероприятия по </w:t>
      </w:r>
      <w:r>
        <w:rPr>
          <w:rFonts w:eastAsia="Calibri"/>
          <w:sz w:val="28"/>
          <w:szCs w:val="28"/>
          <w:lang w:eastAsia="en-US"/>
        </w:rPr>
        <w:t>модернизации региональных и муниципальных детских школ искусств по видам искусств путем их реконструкции и (или) капитального ремонта) в сумме 52 723 800 (пятьдесят два миллиона семьсот двадцать три тысячи восемьсот)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47 978 600 (сорок семь миллионов девятьсот семьдесят восемь тысяч шестьсот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pacing w:val="-6"/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pacing w:val="-6"/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4 745 200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(четыре миллиона семьсот сорок пять тысяч двести)</w:t>
      </w:r>
      <w:r>
        <w:rPr>
          <w:bCs/>
          <w:sz w:val="28"/>
          <w:szCs w:val="28"/>
        </w:rPr>
        <w:t xml:space="preserve"> рублей</w:t>
      </w:r>
      <w:r>
        <w:rPr>
          <w:spacing w:val="-6"/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2022 году субсидии из бюджета Забайкальского края бюджетам муниципальных образований Забайкальского края на поддержку отрасли культуры (мероприятия по </w:t>
      </w:r>
      <w:bookmarkStart w:id="3" w:name="_GoBack"/>
      <w:bookmarkEnd w:id="3"/>
      <w:r>
        <w:rPr>
          <w:rFonts w:eastAsia="Calibri"/>
          <w:b/>
          <w:bCs/>
          <w:sz w:val="28"/>
          <w:szCs w:val="28"/>
          <w:lang w:eastAsia="en-US"/>
        </w:rPr>
        <w:t xml:space="preserve">модернизации </w:t>
      </w:r>
      <w:r>
        <w:rPr>
          <w:rFonts w:eastAsia="Calibri"/>
          <w:b/>
          <w:sz w:val="28"/>
          <w:szCs w:val="28"/>
          <w:lang w:eastAsia="en-US"/>
        </w:rPr>
        <w:t>региональных и муниципальных детских школ искусств по видам искусст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тем их реконструкции и (или) капитального ремонта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43"/>
        <w:gridCol w:w="1525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Могоч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4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Шилк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885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Бюджет муниципального района «Хилок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72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97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5:00Z</dcterms:created>
  <dc:creator>Alena</dc:creator>
  <dc:description/>
  <dc:language>en-US</dc:language>
  <cp:lastModifiedBy>StaricinaVV</cp:lastModifiedBy>
  <cp:lastPrinted>2021-11-22T19:54:00Z</cp:lastPrinted>
  <dcterms:modified xsi:type="dcterms:W3CDTF">2021-11-24T06:05:00Z</dcterms:modified>
  <cp:revision>2</cp:revision>
  <dc:subject/>
  <dc:title/>
</cp:coreProperties>
</file>