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380" w:leader="none"/>
        </w:tabs>
        <w:spacing w:before="0" w:after="120"/>
        <w:ind w:right="-3" w:hanging="0"/>
        <w:jc w:val="center"/>
        <w:outlineLvl w:val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 Забайкальского края от 25 мая 2018 № 219 «О Порядке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остановление Правительства Забайкальского края от 25 мая 2018 № 219 «О Порядке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 следующие измен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абзац первый пункта 2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2. Рекомендовать </w:t>
      </w:r>
      <w:r>
        <w:rPr>
          <w:sz w:val="28"/>
          <w:szCs w:val="28"/>
        </w:rPr>
        <w:t>органам местного самоуправления муниципального округа, городского округа, муниципального района, городского поселения, сельского поселения (в случае заключения органами местного самоуправления муниципального района с органами местного самоуправления сельского поселения, входящего в состав муниципального района, соглашения о передаче им осуществления части своих полномочий по решению вопросов местного значения в сфере обеспечения своевременного проведения капитального ремонта общего имущества в многоквартирных домах), на территории которых расположены многоквартирные дома, включенные в Региональную программу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№ 590:»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пункт 1 </w:t>
      </w:r>
      <w:r>
        <w:rPr>
          <w:bCs/>
          <w:sz w:val="28"/>
          <w:szCs w:val="28"/>
        </w:rPr>
        <w:t>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, утвержденного указанным постановлением,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 xml:space="preserve">Настоящий Порядок определяет правила информирования органами местного самоуправления муниципального округа, городского округа, муниципального района, городского поселения, сельского поселения (в случае заключения органами местного самоуправления муниципального района с органами местного самоуправления сельского поселения, входящего в состав муниципального района, соглашения о передаче им осуществления части своих полномочий по решению вопросов местного значения в сфере обеспечения своевременного проведения капитального ремонта общего имущества в многоквартирных домах) (далее – орган местного самоуправления) собственников помещений в многоквартирных домах, расположенных на территории соответствующего муниципального образования Забайкальского края и включенных в Регион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N 590 (далее – собственники, региональная программа капитального ремонта), о способах формирования фонда капитального ремонта, о порядке выбора способа формирования фонда капитального ремонта.»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z w:val="28"/>
          <w:szCs w:val="28"/>
          <w:shd w:fill="FFFFFF" w:val="clear"/>
        </w:rPr>
        <w:t>Губернатор Забайкальского края</w:t>
      </w:r>
      <w:r>
        <w:rPr>
          <w:sz w:val="28"/>
          <w:szCs w:val="28"/>
        </w:rPr>
        <w:t xml:space="preserve">                                                       А.М.Осип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Style18">
    <w:name w:val="Замещающий текст"/>
    <w:qFormat/>
    <w:rPr>
      <w:rFonts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CF24B83BB4A4E363F157334D5F87DECAC408370390DAE448389D4FB361911470246215A3F81FF7E2BF531DE3A08702744B4142D4A798DF1DA48316E07o93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4:00Z</dcterms:created>
  <dc:creator>Timerkova</dc:creator>
  <dc:description/>
  <cp:keywords/>
  <dc:language>en-US</dc:language>
  <cp:lastModifiedBy>Елена А. Ружникова</cp:lastModifiedBy>
  <cp:lastPrinted>2021-06-11T18:03:00Z</cp:lastPrinted>
  <dcterms:modified xsi:type="dcterms:W3CDTF">2021-11-28T09:02:00Z</dcterms:modified>
  <cp:revision>5</cp:revision>
  <dc:subject/>
  <dc:title>В соответствии со статьей 78 Бюджетного кодекса Российской Федерации, статьей 44 Устава Забайкальского края, в целях исполнения Представления, а также для приведения нормативной правовой базы Забайкальского края в соответствие с действующим законодательс</dc:title>
</cp:coreProperties>
</file>