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jc w:val="center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ункт 4 Порядка принятия решения </w:t>
        <w:br/>
        <w:t xml:space="preserve">о проведении капитального ремонта общего имущества в многоквартирном доме по вопросам, предусмотренным пунктами 1 и 2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абзац первый пункта 4 Порядка принятия решения </w:t>
        <w:br/>
        <w:t xml:space="preserve">о проведении капитального ремонта общего имущества в многоквартирном доме по вопросам, предусмотренным пунктами 1 и 2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</w:t>
        <w:br/>
        <w:t>от 8 августа 2017 года № 3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постановлением Правительства Забайкальского края 15 февраля 2019 года № 36),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рган местного самоуправления муниципального округа, городского округа, муниципального района, городского поселения, сельского поселения (в случае заключения органами местного самоуправления муниципального района с органами местного самоуправления сельского поселения, входящего в состав муниципального района, соглашения о передаче им осуществления части своих полномочий по решению вопросов местного значения в сфере обеспечения своевременного проведения капитального ремонта общего имущества в многоквартирных домах) (далее – муниципальное образование), на территории которого введен режим чрезвычайной ситуации, в течение семи рабочих дней со дня введения режима чрезвычайной ситуации направляет региональному оператору обращение о рассмотрении вопроса о наличии возможности проведения капитального ремонта многоквартирного дома для ликвидации последствий чрезвычайной ситуации за счет средств регионального оператора (далее – обращени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Губернатор Забайкальского края</w:t>
      </w:r>
      <w:r>
        <w:rPr>
          <w:sz w:val="28"/>
          <w:szCs w:val="28"/>
        </w:rPr>
        <w:t xml:space="preserve">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Замещающий текст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2:00Z</dcterms:created>
  <dc:creator>Timerkova</dc:creator>
  <dc:description/>
  <cp:keywords/>
  <dc:language>en-US</dc:language>
  <cp:lastModifiedBy>Елена А. Ружникова</cp:lastModifiedBy>
  <cp:lastPrinted>2021-11-28T17:26:00Z</cp:lastPrinted>
  <dcterms:modified xsi:type="dcterms:W3CDTF">2021-11-28T08:26:00Z</dcterms:modified>
  <cp:revision>6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