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б утверждении Правил организации обеспечения медицинских организаций независимо от организационно-правовой формы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пунктом 2 статьи 15 Федерального закона                                 от 17 сентября 1998 года № 157-ФЗ «Об иммунопрофилактике инфекционных болезней» Правительство Забайкальского края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Утвердить прилагаемые Правила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Ы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абайкальского кр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организации обеспечения медицинских организаций независимо от организационно-правовой формы, иммунобиологическими лекарственными препаратами для иммунопрофилактики в целях проведения профилактических прививок, включенных в календарь профилактических прививок по эпидемическим показ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ие Правила устанавливают порядок организации обеспечения медицинских организаций независимо от организационно-правовой формы,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                        (далее - медицинские организации), иммунобиологическими лекарственными препаратами для иммунопрофилактики в целях проведения профилактических прививок, включенных в национальный календарь профилактических прививок по эпидемическим показаниям                                 (далее - лекарственные препараты).</w:t>
      </w:r>
    </w:p>
    <w:p>
      <w:pPr>
        <w:pStyle w:val="Normal"/>
        <w:ind w:firstLine="708"/>
        <w:jc w:val="both"/>
        <w:rPr/>
      </w:pPr>
      <w:r>
        <w:rPr/>
        <w:t>2. Финансовое обеспечение расходных обязательств Забайкальского края, связанных с закупкой лекарственных препаратов, осуществляется в пределах бюджетных ассигнований, предусмотренных в законе о бюджете Забайкальского края на соответствующий финансовый год и плановый период, утверждаемых Министерству здравоохранения Забайкальского края и перечисляемых государственному учреждению здравоохранения «Краевая клиническая инфекционная больница» (далее – Краевая клиническая инфекционная больница) для организации и проведения закупок лекарственных препаратов.</w:t>
      </w:r>
    </w:p>
    <w:p>
      <w:pPr>
        <w:pStyle w:val="Normal"/>
        <w:ind w:firstLine="708"/>
        <w:jc w:val="both"/>
        <w:rPr/>
      </w:pPr>
      <w:r>
        <w:rPr/>
        <w:t xml:space="preserve">3. Медицинские организации ежегодно, не позднее </w:t>
      </w:r>
      <w:r>
        <w:rPr>
          <w:color w:val="000000"/>
        </w:rPr>
        <w:t xml:space="preserve">1 октября текущего года, </w:t>
      </w:r>
      <w:r>
        <w:rPr/>
        <w:t>представляют в Министерство здравоохранения Забайкальского края заявку на поставку лекарственных препаратов на очередной год по форме, утверждаемой Министерством здравоохранения Забайкальского края (далее - заявка).</w:t>
      </w:r>
    </w:p>
    <w:p>
      <w:pPr>
        <w:pStyle w:val="Normal"/>
        <w:ind w:firstLine="708"/>
        <w:jc w:val="both"/>
        <w:rPr/>
      </w:pPr>
      <w:r>
        <w:rPr/>
        <w:t>4. Министерство здравоохранения Забайкальского края (далее - Министерство) рассматривает представленные заявки на соответствие установленной форме и на предмет обоснованности заявленных объемов лекарственных препаратов, при необходимости корректирует их и согласовывает с вынесением соответствующего решения.</w:t>
      </w:r>
    </w:p>
    <w:p>
      <w:pPr>
        <w:pStyle w:val="Normal"/>
        <w:ind w:firstLine="708"/>
        <w:jc w:val="both"/>
        <w:rPr/>
      </w:pPr>
      <w:r>
        <w:rPr/>
        <w:t>Рассмотрение заявок, утверждение объемов поставок лекарственных препаратов осуществляются комиссией Министерства в течение 30 рабочих дней со дня поступления заявок от медицинских организаций. Положение о комиссии и ее состав утверждаются Министерством. Сведения об утвержденных комиссией объемах поставок лекарственных препаратов направляются в медицинские организации и Краевую клиническую инфекционную больницу в течение 3 рабочих дней со дня принятия решения комиссией.</w:t>
      </w:r>
    </w:p>
    <w:p>
      <w:pPr>
        <w:pStyle w:val="Normal"/>
        <w:ind w:firstLine="708"/>
        <w:jc w:val="both"/>
        <w:rPr/>
      </w:pPr>
      <w:r>
        <w:rPr/>
        <w:t>5. В соответствии с утвержденным объемом поставок лекарственных препаратов в пределах бюджетных ассигнований, предусмотренных в законе о бюджете Забайкальского края на соответствующий финансовый год, Краевая клиническая инфекционная больница осуществляет в установленном законодательством Российской Федерации порядке размещение заказов на поставку лекарственных препаратов, заключение государственных контрактов на их поставку в медицинские организации.</w:t>
      </w:r>
    </w:p>
    <w:p>
      <w:pPr>
        <w:pStyle w:val="Normal"/>
        <w:ind w:firstLine="708"/>
        <w:jc w:val="both"/>
        <w:rPr/>
      </w:pPr>
      <w:r>
        <w:rPr/>
        <w:t xml:space="preserve">6. Медицинские организации при получении лекарственных препаратов организуют хранение лекарственных препаратов, подписание документов, предусмотренных государственными контрактами, подтверждающих поставку лекарственных препаратов, и направление указанных документов в Краевую клиническую инфекционную </w:t>
      </w:r>
      <w:r>
        <w:rPr>
          <w:color w:val="000000"/>
        </w:rPr>
        <w:t>больницу.</w:t>
      </w:r>
    </w:p>
    <w:p>
      <w:pPr>
        <w:pStyle w:val="Normal"/>
        <w:ind w:firstLine="708"/>
        <w:jc w:val="both"/>
        <w:rPr/>
      </w:pPr>
      <w:r>
        <w:rPr/>
        <w:t>7. Краевая клиническая инфекционная больница обеспечивает подписание документов, подтверждающих поставку лекарственных препаратов (товарные накладные, счета-фактуры, акты приема-передачи, документы, подтверждающие качество товара), постановку их на учет, оформление актов приема – передачи с медицинскими организациями и предоставление в Министерство копий актов приема-передачи и копий товарных накладных.</w:t>
      </w:r>
    </w:p>
    <w:p>
      <w:pPr>
        <w:pStyle w:val="Normal"/>
        <w:ind w:firstLine="708"/>
        <w:jc w:val="both"/>
        <w:rPr/>
      </w:pPr>
      <w:r>
        <w:rPr/>
        <w:t>8. Медицинские организации после получения распорядительного акта Министерства о передаче лекарственных препаратов осуществляют принятие их на баланс, сохранность и целевое использование.</w:t>
      </w:r>
    </w:p>
    <w:p>
      <w:pPr>
        <w:pStyle w:val="Normal"/>
        <w:ind w:firstLine="708"/>
        <w:jc w:val="both"/>
        <w:rPr/>
      </w:pPr>
      <w:r>
        <w:rPr/>
        <w:t>9. Министерство осуществляет мониторинг движения и учета лекарственных препаратов в медицинских организациях. По результатам мониторинга, об отсутствии потребности в лекарственных препаратах либо о появлении дополнительной потребности в лекарственных препаратах Министерство согласовывает перераспределение лекарственных препаратов между медицинскими организациями.</w:t>
      </w:r>
    </w:p>
    <w:p>
      <w:pPr>
        <w:pStyle w:val="Normal"/>
        <w:ind w:firstLine="708"/>
        <w:jc w:val="both"/>
        <w:rPr/>
      </w:pPr>
      <w:r>
        <w:rPr/>
        <w:t>10. Передача лекарственных препаратов между медицинскими организациями осуществляется на основании соответствующего распорядительного акта Министерств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1. Медицинские организации ежемесячно, до 5-го числа месяца, следующего за отчетным периодом, представляют в Министерство отчет о движении лекарственных препаратов в информационно-аналитической системе Министерства (http://monitoring.chitazdrav.ru) в разделе «Иммунизация населения». </w:t>
      </w:r>
    </w:p>
    <w:p>
      <w:pPr>
        <w:pStyle w:val="Normal"/>
        <w:ind w:firstLine="708"/>
        <w:jc w:val="center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6699"/>
      <w:u w:val="single"/>
    </w:rPr>
  </w:style>
  <w:style w:type="character" w:styleId="Style19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44:00Z</dcterms:created>
  <dc:creator>station35</dc:creator>
  <dc:description/>
  <dc:language>en-US</dc:language>
  <cp:lastModifiedBy>StaricinaVV</cp:lastModifiedBy>
  <cp:lastPrinted>2021-11-25T10:46:00Z</cp:lastPrinted>
  <dcterms:modified xsi:type="dcterms:W3CDTF">2021-11-29T05:44:00Z</dcterms:modified>
  <cp:revision>2</cp:revision>
  <dc:subject/>
  <dc:title/>
</cp:coreProperties>
</file>