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  <w:bookmarkStart w:id="1" w:name="OLE_LINK4"/>
      <w:bookmarkStart w:id="2" w:name="OLE_LINK4"/>
      <w:bookmarkEnd w:id="2"/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й изменений в 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авительства Забайкальского края от 22 августа 2017 года № 367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Администрации Губернатора Забайкальского края»</w:t>
      </w:r>
    </w:p>
    <w:p>
      <w:pPr>
        <w:pStyle w:val="Normal"/>
        <w:tabs>
          <w:tab w:val="clear" w:pos="708"/>
          <w:tab w:val="left" w:pos="3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40"/>
        </w:rPr>
      </w:pPr>
      <w:r>
        <w:rPr>
          <w:sz w:val="28"/>
          <w:szCs w:val="28"/>
        </w:rPr>
        <w:t xml:space="preserve">В целях реализации Указа Президента Российской Федерации </w:t>
        <w:br/>
        <w:t>от 2 апреля 2014 года № 198 «О порядке опубликования законов и иных правовых актов субъектов Российской Федерации на «Официальном интернет-портале правовой информации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)»</w:t>
        </w:r>
      </w:hyperlink>
      <w:r>
        <w:rPr>
          <w:sz w:val="28"/>
          <w:szCs w:val="28"/>
        </w:rPr>
        <w:t xml:space="preserve">, в связи с принятием Закона Забайкальского края от 24 февраля 2021 года № 1910-ЗЗК «О внесении изменений в статью 26 Закона Забайкальского края «О нормативных правовых актах Забайкальского края», для организации взаимодействия с ЦССИ ФСО России в Забайкальском крае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30"/>
          <w:sz w:val="20"/>
          <w:szCs w:val="20"/>
        </w:rPr>
      </w:pPr>
      <w:r>
        <w:rPr>
          <w:b/>
          <w:bCs/>
          <w:spacing w:val="3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пункт 13.13.4 Положения об Администрации Губернатора Забайкальского края, утвержден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Забайкальского края от 22 августа 2017 года № 367 </w:t>
      </w:r>
      <w:r>
        <w:rPr>
          <w:bCs/>
          <w:sz w:val="28"/>
          <w:szCs w:val="28"/>
        </w:rPr>
        <w:t>(</w:t>
      </w:r>
      <w:r>
        <w:rPr>
          <w:rFonts w:eastAsia="Calibri"/>
          <w:sz w:val="28"/>
          <w:szCs w:val="28"/>
        </w:rPr>
        <w:t>с изменениями, внесенными постановлениями Правительства Забайкальского края</w:t>
        <w:br/>
        <w:t>от 29 декабря 2017 года № 586, от 26 июня 2018 года № 252, от 5 октября 2018 года № 420, от 20 декабря 2018 года № 504, от 3 июня 2019 года № 225, от 26 сентября 2019 года № 382, от 28 декабря 2020 года № 614, от 31 марта 2021 года № 102, от 01 июня 2021 года № 190),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13.13.4. направляет принятые законы края, нормативные правовые акты Губернатора, Правительства, органов исполнительной власти края и судебные акты о признании недействующими правовые акты края полностью или в части в уполномоченные органы печати, контролирует их опубликование и размещение в информационно-телекоммуникационной сети «Интернет»;»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Забайкальского края</w:t>
        <w:tab/>
        <w:tab/>
        <w:tab/>
        <w:t xml:space="preserve">                               А.М.Осипов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27E93637F4442614A858ED8B4E5FAF5D5261035DEC77548D7FD8F9581C19A49C6DEF3FFD796AEAF85A6395E52697EAB4F262s5SD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2:30:00Z</dcterms:created>
  <dc:creator>Гукасян С.В.</dc:creator>
  <dc:description/>
  <cp:keywords/>
  <dc:language>en-US</dc:language>
  <cp:lastModifiedBy>Филиппова Н.В.</cp:lastModifiedBy>
  <cp:lastPrinted>2021-06-02T14:45:00Z</cp:lastPrinted>
  <dcterms:modified xsi:type="dcterms:W3CDTF">2021-12-06T06:06:00Z</dcterms:modified>
  <cp:revision>4</cp:revision>
  <dc:subject/>
  <dc:title>поощрить премией в размере 5 750 (пять тысяч семьсот пятьдесят) рублей КАРЕЛИНУ Елену Александровну</dc:title>
</cp:coreProperties>
</file>