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объема 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в целях привлечения социально ориентированных некоммерческих организаций к деятельности по предоставлению услуг в области физической культуры и массового спорта Правительство Забайкальского края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определения объема </w:t>
        <w:br/>
        <w:t xml:space="preserve">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</w:t>
        <w:br/>
        <w:t>в области физической культуры и массового спорт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widowControl/>
        <w:spacing w:before="0" w:after="0"/>
        <w:ind w:right="-1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становление Правительства Забайкальского края от 11 июля </w:t>
        <w:br/>
        <w:t xml:space="preserve">2017 года № 278 «Об утверждении Порядка определения объема </w:t>
        <w:br/>
        <w:t xml:space="preserve">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</w:t>
        <w:br/>
        <w:t>в области физической культуры и массового спорта»;</w:t>
      </w:r>
    </w:p>
    <w:p>
      <w:pPr>
        <w:pStyle w:val="Normal"/>
        <w:widowControl/>
        <w:spacing w:before="0" w:after="0"/>
        <w:ind w:right="-1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остановление Правительства Забайкальского края от 23 января </w:t>
        <w:br/>
        <w:t xml:space="preserve">2018 года № 23 «О внесении изменений в Порядок определения объема </w:t>
        <w:br/>
        <w:t xml:space="preserve">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</w:t>
        <w:br/>
        <w:t>в области физической культуры и массового спорта»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    А.М.Осипов</w:t>
      </w:r>
    </w:p>
    <w:p>
      <w:pPr>
        <w:pStyle w:val="Normal"/>
        <w:widowControl/>
        <w:autoSpaceDE w:val="true"/>
        <w:spacing w:lineRule="auto" w:line="36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/>
        <w:tabs>
          <w:tab w:val="clear" w:pos="708"/>
          <w:tab w:val="left" w:pos="3868" w:leader="none"/>
          <w:tab w:val="right" w:pos="9641" w:leader="none"/>
        </w:tabs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widowControl/>
        <w:spacing w:before="8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объема и предоставления субсидий за счет средств </w:t>
        <w:br/>
        <w:t xml:space="preserve">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</w:t>
        <w:br/>
        <w:t>в области физической культуры и массового спорта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720" w:right="-1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</w:t>
      </w:r>
      <w:r>
        <w:rPr>
          <w:rFonts w:cs="Times New Roman" w:ascii="Times New Roman" w:hAnsi="Times New Roman"/>
          <w:bCs/>
          <w:sz w:val="28"/>
          <w:szCs w:val="28"/>
        </w:rPr>
        <w:t>равила определения объема и предоставления за счет средств бюджета Забайкальского края субсидий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 (далее – субсидии)</w:t>
      </w:r>
      <w:r>
        <w:rPr>
          <w:rFonts w:cs="Times New Roman" w:ascii="Times New Roman" w:hAnsi="Times New Roman"/>
          <w:sz w:val="28"/>
          <w:szCs w:val="28"/>
        </w:rPr>
        <w:t>, требования к отчетности и осуществлению контроля за соблюдением условий, целей и порядка предоставления субсидий, ответственность за их наруш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финансового обеспечения затрат, связанных с оказанием услуг в области физической культуры и массового спорта в Забайкальском кр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риентированными некоммерческими организациями, не являющимися государственными (муниципальными)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в рамках мероприятия «Предоставление субсидий из бюджета Забайкальского края на оказание финансовой поддержки социально ориентированным некоммерческим организациям, оказывающим услуги в области физической культуры и спорта» государственной программы Забайкальского края «Развитие физической культуры и спорта в Забайкальском крае», утвержденной постановлением Правительства Забайкальского края утвержденной постановлением Правительства Забайкальского края от 30 июня 2014 года № 381. </w:t>
      </w:r>
    </w:p>
    <w:p>
      <w:pPr>
        <w:pStyle w:val="ConsPlusNormal"/>
        <w:ind w:firstLine="709"/>
        <w:jc w:val="both"/>
        <w:rPr/>
      </w:pPr>
      <w:r>
        <w:rPr/>
        <w:t>Субсидия предоставляется</w:t>
      </w:r>
      <w:r>
        <w:rPr>
          <w:bCs/>
        </w:rPr>
        <w:t xml:space="preserve"> социально ориентированным некоммерческим организациям</w:t>
      </w:r>
      <w:r>
        <w:rPr/>
        <w:t xml:space="preserve"> в целях:</w:t>
      </w:r>
    </w:p>
    <w:p>
      <w:pPr>
        <w:pStyle w:val="ConsPlusNormal"/>
        <w:ind w:firstLine="709"/>
        <w:jc w:val="both"/>
        <w:rPr/>
      </w:pPr>
      <w:r>
        <w:rPr/>
        <w:t xml:space="preserve">- проведения мероприятий, включенных в календарный план официальных физкультурных мероприятий и спортивных мероприятий Забайкальского края; </w:t>
      </w:r>
    </w:p>
    <w:p>
      <w:pPr>
        <w:pStyle w:val="ConsPlusNormal"/>
        <w:ind w:firstLine="709"/>
        <w:jc w:val="both"/>
        <w:rPr/>
      </w:pPr>
      <w:r>
        <w:rPr/>
        <w:t>- выполнения отдельных поручений Губернатора Забайкальского края в области физической культуры и спорта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осят целевой характер и не могут быть использованы на другие цел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счет субсидии предусматриваются затраты по следующим видам расходов:</w:t>
      </w:r>
    </w:p>
    <w:p>
      <w:pPr>
        <w:pStyle w:val="ConsPlusNormal"/>
        <w:ind w:firstLine="709"/>
        <w:jc w:val="both"/>
        <w:rPr/>
      </w:pPr>
      <w:bookmarkStart w:id="3" w:name="sub_121100257"/>
      <w:r>
        <w:rPr/>
        <w:t>1) на оплату питания участников физкультурных и спортивных мероприятий (далее – мероприятий);</w:t>
      </w:r>
    </w:p>
    <w:p>
      <w:pPr>
        <w:pStyle w:val="ConsPlusNormal"/>
        <w:ind w:firstLine="709"/>
        <w:jc w:val="both"/>
        <w:rPr/>
      </w:pPr>
      <w:bookmarkStart w:id="4" w:name="sub_121100260"/>
      <w:r>
        <w:rPr/>
        <w:t>2) на оплату проживания участников мероприятия;</w:t>
      </w:r>
      <w:bookmarkEnd w:id="4"/>
    </w:p>
    <w:p>
      <w:pPr>
        <w:pStyle w:val="ConsPlusNormal"/>
        <w:ind w:firstLine="709"/>
        <w:jc w:val="both"/>
        <w:rPr/>
      </w:pPr>
      <w:r>
        <w:rPr/>
        <w:t xml:space="preserve">3) на денежное вознаграждение победителей мероприятия и призеров мероприятия; </w:t>
      </w:r>
    </w:p>
    <w:p>
      <w:pPr>
        <w:pStyle w:val="ConsPlusNormal"/>
        <w:ind w:firstLine="709"/>
        <w:jc w:val="both"/>
        <w:rPr/>
      </w:pPr>
      <w:r>
        <w:rPr/>
        <w:t>4) на оплату работы спортивных судей по обслуживанию мероприятия;</w:t>
      </w:r>
    </w:p>
    <w:p>
      <w:pPr>
        <w:pStyle w:val="ConsPlusNormal"/>
        <w:ind w:firstLine="709"/>
        <w:jc w:val="both"/>
        <w:rPr/>
      </w:pPr>
      <w:r>
        <w:rPr/>
        <w:t>5) на приобретение спортивных атрибутов для награждения участников мероприятия;</w:t>
      </w:r>
    </w:p>
    <w:p>
      <w:pPr>
        <w:pStyle w:val="ConsPlusNormal"/>
        <w:ind w:firstLine="709"/>
        <w:jc w:val="both"/>
        <w:rPr/>
      </w:pPr>
      <w:r>
        <w:rPr/>
        <w:t>6) на обеспечение безопасности в местах проведения мероприятия;</w:t>
      </w:r>
    </w:p>
    <w:p>
      <w:pPr>
        <w:pStyle w:val="ConsPlusNormal"/>
        <w:ind w:firstLine="709"/>
        <w:jc w:val="both"/>
        <w:rPr/>
      </w:pPr>
      <w:r>
        <w:rPr/>
        <w:t>7) на предоставление объектов спорта в пользование (в том числе аренда);</w:t>
      </w:r>
    </w:p>
    <w:p>
      <w:pPr>
        <w:pStyle w:val="ConsPlusNormal"/>
        <w:ind w:firstLine="709"/>
        <w:jc w:val="both"/>
        <w:rPr/>
      </w:pPr>
      <w:r>
        <w:rPr/>
        <w:t>8) на услуги по информационному обеспечению;</w:t>
      </w:r>
    </w:p>
    <w:p>
      <w:pPr>
        <w:pStyle w:val="ConsPlusNormal"/>
        <w:ind w:firstLine="709"/>
        <w:jc w:val="both"/>
        <w:rPr/>
      </w:pPr>
      <w:r>
        <w:rPr/>
        <w:t>9) на услуги по организации и проведению торжественных церемоний;</w:t>
      </w:r>
    </w:p>
    <w:p>
      <w:pPr>
        <w:pStyle w:val="ConsPlusNormal"/>
        <w:ind w:firstLine="709"/>
        <w:jc w:val="both"/>
        <w:rPr/>
      </w:pPr>
      <w:r>
        <w:rPr/>
        <w:t>10) на услуги по подготовке мест проведения мероприятия;</w:t>
      </w:r>
    </w:p>
    <w:p>
      <w:pPr>
        <w:pStyle w:val="ConsPlusNormal"/>
        <w:ind w:firstLine="709"/>
        <w:jc w:val="both"/>
        <w:rPr/>
      </w:pPr>
      <w:r>
        <w:rPr/>
        <w:t>11) на проезд участников мероприятия к месту проведения мероприятия и обратно по действующим тарифам не выше тарифа купейного вагона и тарифа экономического класса авиабилета (при отсутствии возможности оплаты билетов по безналичному расчету разрешается выдавать участникам наличные деньги по ведомости);</w:t>
      </w:r>
    </w:p>
    <w:p>
      <w:pPr>
        <w:pStyle w:val="ConsPlusNormal"/>
        <w:ind w:firstLine="709"/>
        <w:jc w:val="both"/>
        <w:rPr/>
      </w:pPr>
      <w:r>
        <w:rPr/>
        <w:t>12) на услуги по перевозке грузов к месту проведения мероприятия и обратно по тарифам экономического класса, аренды автотранспорта,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t>13) на услуги по изготовлению полиграфической и иной продукции;</w:t>
      </w:r>
    </w:p>
    <w:p>
      <w:pPr>
        <w:pStyle w:val="ConsPlusNormal"/>
        <w:ind w:firstLine="709"/>
        <w:jc w:val="both"/>
        <w:rPr/>
      </w:pPr>
      <w:r>
        <w:rPr/>
        <w:t>14) на аренду звукового, светового, сценического, видеопроекционного и другого оборудования при проведении мероприятия;</w:t>
      </w:r>
    </w:p>
    <w:p>
      <w:pPr>
        <w:pStyle w:val="ConsPlusNormal"/>
        <w:ind w:firstLine="709"/>
        <w:jc w:val="both"/>
        <w:rPr/>
      </w:pPr>
      <w:r>
        <w:rPr/>
        <w:t>15) на приобретение или изготовления сувенирной продукции для участников мероприятия;</w:t>
      </w:r>
    </w:p>
    <w:p>
      <w:pPr>
        <w:pStyle w:val="ConsPlusNormal"/>
        <w:ind w:firstLine="709"/>
        <w:jc w:val="both"/>
        <w:rPr/>
      </w:pPr>
      <w:r>
        <w:rPr/>
        <w:t>16) на услуги по медицинскому обеспечению;</w:t>
      </w:r>
    </w:p>
    <w:p>
      <w:pPr>
        <w:pStyle w:val="ConsPlusNormal"/>
        <w:ind w:firstLine="709"/>
        <w:jc w:val="both"/>
        <w:rPr/>
      </w:pPr>
      <w:bookmarkStart w:id="5" w:name="sub_121100257"/>
      <w:r>
        <w:rPr/>
        <w:t>17) на оплату работ персонала по обслуживанию мероприятия в соответствии с положением (регламента) мероприятия;</w:t>
      </w:r>
      <w:bookmarkStart w:id="6" w:name="sub_121100258"/>
      <w:bookmarkEnd w:id="5"/>
    </w:p>
    <w:p>
      <w:pPr>
        <w:pStyle w:val="ConsPlusNormal"/>
        <w:ind w:firstLine="709"/>
        <w:jc w:val="both"/>
        <w:rPr/>
      </w:pPr>
      <w:r>
        <w:rPr/>
        <w:t>18) на физкультурные оздоровительные услуги, оказываемые женщинам старше 55 лет и мужчинам старше 60 лет.</w:t>
      </w:r>
    </w:p>
    <w:p>
      <w:pPr>
        <w:pStyle w:val="Normal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4. Субсидии предоставляются Министерством физической культуры и спорта Забайкальского края (далее – Министерство), до которого как до получателя средств бюджета Забайкальского края в соответствие с бюджетным законодательством Российской Федерации доведены лимиты бюджетных обязательств в пределах бюджетных ассигнований, предусмотренных законом Забайкальского края о бюджете на текущий год и плановый период. </w:t>
      </w:r>
    </w:p>
    <w:p>
      <w:pPr>
        <w:pStyle w:val="ConsPlusNormal"/>
        <w:ind w:firstLine="709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в разделе единого портала) при формировании проекта закона о бюджете (проекта закона о внесении изменений в закон о бюджете).</w:t>
      </w:r>
    </w:p>
    <w:p>
      <w:pPr>
        <w:pStyle w:val="ConsPlusNormal"/>
        <w:ind w:firstLine="709"/>
        <w:jc w:val="both"/>
        <w:rPr/>
      </w:pPr>
      <w:r>
        <w:rPr/>
        <w:t>Отбор получателей субсидии осуществляется путем проведения конкурсного отбора. Конкурсный отбор проводится Министер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 категории участников конкурсного отбора относятся юридические лица, которые в соответствии со своими учредительными документами осуществляют деятельность в области физической культуры и спорта согласно подпункту 9 пункта 1 статьи 3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12 января 1996 года № 7-ФЗ «О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ях» (далее - некоммерческие организа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екоммерческим организациям, прошедшим конкурсный отбор на предоставление субсидии (далее соответственно – конкурсный отбор, участники конкурсного отбора)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орядок проведения конкурсного отбора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некоммерческим организациям, если на первое число месяца, предшествующего месяцу, в котором планируется проведение конкурсного отбора, они соответствуют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имеют </w:t>
      </w:r>
      <w:r>
        <w:rPr>
          <w:rFonts w:cs="Times New Roman" w:ascii="Times New Roman" w:hAnsi="Times New Roman"/>
          <w:bCs/>
          <w:sz w:val="28"/>
          <w:szCs w:val="28"/>
        </w:rPr>
        <w:t>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 имеют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находят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при его наличи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не имеют фактов нецелевого использования субсидий из бюджет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не являются получателями средств из бюджета Забайкальского края, из которого планируется предоставление субсидий в соответствии с настоящим Порядком, на основании иных нормативных правовых актов Забайкальского края на цели, установленные настоящим Порядк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Решение о проведении конкурсного отбора, сроках его проведения и составе конкурсной комиссии оформляется приказом Министерства физической культуры и спорта Забайкальского края (далее - приказ о </w:t>
      </w:r>
      <w:r>
        <w:rPr>
          <w:rFonts w:cs="Times New Roman" w:ascii="Times New Roman" w:hAnsi="Times New Roman"/>
          <w:sz w:val="28"/>
          <w:szCs w:val="28"/>
        </w:rPr>
        <w:t>проведении конкурсного отбо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стерство в срок не менее пяти рабочих дней до дня начала конкурсного отб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яет в Министерство финансов Забайкальского края информацию о проведении конкурсного отбора для размещения на едином портале бюджетной системы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 и размещает объявление о проведении конкурсного отбора (далее - объявление) на сайте Министерства физической культуры и спорта Забайкальского края (далее - сайт Министерств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явление должно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и проведения конкурсного отбора (дата и время начала (окончания) подачи (приема) заявок некоммерческих организаций), которые не могут быть меньше 30 календарных дней, начиная со дня, следующего за днем размещения из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, номер контактного телефона, факса и адрес электронной почты Минист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цели предоставления субсид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результаты предоставления субсидий в соответствии с пунктом 37 настоящего Поряд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ы бюджетных ассигнований на предоставление субсидий на оказание услуг в области физической культуры и массового спорта, на организацию которых предоставляется субсид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етевой адрес сайта Министерства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ребования к некоммерческим организациям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еречень документов, представляемых некоммерческими организациями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подачи заявок для участия в конкурсном отборе и требования, предъявляемые к форме и содержанию заяв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тзыва заявок некоммерческих организаций, порядок возврата заявок некоммерческих организаций, определяющий в том числе основания для возврата заявок некоммерческих организаций, порядок внесения изменений в заявки некоммерчески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ила рассмотрения и критерии оценки заявок некоммерческих организаций, установленные пунктом 2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предоставления некоммерческим организациям разъяснений положений объявления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, в течение которого победители конкурсного отбора должны подписать согла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та размещения результатов конкурсного отбора на едином портале и на официальном сайте Министерства, которая не может быть позднее 14-го календарного дня, следующего за днем определения победителей конкурсного отб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техническое задание на проведение соответствующего физкультурного и спортив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коммерческая организация представляет в Министерство следующие документы и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-обоснование</w:t>
      </w:r>
      <w:r>
        <w:rPr>
          <w:rFonts w:cs="Times New Roman" w:ascii="Times New Roman" w:hAnsi="Times New Roman"/>
          <w:sz w:val="28"/>
          <w:szCs w:val="21"/>
        </w:rPr>
        <w:t xml:space="preserve"> на предоставление субсидии с приложением документов по форме согласно приложению № 1 к настоящему Порядку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) сведения о планируемом распределении субсидии по направлениям расходов в соответствии с пунктом 3 настоящего Порядка (смета расходов), согласно приложению № 2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, включающая в себя информацию о перечне услуг, оказываемых некоммерческой организацией, ссылки на наличие материалов о деятельности организации в информационно-телекоммуникационной сети «Интернет», сведения о проведении мероприятий муниципального, межмуниципального, регионального и всероссийского уровня на территории Забайкальского края за год, предшествующий проведению отбора, сведения о наличии развернутого сценарного плана и плана подготовки соответствующего мероприят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1"/>
        </w:rPr>
        <w:t>4) документы, подтверждающие собственные доходы некоммерческой организации от деятельности по предоставлению гражданам услуг за текущий год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копию решения Министерства юстиции Российской Федерации о признании организации исполнителем общественно полезных услуг (при наличии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>согласие на публикацию (размещение) на сайте Министерства информации об участнике отбора, о подаваемой участником отбора заявк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справка территориального органа Федеральной налоговой службы, подписанная его руководителем (иным уполномоченным лицом)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документы, подтверждающие что в реестре дисквалифицированных лиц,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 или главном бухгалтере некоммерческой организации (при наличии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копии учредительных документов организ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банковские реквизиты для перечисления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с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аны руководителем некоммерческой организации или иным лицом, действующим от имени некоммерческой организации, и заверены печатью. Документы, представленные в виде копий, должны быть заверены руководителем некоммерческой организации или иным лицом, действующим от имени некоммерческ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рошиты и пронумерован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 xml:space="preserve">13. Некоммерческие организации представляют документы, указанные в пункте 11 настоящего Порядка, на бумажных носителях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отдел развития физической культуры и массового спорта Министерства по адресу: </w:t>
      </w:r>
      <w:r>
        <w:rPr>
          <w:rFonts w:cs="Times New Roman" w:ascii="Times New Roman" w:hAnsi="Times New Roman"/>
          <w:spacing w:val="2"/>
          <w:sz w:val="28"/>
          <w:szCs w:val="28"/>
        </w:rPr>
        <w:t>г. Чита, ул. Анохина, д. 91, корпус 1, кабинет 13</w:t>
      </w:r>
      <w:r>
        <w:rPr>
          <w:rFonts w:cs="Times New Roman" w:ascii="Times New Roman" w:hAnsi="Times New Roman"/>
          <w:sz w:val="28"/>
          <w:szCs w:val="28"/>
        </w:rPr>
        <w:t xml:space="preserve">, или почт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адресу: 672000,  г. Чита, ул. Анохина, д. 91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достоверность представленных документов и сведений возлагается на некоммерческую организац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коммерческие о</w:t>
      </w:r>
      <w:r>
        <w:rPr>
          <w:rFonts w:cs="Times New Roman" w:ascii="Times New Roman" w:hAnsi="Times New Roman"/>
          <w:bCs/>
          <w:sz w:val="28"/>
          <w:szCs w:val="28"/>
        </w:rPr>
        <w:t>рганизации вправе дополнить и (или) отозвать документы, указанные в пункте 11 настоящего Порядка, на основании письменного заявления, составленного в произвольной форме, до дня окончания приема документов на конкурсный отбор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ы принимаются в течение 30 календарных дней </w:t>
      </w:r>
      <w:r>
        <w:rPr>
          <w:rFonts w:cs="Times New Roman" w:ascii="Times New Roman" w:hAnsi="Times New Roman"/>
          <w:sz w:val="28"/>
          <w:szCs w:val="28"/>
        </w:rPr>
        <w:t>начиная со дня, следующего за днем размещения изв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нистерст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нь поступления в хронологическом порядке регистрирует заявки в государственной информационной системе Забайкальского края «Электронный документооборот в исполнительных органах государственной власти Забайкальского края» и в журнале регистрации заявок, пронумерованном, прошитом и заверенном печатью Министерства, с указанием наименования некоммерческой организации, даты и времени поступления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5 рабочих дней со дня окончания срока приема заявок рассматривает их на предмет соответствия установленным в объявлении требованиям, в том числе проверяет полноту и достоверность содержащихся в них сведений и по результатам рассмотрения заявок принимает решение о приеме (отклонении) заявки, подготавливает список некоммерческих организаций, заявки которых были допущены к конкурсному отбору, с присвоением их заявкам порядковых номеров с учетом хронологического порядка регистрации поступивших заявок, и список некоммерческих организаций, заявки которых были отклонены с указанием мотивированных причин их отклонения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астоящего Порядка, в том числе положений объявления, которым не соответствуют такие заяв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ает на сайте Министерства списки, указанные в подпункте 2 настоящего пункта, с указанием информации о дате, времени и месте проведения рассмотрения заявок, а также о дате, времени и месте проведения рассмотрения и оценки заявок членами конкурс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уведомления некоммерческим организациям о допуске (отказе в допуске) их к участию в конкурсном отбор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</w:rPr>
        <w:t xml:space="preserve"> для отклонения заявки некоммерческой организации от участия в конкурсном отбор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соответствие участника конкурсного отбора требованиям, указанным в пунктах 5 и 7 настоящего Поряд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представление в полном объеме документов и сведений, указанных в пункте 11 настоящего Поряд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несоответствие документов и сведений, указанных в пункте 11 настоящего Порядка, требованиям, установленные настоящим Порядко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достоверность представленной участником отбора информации, в том числе месте нахождения и адресе юридического лиц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дача участником конкурсного отбора документов и сведений после даты и времени, определенных для подачи документов 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принятия решения об отказе в допуске к участию в конкурсном отборе Министерство не позднее пяти рабочих дней со дня окончания приема документов направляет некоммерческой организации письменное уведомление об отказе с указанием его основания, установленного 1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казе в предоставлении субсидии может быть обжаловано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ссмотрение и оценка заявок участников конкурсного отбора, проводится членами конкурсной комиссии в течение десяти рабочих дней со дня окончания срока приема заявок. Каждый член конкурсной комиссии оценивает представленные заявки в последовательности, установленной в соответствии со списком участников конкурсного отбора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критериями оценки заявок, указанными в оценочной ведомости согласно приложению № 3 к настоящему Порядк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курсная комиссия в течение одного рабочего дня со дня проведения оценки формирует и передает уполномоченному органу сводную оценочную ведомость, оформляет и передает в уполномоченный орган протокол конкурсной комиссии, в котором указывается итоговый рейтинг участников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урсная комиссия в течение трех рабочих дней со дня проведения оценки формирует и передает Министерству сводную оценочную ведомость и оформляет протокол конкурсной комиссии, в котором указывается итоговый рейтинг участников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участник конкурсного отбора, чья заявка набрала наибольшее</w:t>
      </w:r>
      <w:r>
        <w:rPr>
          <w:rFonts w:cs="Times New Roman" w:ascii="Times New Roman" w:hAnsi="Times New Roman"/>
          <w:sz w:val="28"/>
        </w:rPr>
        <w:t xml:space="preserve"> количество баллов по итогам рассмотрения конкурсной комиссией. В случае если заявки набрали равное </w:t>
      </w:r>
      <w:r>
        <w:rPr>
          <w:rFonts w:cs="Times New Roman" w:ascii="Times New Roman" w:hAnsi="Times New Roman"/>
          <w:sz w:val="28"/>
          <w:szCs w:val="28"/>
        </w:rPr>
        <w:t>количество баллов, победителем конкурсного отбора признается участник конкурсного отбора, подавший заявку раньш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инистерство на основании протокола Конкурсной комиссии в течение двух рабочих дней со дня его получения принимает решение о присвоении участникам конкурсного отбора соответствующих порядковых номеров в порядке убывания, об определении победителя конкурсного отбора и о предоставлении субсидий победителю конкурсного отбора и (или) об отказе в предоставлении субсидий, исходя из сформированного итогового рейтинга участников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шение о признании конкурсного отбора несостоявшимся, </w:t>
        <w:br/>
        <w:t>о предоставлении субсидий и (или) об отказе в предоставлении субсидий утверждается приказом Министерства (далее - приказ о результатах конкурсного отбора). Приказ о результатах конкурсного отбора содержит информацию об утверждении победителе конкурсного отбора, о размере предоставляемых ему субсидий и рейтинге участников конкурсного отбора, а также в случае отказа в предоставлении субсидий - перечень участников конкурсного отбора, которым отказано в предоставлении субсидий, мотивированные причины, послужившие основанием для отказа в предоставлении участникам конкурсного отбора субсидий. Приказ о результатах конкурсного отбора размещается на едином портале и сайте Министерства в течение двух рабочих дней со дня его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ный отбор признается несостоявшимся, если в течение 30 рабочих дней со дня начала приема документов, указанного в информации о проведении конкурса, не было подано ни одной заявки, документов и сведений, указанных в пункте 11 настоящего Порядка, или ни одна организация не соответствует критериям </w:t>
      </w:r>
      <w:r>
        <w:rPr>
          <w:rFonts w:cs="Times New Roman" w:ascii="Times New Roman" w:hAnsi="Times New Roman"/>
          <w:sz w:val="28"/>
          <w:szCs w:val="28"/>
        </w:rPr>
        <w:t>оценки заявок, указанными в оценочной ведомости согласно приложению № 3 к настоящему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27. </w:t>
      </w:r>
      <w:r>
        <w:rPr>
          <w:rFonts w:cs="Times New Roman" w:ascii="Times New Roman" w:hAnsi="Times New Roman"/>
          <w:sz w:val="28"/>
        </w:rPr>
        <w:t xml:space="preserve">Состав конкурсной комиссии формируется приказом Министерства таким образом, чтобы была исключена возможность возникновения конфликта интересов, определяемого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статьям 1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>от 25 декабря 2008 года № 273-ФЗ «О противодействии коррупции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28. Списочный состав конкурсной комиссии состоит из представителей исполнительных органов государственной власти Забайкальского края и членов Общественной палаты Забайкальского края, Общественного совета Министерства и других общественных организац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29. В случае наличия конфликта интересов член конкурсной комиссии в срок не позднее трех рабочих дней со дня назначения его для рассмотрения заявок уведомляет об этом Министерств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3. Условия и порядок предоставления субсид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30. </w:t>
      </w:r>
      <w:r>
        <w:rPr>
          <w:rFonts w:cs="Times New Roman" w:ascii="Times New Roman" w:hAnsi="Times New Roman"/>
          <w:sz w:val="28"/>
        </w:rPr>
        <w:t>Условием предоставления субсидии некоммерческой организации, признанной победителем конкурсного отбора (далее – получатель субсидии), является наличие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размера субсидии производится в соответствии с Методикой определения объема субсидии, предоставляемо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, приведенной в приложении № 4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дписания приказа о результатах конкурсного отбора Министерство заключает с получателем субсидии соглашение в соответствии с типовой формой, установленной Министерством финансов Забайкальского края, в котором указываются: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1) порядок и сроки (периодичность) предоставления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2) цели и сроки использования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3) результаты предоставления субсидии и их значения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4) порядок возврата субсидии в случае его нецелевого использования, неиспользования в установленные соглашением сроки или отказа от получения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5) порядок осуществления контроля за использованием субсидии, в том числе порядок, сроки и форма предоставления получателем субсидии отчетности, подтверждающей целевое использование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6) обязательства получателя субсидии по возврату средств субсидии, использованных с нарушением условий, целе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7) срок действия соглашения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8) условия и порядок внесения изменений в соглашени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ранее доведенных лимитов бюджетных обязательст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пункте 3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10) реквизиты счета получателя субсидии, на который подлежит перечислению субсид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 прилагается согласие получателя субсидии на осуществление в отношении него Министерством и органами государственного финансового контроля Забайкальского края проверки соблюдения целей, условий и порядка предоставления субсидии.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33. В случае отказа получателя субсидии от заключения соглашения либо нарушения порядка заключения соглашения Министерство в течение 3 календарных дней со дня истечения срока заключения соглашения принимает решение о предоставлении субсидии заявке с учетом присвоенных порядковых номер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инистерство в течение 5 рабочих дней со дня подписания соглашений с получателями субсидий формирует сводную заявку для представления в Министерство финансов Забайка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инистерство финансов Забайкальского края на основании заявки на финансирование, в соответствии с утвержденным кассовым планом перечисляет Министерству субсидии в пределах средств, предусмотренных в бюджете Забайкальского края на текущи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течение 5 рабочих дней после поступления указанных средств Министерство перечисляет субсидии на расчетные счета некоммерческих организаций, указанные в соглашениях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7. Результатом предоставления субсидии являются количество проведённых официальных физкультурного (физкультурно-оздоровительного) мероприятий, организованных социально ориентированными некоммерческими организациями. Целевые показатели предоставления субсидии устанавливаются соглашением отдельно по каждому мероприятию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pacing w:val="2"/>
          <w:sz w:val="28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1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1"/>
        </w:rPr>
        <w:t>4. Требования к отчетност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тель субсидии представляет в Министерство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ах, источником финансового обеспечения которых является субсид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расходование субсидии (договоры, акты, платежные поручения и иные докумен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ы предоставления отчетности устанавливаются соглаш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учатель субсидии обязан обеспечивать полноту и достоверность сведений об использовании субсидии, представляемых в Министерство, в соответствии с настоящим Порядком и условиями соглаш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инистерство, а также органы государственного финансового контроля Забайкальского края осуществляют проверку соблюдения получателями субсидии условий, целей и порядка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лучатель субсидии по запросу Министерства или органа государственного финансового контроля предоставляет документы и сведения, необходимые для осуществления данн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фактов нарушения получателем субсидии условий, целей и порядка предоставления субсидии, определенных настоящим Порядком, или представления недостоверных сведений, Министерство в течение 5 рабочих дней со дня установления указанных фактов направляет получателю субсидии письменное уведомление о возврате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3. </w:t>
      </w:r>
      <w:r>
        <w:rPr>
          <w:bCs/>
        </w:rPr>
        <w:t>В случае, если на 31 декабря года, в котором была получена субсидия, получатель субсидии не обеспечил достижение</w:t>
      </w:r>
      <w:r>
        <w:rPr/>
        <w:t xml:space="preserve"> значений результатов предоставления субсидии, указанных в пункте 37 настоящего Порядка, Министерство не позднее 15 января года, следующего за годом предоставления субсидии, направляет получателю субсидии письменное требование о возврате субсидии или ее част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олучатели субсидии обязаны перечислить денежные средства, полученные в виде субсидии, в бюджет Забайкальского края в течение 10 рабочих дней со дня получения письменного уведомления о возврате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При невозврате субсидий в установленный срок Министерство принимает меры по взысканию подлежащих возврату субсидий в бюджет Забайкальского края порядке, установленном действующим законодательством.</w:t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1"/>
        </w:rPr>
      </w:pPr>
      <w:r>
        <w:rPr>
          <w:rFonts w:cs="Verdana" w:ascii="Verdana" w:hAnsi="Verdana"/>
          <w:bCs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ind w:right="-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360"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определения объема и предоставления субсидий за счет средств бюджета Забайкальского края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м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м организациям, не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имся государственными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ми) учреждениями,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ющим услуги в области физической культуры и массового спорта</w:t>
            </w:r>
          </w:p>
        </w:tc>
      </w:tr>
    </w:tbl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ОБОСНОВАНИЕ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и на оказание услуги в области физической культуры и массового спорта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социально ориентированной некоммерческой организации, не являющейся государственным (муниципальным) учреждением, оказывающей услуги в области физической культуры и массового спорта, Ф.И.О. руководителя)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pacing w:before="0" w:after="0"/>
        <w:ind w:right="57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ует о предоставлении субсидии на оказание услуги в области физической культуры и массового спорта (далее – услуга).</w:t>
      </w:r>
    </w:p>
    <w:p>
      <w:pPr>
        <w:pStyle w:val="Normal"/>
        <w:widowControl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 Порядком предоставления субсидии ознакомлены и согласны. Достоверность предоставленных сведений и целевое использование субсидии в случае ее предоставления гарантируем.</w:t>
      </w:r>
    </w:p>
    <w:p>
      <w:pPr>
        <w:pStyle w:val="Normal"/>
        <w:widowControl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widowControl/>
        <w:spacing w:before="120" w:after="0"/>
        <w:ind w:right="-1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____________________, на __л.</w:t>
      </w:r>
    </w:p>
    <w:p>
      <w:pPr>
        <w:pStyle w:val="Normal"/>
        <w:widowControl/>
        <w:spacing w:before="0" w:after="0"/>
        <w:ind w:right="-1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________, на __л.</w:t>
      </w:r>
    </w:p>
    <w:p>
      <w:pPr>
        <w:pStyle w:val="Normal"/>
        <w:widowControl/>
        <w:spacing w:before="0" w:after="0"/>
        <w:ind w:right="-1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____________________, на __л.</w:t>
      </w:r>
    </w:p>
    <w:p>
      <w:pPr>
        <w:pStyle w:val="Style35"/>
        <w:spacing w:lineRule="auto" w:line="240"/>
        <w:ind w:left="0" w:right="-1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____________________, на __л.</w:t>
      </w:r>
    </w:p>
    <w:p>
      <w:pPr>
        <w:pStyle w:val="Style35"/>
        <w:spacing w:lineRule="auto" w:line="240"/>
        <w:ind w:left="0" w:right="-1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____________________, на __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       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подпись)                      (расшифровка подписи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: 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 наличии)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pacing w:lineRule="auto" w:line="360"/>
              <w:ind w:right="-10" w:hanging="0"/>
              <w:jc w:val="center"/>
              <w:rPr>
                <w:rStyle w:val="FontStyle4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</w:tbl>
    <w:p>
      <w:pPr>
        <w:pStyle w:val="Style131"/>
        <w:widowControl/>
        <w:rPr>
          <w:rStyle w:val="FontStyle4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4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ируемом распределении субсидии, </w:t>
        <w:br/>
        <w:t xml:space="preserve">предоставляемой за счет средств бюджета Забайкальского края, </w:t>
        <w:br/>
        <w:t xml:space="preserve">по направлениям расходов  </w:t>
      </w:r>
    </w:p>
    <w:p>
      <w:pPr>
        <w:pStyle w:val="Style181"/>
        <w:widowControl/>
        <w:jc w:val="center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1"/>
        <w:widowControl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(наименование организации и муниципального образования Забайкальского края, на территории которого планируется оказание услуги)</w:t>
      </w:r>
    </w:p>
    <w:p>
      <w:pPr>
        <w:pStyle w:val="Style131"/>
        <w:widowControl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на________________________________________</w:t>
      </w:r>
    </w:p>
    <w:p>
      <w:pPr>
        <w:pStyle w:val="Style131"/>
        <w:widowControl/>
        <w:spacing w:before="0" w:after="280"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(период оказания услуги</w:t>
      </w:r>
      <w:r>
        <w:rPr/>
        <w:t>)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ъем субсидии, руб.</w:t>
            </w:r>
          </w:p>
        </w:tc>
      </w:tr>
    </w:tbl>
    <w:p>
      <w:pPr>
        <w:pStyle w:val="Normal"/>
        <w:rPr>
          <w:rStyle w:val="FontStyle4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blHeader w:val="true"/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Оплата питания участников 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плата проживания участников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Денежные вознаграждения победителей и призе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плата работы спортивных су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обретение спортивных атрибутов для награждения участников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еспечение безопасности в местах проведения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бъектов спорта в пользование (в том числе арен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церемо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слуги по подготовки мест проведения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оезд участников к месту проведения мероприятия и обр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еревозка грузов к месту проведения мероприятия и обратно (тариф перевозки, аренда автотранспорта, горюче-смазочные материал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зготовление полиграфической и и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Аренда звукового, светового, сценического, видеопроекционного и другого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обретение (изготовление) сувенир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слуги по медицинскому обеспеч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Оплата работ персонала по обслуживанию 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ые оздоровительные услуги, оказываемые женщинам старше 55 лет и мужчинам старше 60 ле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Достоверность представленных сведений и целевое использование субсидии подтверждаем:</w:t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>Руководитель_______________________   ______________________________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Style w:val="FontStyle41"/>
          <w:rFonts w:cs="Times New Roman" w:ascii="Times New Roman" w:hAnsi="Times New Roman"/>
          <w:sz w:val="20"/>
          <w:szCs w:val="20"/>
        </w:rPr>
        <w:t>( подпись)                               (расшифровка подписи)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Главный бухгалтер___________________   ____________________________</w:t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Style w:val="FontStyle41"/>
          <w:rFonts w:cs="Times New Roman" w:ascii="Times New Roman" w:hAnsi="Times New Roman"/>
          <w:sz w:val="20"/>
          <w:szCs w:val="20"/>
        </w:rPr>
        <w:t>( подпись)                                  (расшифровка подписи)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widowControl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/>
        <w:spacing w:lineRule="auto" w:line="360"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определения объема и предоставления субсидий за счет средств бюджета Забайкальского края</w:t>
      </w:r>
    </w:p>
    <w:p>
      <w:pPr>
        <w:pStyle w:val="Normal"/>
        <w:widowControl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</w:t>
      </w:r>
    </w:p>
    <w:p>
      <w:pPr>
        <w:pStyle w:val="Normal"/>
        <w:widowControl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</w:t>
      </w:r>
    </w:p>
    <w:p>
      <w:pPr>
        <w:pStyle w:val="Normal"/>
        <w:widowControl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щимся государственными</w:t>
      </w:r>
    </w:p>
    <w:p>
      <w:pPr>
        <w:pStyle w:val="Normal"/>
        <w:widowControl/>
        <w:ind w:left="4536"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униципальными) учреждениями,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ющим услуги в области физической культуры и массового спорта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ая ведом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именование меропри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№ 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7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8"/>
        <w:gridCol w:w="1415"/>
        <w:gridCol w:w="1276"/>
        <w:gridCol w:w="1278"/>
        <w:gridCol w:w="1417"/>
        <w:gridCol w:w="1134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работы организ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 лет (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7 до 10 лет (4 бал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5 до 7 лет (3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3 до 5 лет (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 до 3 лет (2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 года (0 баллов)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материалов о деятельности организации в информационно-телекоммуника-ционной сети «Интернет», средствах массовой информации за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 материалов и более (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 – 12 материалов (4 бал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 - 9 материалов (3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 - 6 материалов (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 - 3 материалов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 материал (0 баллов)</w:t>
            </w:r>
          </w:p>
        </w:tc>
      </w:tr>
      <w:tr>
        <w:trPr>
          <w:trHeight w:val="3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физкультурно-массовых и спортивных мероприятий муниципального, межмуниципаль-ного, регионального и всероссийского уровня на территории Забайкальского края за год, предшествующий проведению от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олее 9 мероприятий (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8 до 9 мероприятий (4 бал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6 до 7 мероприятий (3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4 до 5 мероприятий (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2 до 3 мероприятий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 мероприятие (0 баллов)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личие развернутого сценарного пла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– 5 бал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– 0 балло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плана подготовки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– 5 бал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– 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______» ____________ 20___ г.</w:t>
        <w:tab/>
        <w:t>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подпись               ФИО члена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2"/>
          <w:rFonts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280" w:after="0"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snapToGrid w:val="false"/>
              <w:ind w:right="-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pacing w:lineRule="auto" w:line="360"/>
              <w:ind w:right="-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определения объема и предоставления субсидий за счет средств бюджета Забайкальского края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м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м организациям, не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имся государственными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ми) учреждениями,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ющим услуги в области физической культуры и массового спорта</w:t>
            </w:r>
          </w:p>
        </w:tc>
      </w:tr>
    </w:tbl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объема субсидии, предоставляемой за счет 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</w:t>
      </w:r>
    </w:p>
    <w:p>
      <w:pPr>
        <w:pStyle w:val="Normal"/>
        <w:widowControl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ъем субсидии социально ориентированной некоммерческой организации в целях </w:t>
      </w:r>
      <w:r>
        <w:rPr>
          <w:rFonts w:cs="Times New Roman" w:ascii="Times New Roman" w:hAnsi="Times New Roman"/>
          <w:sz w:val="28"/>
          <w:szCs w:val="28"/>
        </w:rPr>
        <w:t>проведения мероприятий, включенных в календарный план официальных физкультурных мероприятий и спортивных мероприятий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 определяется по формуле:</w:t>
      </w:r>
    </w:p>
    <w:p>
      <w:pPr>
        <w:pStyle w:val="Normal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РОЖ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ЕН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Р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БЕЗ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С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ГР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ИЗГ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УВ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У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Р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м расходов на обеспечение питанием;</w:t>
      </w:r>
    </w:p>
    <w:p>
      <w:pPr>
        <w:pStyle w:val="Normal"/>
        <w:widowControl/>
        <w:spacing w:before="0" w:after="0"/>
        <w:ind w:right="-1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РОЖ </w:t>
      </w:r>
      <w:r>
        <w:rPr>
          <w:rFonts w:cs="Times New Roman" w:ascii="Times New Roman" w:hAnsi="Times New Roman"/>
          <w:bCs/>
          <w:sz w:val="28"/>
          <w:szCs w:val="28"/>
        </w:rPr>
        <w:t>– объем расходов на оплату проживан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ъем расходов денежного вознаграждения победителям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оплату работы спортивных судей по обслуживанию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на приобретение спортивных атрибутов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ЕЗ </w:t>
      </w:r>
      <w:r>
        <w:rPr>
          <w:rFonts w:cs="Times New Roman" w:ascii="Times New Roman" w:hAnsi="Times New Roman"/>
          <w:sz w:val="28"/>
          <w:szCs w:val="28"/>
        </w:rPr>
        <w:t xml:space="preserve">– объем расходов на обеспечение безопасности в местах проведения мероприятия; 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СС </w:t>
      </w:r>
      <w:r>
        <w:rPr>
          <w:rFonts w:cs="Times New Roman" w:ascii="Times New Roman" w:hAnsi="Times New Roman"/>
          <w:bCs/>
          <w:sz w:val="28"/>
          <w:szCs w:val="28"/>
        </w:rPr>
        <w:t>– объем расходов на предоставления спортивных сооружений в пользование (в том числе в аренду)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ИНФ </w:t>
      </w:r>
      <w:r>
        <w:rPr>
          <w:rFonts w:cs="Times New Roman" w:ascii="Times New Roman" w:hAnsi="Times New Roman"/>
          <w:bCs/>
          <w:sz w:val="28"/>
          <w:szCs w:val="28"/>
        </w:rPr>
        <w:t>– объем расходов на услуги по информационному обеспечению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на услуги по организации и проведению торжественных церемоний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по подготовке мест проведения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Р </w:t>
      </w:r>
      <w:r>
        <w:rPr>
          <w:rFonts w:cs="Times New Roman" w:ascii="Times New Roman" w:hAnsi="Times New Roman"/>
          <w:bCs/>
          <w:sz w:val="28"/>
          <w:szCs w:val="28"/>
        </w:rPr>
        <w:t>– объем расходов на проезд участников мероприятия к месту проведения мероприятия и обратно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ГР </w:t>
      </w:r>
      <w:r>
        <w:rPr>
          <w:rFonts w:cs="Times New Roman" w:ascii="Times New Roman" w:hAnsi="Times New Roman"/>
          <w:bCs/>
          <w:sz w:val="28"/>
          <w:szCs w:val="28"/>
        </w:rPr>
        <w:t>– объем расходов по перевозке грузов к месту проведения мероприятия и обратно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ИЗГ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по изготовлению полиграфической и иной продукции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на аренду звукового, светового, сценического, видеопроекционного и другого оборудования; 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У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на приобретение или изготовления сувенирной продукции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услуги медицинского обеспечения; 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расходов на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ерсонала по обслуживанию мероприят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питание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× С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участников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дней проведения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 – стоимость питания на 1 участника в день, не превышающая нормы расходов средств на питание, установленных постановлением Правительства Забайкальского края от 07.02.2012 г. № 40 (далее – нормы). 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проживание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РОЖ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× С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участников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дней проведения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 – стоимость проживания на 1 участника в день, не превышающая нормы. 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120"/>
        <w:ind w:righ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оплату работы спортивных судей по обслуживанию мероприятия определяется по формуле:</w:t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судей (с учетом судейской категории), обслуживающих мероприятие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дней (игр, потоков, поединков, раундов и т.д.) проведения мероприятия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– оплата работы судьи, не превышающая нормы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120" w:after="120"/>
        <w:ind w:right="-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приобретение спортивных атрибутов для награждения победителей и призеров мероприятий определяется по формуле:</w:t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 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победителей и призеров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спортивной атрибутики, не превышающая нормы.</w:t>
      </w:r>
    </w:p>
    <w:p>
      <w:pPr>
        <w:pStyle w:val="Normal"/>
        <w:widowControl/>
        <w:spacing w:before="0" w:after="0"/>
        <w:ind w:right="-1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а на обеспечение безопасности в местах проведения мероприятия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Б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= А × В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количество дней проведения мероприятий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ежедневно для проведения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услуг за один час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количество услуг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расходов на предоставления спортивных сооружений в пользование (в том числе в аренду) определяется по формуле: </w:t>
      </w:r>
    </w:p>
    <w:p>
      <w:pPr>
        <w:pStyle w:val="Normal"/>
        <w:widowControl/>
        <w:ind w:right="-1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= А × В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количество дней проведения мероприятий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ежедневно для проведения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аренды спортивных сооружений и иных объектов за один час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а на услуги по организации и проведению торжественных церемоний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 = В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для проведения церемоний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стоимость услуг за один час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– количество (наименований) представленных услуг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а на услуги по подготовке мест проведения мероприятия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= А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× 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количество дней проведения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услуг за день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количество (наименования) предоставленных услуг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а на проезд участников мероприятия к месту проведения мероприятия и обратно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Р </w:t>
      </w:r>
      <w:r>
        <w:rPr>
          <w:rFonts w:cs="Times New Roman" w:ascii="Times New Roman" w:hAnsi="Times New Roman"/>
          <w:bCs/>
          <w:sz w:val="28"/>
          <w:szCs w:val="28"/>
        </w:rPr>
        <w:t xml:space="preserve"> = А × ТАРИФ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количество участников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 - </w:t>
      </w:r>
      <w:r>
        <w:rPr>
          <w:rFonts w:cs="Times New Roman" w:ascii="Times New Roman" w:hAnsi="Times New Roman"/>
          <w:sz w:val="28"/>
          <w:szCs w:val="28"/>
        </w:rPr>
        <w:t>тариф купейного вагона (тариф экономического класса авиабилета)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а на аренду </w:t>
      </w:r>
      <w:r>
        <w:rPr>
          <w:rFonts w:cs="Times New Roman" w:ascii="Times New Roman" w:hAnsi="Times New Roman"/>
          <w:bCs/>
          <w:sz w:val="28"/>
          <w:szCs w:val="28"/>
        </w:rPr>
        <w:t>звукового, светового, сценического, видеопроекционного и друг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= В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×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аренды оборудован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аренды за один час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количество (наименования) арендованного оборудования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расходов средств на приобретение сувенирной продукции определяется по формуле:</w:t>
      </w:r>
    </w:p>
    <w:p>
      <w:pPr>
        <w:pStyle w:val="Normal"/>
        <w:widowControl/>
        <w:spacing w:before="0" w:after="120"/>
        <w:ind w:right="-1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СУВ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участников мероприятия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ормы расходов средств на приобретение сувенирной продукции, не превышающая нормы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расходов </w:t>
      </w:r>
      <w:r>
        <w:rPr>
          <w:rFonts w:cs="Times New Roman" w:ascii="Times New Roman" w:hAnsi="Times New Roman"/>
          <w:sz w:val="28"/>
          <w:szCs w:val="28"/>
        </w:rPr>
        <w:t>на услуги по медицинскому обеспе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 </w:t>
      </w:r>
    </w:p>
    <w:p>
      <w:pPr>
        <w:pStyle w:val="Normal"/>
        <w:widowControl/>
        <w:ind w:right="-1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= А × В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количество дней проведения мероприятий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ежедневно для проведения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услуг за один час;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– количество услуг. 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расходов на оплату </w:t>
      </w:r>
      <w:r>
        <w:rPr>
          <w:rFonts w:cs="Times New Roman" w:ascii="Times New Roman" w:hAnsi="Times New Roman"/>
          <w:sz w:val="28"/>
          <w:szCs w:val="28"/>
        </w:rPr>
        <w:t>работ персонала по обслуживанию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120"/>
        <w:ind w:right="-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работников, обслуживающих мероприятие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дней (игр, потоков, поединков, раундов и т.д.) проведения мероприятия;</w:t>
      </w:r>
    </w:p>
    <w:p>
      <w:pPr>
        <w:pStyle w:val="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няя оплата труда работника за один день. 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0"/>
        <w:ind w:right="-1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ъем субсидий социально ориентированной некоммерческой организации в целях выполнения отдельных поручений Губернатора Забайкальского края определяется в соответствии с расчетом стоимости услуги с учетом сложившихся на территории Забайкальского края тарифов и цен, обеспечивающих наиболее рациональное использование средств.</w:t>
      </w:r>
    </w:p>
    <w:p>
      <w:pPr>
        <w:pStyle w:val="Normal"/>
        <w:widowControl/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right="-1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ы расходов, используемые настоящей Методикой, утверждены постановлением Правительства Забайкальского края от 07 февраля 2012 года № 40 «Об утверждении Порядка финансирования за счет средств бюджета Забайкальского края мероприятий, включенных в календарный план официальных физкультурных мероприятий и спортивных мероприятий Забайкальского края, и норм расходов средств на указанные мероприятия».</w:t>
      </w:r>
    </w:p>
    <w:p>
      <w:pPr>
        <w:pStyle w:val="Style31"/>
        <w:widowControl/>
        <w:spacing w:before="0" w:after="0"/>
        <w:ind w:firstLine="709"/>
        <w:contextualSpacing/>
        <w:jc w:val="center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31"/>
        <w:widowControl/>
        <w:spacing w:before="0" w:after="0"/>
        <w:ind w:firstLine="709"/>
        <w:contextualSpacing/>
        <w:jc w:val="center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AD0EAC99BF031480EF6A855E20033E6F&amp;req=doc&amp;base=RZR&amp;n=348001&amp;REFFIELD=134&amp;REFDST=100012&amp;REFDOC=1657620&amp;REFBASE=RLBR251&amp;stat=refcode%3D16876%3Bindex%3D39&amp;date=02.11.2020" TargetMode="External"/><Relationship Id="rId4" Type="http://schemas.openxmlformats.org/officeDocument/2006/relationships/hyperlink" Target="https://login.consultant.ru/link/?rnd=AD0EAC99BF031480EF6A855E20033E6F&amp;req=doc&amp;base=RLBR251&amp;n=1657636&amp;dst=100011&amp;fld=134&amp;date=02.11.2020" TargetMode="External"/><Relationship Id="rId5" Type="http://schemas.openxmlformats.org/officeDocument/2006/relationships/hyperlink" Target="https://login.consultant.ru/link/?rnd=AD0EAC99BF031480EF6A855E20033E6F&amp;req=doc&amp;base=RLBR251&amp;n=1657636&amp;dst=100029&amp;fld=134&amp;date=02.11.2020" TargetMode="External"/><Relationship Id="rId6" Type="http://schemas.openxmlformats.org/officeDocument/2006/relationships/hyperlink" Target="https://login.consultant.ru/link/?rnd=AD0EAC99BF031480EF6A855E20033E6F&amp;req=doc&amp;base=RLBR251&amp;n=1657620&amp;dst=100052&amp;fld=134&amp;date=02.11.2020" TargetMode="External"/><Relationship Id="rId7" Type="http://schemas.openxmlformats.org/officeDocument/2006/relationships/hyperlink" Target="https://login.consultant.ru/link/?rnd=AD0EAC99BF031480EF6A855E20033E6F&amp;req=doc&amp;base=RLBR251&amp;n=1657636&amp;dst=100078&amp;fld=134&amp;date=02.11.2020" TargetMode="External"/><Relationship Id="rId8" Type="http://schemas.openxmlformats.org/officeDocument/2006/relationships/hyperlink" Target="https://login.consultant.ru/link/?rnd=AD0EAC99BF031480EF6A855E20033E6F&amp;req=doc&amp;base=RLBR251&amp;n=1644364&amp;dst=100116&amp;fld=134&amp;date=02.11.2020" TargetMode="External"/><Relationship Id="rId9" Type="http://schemas.openxmlformats.org/officeDocument/2006/relationships/hyperlink" Target="https://login.consultant.ru/link/?rnd=AD0EAC99BF031480EF6A855E20033E6F&amp;req=doc&amp;base=RLBR251&amp;n=1657636&amp;dst=100074&amp;fld=134&amp;date=02.11.2020" TargetMode="External"/><Relationship Id="rId10" Type="http://schemas.openxmlformats.org/officeDocument/2006/relationships/hyperlink" Target="https://login.consultant.ru/link/?rnd=AD0EAC99BF031480EF6A855E20033E6F&amp;req=doc&amp;base=RZR&amp;n=351246&amp;dst=122&amp;fld=134&amp;REFFIELD=134&amp;REFDST=100089&amp;REFDOC=1657636&amp;REFBASE=RLBR251&amp;stat=refcode%3D16876%3Bdstident%3D122%3Bindex%3D120&amp;date=02.11.2020" TargetMode="External"/><Relationship Id="rId11" Type="http://schemas.openxmlformats.org/officeDocument/2006/relationships/hyperlink" Target="https://login.consultant.ru/link/?rnd=AD0EAC99BF031480EF6A855E20033E6F&amp;req=doc&amp;base=RZR&amp;n=351246&amp;dst=125&amp;fld=134&amp;REFFIELD=134&amp;REFDST=100089&amp;REFDOC=1657636&amp;REFBASE=RLBR251&amp;stat=refcode%3D16876%3Bdstident%3D125%3Bindex%3D120&amp;date=02.11.2020" TargetMode="External"/><Relationship Id="rId12" Type="http://schemas.openxmlformats.org/officeDocument/2006/relationships/hyperlink" Target="https://login.consultant.ru/link/?rnd=AD0EAC99BF031480EF6A855E20033E6F&amp;req=doc&amp;base=RLBR251&amp;n=1657636&amp;dst=100020&amp;fld=134&amp;date=02.11.202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9:00Z</dcterms:created>
  <dc:creator>opekaglav</dc:creator>
  <dc:description/>
  <cp:keywords/>
  <dc:language>en-US</dc:language>
  <cp:lastModifiedBy>MINSPORT6</cp:lastModifiedBy>
  <cp:lastPrinted>2021-11-17T11:47:00Z</cp:lastPrinted>
  <dcterms:modified xsi:type="dcterms:W3CDTF">2021-12-06T07:49:00Z</dcterms:modified>
  <cp:revision>2</cp:revision>
  <dc:subject/>
  <dc:title/>
</cp:coreProperties>
</file>